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b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…/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 ……….. 2012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em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ab/>
        <w:t xml:space="preserve">- 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………………….z siedzib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REGON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m na podstawie: ……………………………………………………………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mawiający zleca, a Wykonawca przyjmuje do wykonania następujące zada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 5-letnich elektrycznych w 566 lokalach mieszkalnych, 25 lokalach użytkowych, 110 klatkach schodowych, administrowanych przez ZGKiM”.</w:t>
      </w:r>
    </w:p>
    <w:p>
      <w:pPr>
        <w:pStyle w:val="Tekstpodstawowywcity21"/>
        <w:spacing w:lineRule="auto" w:line="276"/>
        <w:ind w:left="0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2. Zakres przeglądów budowlanych określony jest w art.62 ustawy Prawo budowlane z dnia 7 lipca 1994r. (tj. Dz.U z 2010r. Nr 243, poz.1623, z późn. zm.) oraz w Rozporządzeniu Ministra Spraw Wewnętrznych i Administracji z dnia 16 sierpnia 1999r., w sprawie warunków technicznych użytkowania budynków mieszkalnych (Dz.U. 1999 Nr 74 poz.836)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>I. Przeglądy pięcioletnie instalacji elektrycznej w budynkach i lokalach - w zakresie określonym w art. 62. ust.1 pkt 2 ustawy Prawo budowlane z dnia 7 lipca 1994r. (tj. Dz.U z 2010r. Nr 243, poz.1623, z późn. zm.), polegające na badaniu instalacji elektrycznej w zakresie stanu sprawności połączeń, osprzętu, zabezpieczeń i środków ochrony od porażenia, oporności izolacji przewodów oraz uziemień instalacji i aparatów - całego obiektu łącznie z mieszkaniami.</w:t>
      </w:r>
    </w:p>
    <w:p>
      <w:pPr>
        <w:pStyle w:val="Tekstpodstawowywcity21"/>
        <w:tabs>
          <w:tab w:val="clear" w:pos="708"/>
          <w:tab w:val="left" w:pos="72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>Wzór protokołu kontroli okresowej instalacji elektrycznej (przegląd 5-letni), zgodny z wymogami aktualnych norm i przepisów, należy uzgodnić przed przystąpieniem do pomiarów elektrycznych z osobami wyznaczonymi w umowie do koordynowania prac objętych przedmiotem umowy ze stron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Miejsce wykonania usłu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ice: lokale mieszkalne, lokale użytkowe, klatki schodowe - wg  wykazu, stanowiącego  zał. nr 1b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do wykonania przeglądów zgodnie ze zleceniem Zamawiającego, zasadami współczesnej wiedzy technicznej, obowiązującymi w tym zakresie przywołanymi </w:t>
      </w:r>
      <w:r>
        <w:rPr>
          <w:rFonts w:cs="Times New Roman"/>
          <w:sz w:val="24"/>
        </w:rPr>
        <w:t xml:space="preserve">w </w:t>
      </w:r>
      <w:r>
        <w:rPr>
          <w:sz w:val="24"/>
        </w:rPr>
        <w:t>§</w:t>
      </w:r>
      <w:r>
        <w:rPr>
          <w:rFonts w:cs="Times New Roman"/>
          <w:sz w:val="24"/>
        </w:rPr>
        <w:t>1</w:t>
      </w:r>
      <w:r>
        <w:rPr>
          <w:sz w:val="24"/>
        </w:rPr>
        <w:t xml:space="preserve"> przepis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§3</w:t>
      </w:r>
    </w:p>
    <w:p>
      <w:pPr>
        <w:pStyle w:val="Normal"/>
        <w:jc w:val="both"/>
        <w:rPr/>
      </w:pPr>
      <w:r>
        <w:rPr>
          <w:sz w:val="24"/>
        </w:rPr>
        <w:t>Usługi wykonywane będą sprzętem i zasobami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§ 4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57" w:leader="none"/>
        </w:tabs>
        <w:spacing w:before="40" w:after="40"/>
        <w:rPr>
          <w:spacing w:val="-6"/>
        </w:rPr>
      </w:pPr>
      <w:r>
        <w:rPr>
          <w:spacing w:val="-6"/>
        </w:rPr>
        <w:t>Wykonawca zobowiązany jest do likwidacji szkód powstałych w toku realizacji zamówie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57" w:leader="none"/>
        </w:tabs>
        <w:spacing w:before="40" w:after="40"/>
        <w:rPr/>
      </w:pPr>
      <w:r>
        <w:rPr/>
        <w:t>Wykonawca odpowiada za pełne zabezpieczenie warunków BHP i p.poż przy wykonywaniu usług objętych umową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57" w:leader="none"/>
        </w:tabs>
        <w:spacing w:before="40" w:after="40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Wszelkie szkody wyrządzone podczas wykonywania usług będą usuwane przez ubezpieczyciela wykonawcy na podstawie zawartej polisy OC.</w:t>
      </w:r>
    </w:p>
    <w:p>
      <w:pPr>
        <w:pStyle w:val="Standard"/>
        <w:ind w:left="357" w:hanging="0"/>
        <w:jc w:val="center"/>
        <w:rPr/>
      </w:pPr>
      <w:r>
        <w:rPr/>
        <w:t>§5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  <w:t xml:space="preserve"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 przypadkach z przyczyn nie leżących po stronie wykonawcy, np. warunki pogodowe </w:t>
      </w:r>
      <w:r>
        <w:rPr>
          <w:lang w:eastAsia="pl-PL"/>
        </w:rPr>
        <w:t>na skutek których wykonanie przedmiotu zamówienia nie będzie możliwe w terminach wynikających z umowy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Wykonawca zobowiązuje się wykonać określone w § 1 usługi w terminie: do</w:t>
      </w:r>
      <w:r>
        <w:rPr>
          <w:b/>
          <w:sz w:val="24"/>
        </w:rPr>
        <w:t xml:space="preserve"> 31.05.2012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 Usługi  będą wykonywane i rozliczane w dwóch etapach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I etap – po wykonaniu i odebraniu minimum 50 % zadani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II etap – końcowe rozlicz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3. Miejscem odbioru dokumentacji jest siedzib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stala się wynagrodzenie za całość prac w postaci ryczałtu:</w:t>
      </w:r>
    </w:p>
    <w:p>
      <w:pPr>
        <w:pStyle w:val="Normal"/>
        <w:jc w:val="both"/>
        <w:rPr>
          <w:sz w:val="22"/>
        </w:rPr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 5-letnich elektrycznych w 566 lokalach mieszkalnych, 25 lokalach użytkowych, 110 klatkach schodowych, administrowanych przez ZGKiM”.</w:t>
      </w:r>
    </w:p>
    <w:p>
      <w:pPr>
        <w:pStyle w:val="Normal"/>
        <w:jc w:val="both"/>
        <w:rPr/>
      </w:pPr>
      <w:r>
        <w:rPr>
          <w:sz w:val="24"/>
        </w:rPr>
        <w:t xml:space="preserve">Wynagrodzenie  brutto łącznie z obowiązującym podatkiem VAT    </w:t>
      </w:r>
      <w:r>
        <w:rPr>
          <w:b/>
          <w:sz w:val="24"/>
        </w:rPr>
        <w:t>....................................</w:t>
      </w:r>
      <w:r>
        <w:rPr>
          <w:sz w:val="24"/>
        </w:rPr>
        <w:t>zł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łownie</w:t>
      </w:r>
      <w:r>
        <w:rPr>
          <w:sz w:val="24"/>
        </w:rPr>
        <w:t>:...................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Do faktury Wykonawca zobowiązany jest dołączyć zbiorcze zestawienie wykonanych usług,</w:t>
      </w:r>
      <w:r>
        <w:rPr>
          <w:b/>
        </w:rPr>
        <w:t xml:space="preserve"> </w:t>
      </w:r>
      <w:r>
        <w:rPr/>
        <w:t>zawierające adresy lokali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Faktura będzie wystawiona na podstawie protokołu odbioru wykonanych usług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biór protokołów następować będzie sukcesywnie, w miarę wykonanych przeglądów. Z odbioru  (z I i II etapu) zostanie spisany protokół potwierdzający odbiór i weryfikację przekazanych protokoł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amawiający zastrzega sobie czas niezbędny do zweryfikowania przekazanych protokołów </w:t>
      </w:r>
      <w:r>
        <w:rPr>
          <w:b/>
          <w:sz w:val="24"/>
        </w:rPr>
        <w:t>2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ako koordynatorów w zakresie realizacji obowiązków umownych Zamawiającego, Zamawiający wyznacza: Panią Barbarę Wachowicz i Pana Ryszarda Twardowskiego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</w:rPr>
        <w:t>Wykonawca oświadcza, że przeglądy instalacji elektrycznych` będą dokonywać n/w osoby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>- up. bud.   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>- up. bud.   ………………</w:t>
      </w:r>
    </w:p>
    <w:p>
      <w:pPr>
        <w:pStyle w:val="Normal"/>
        <w:jc w:val="both"/>
        <w:rPr/>
      </w:pPr>
      <w:r>
        <w:rPr>
          <w:sz w:val="24"/>
        </w:rPr>
        <w:t xml:space="preserve">2. Przed  rozpoczęciem  przeglądów Wykonawca  przedstawi  kopie uprawnień budowla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wierdzone za zgodność z oryginałem wszystkich osób biorących udział w wykonaniu przeglądu.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mawiający zapłaci Wykonawcy należność za wykonane, odebrane i zweryfikowane prace w terminie 14 dni od daty otrzymania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leżność płatna z konta Zamawiającego nr 22 1020 4795 0000 9002 0009 0506 w Banku PKO BP SA I Oddział w Szczec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dokonana zostanie na rachunek bankowy Wykonawcy pod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datę zapłaty uważa się dzień obciążenia rachunku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  <w:t xml:space="preserve">1. Wykonawca zawiadomi lokatorów o planowanych przeglądach instalacji elektrycznych </w:t>
        <w:br/>
        <w:t xml:space="preserve">w budynku oraz w lokalach, poprzez umieszczenie informacji o terminie przeglądu </w:t>
        <w:br/>
        <w:t>w widocznym miejscu na klatce schodowej lub na budynku, z co najmniej 3-dniowym wyprzedzeniem.</w:t>
      </w:r>
    </w:p>
    <w:p>
      <w:pPr>
        <w:pStyle w:val="Pkt"/>
        <w:suppressAutoHyphens w:val="false"/>
        <w:spacing w:lineRule="auto" w:line="276" w:before="40" w:after="40"/>
        <w:ind w:left="0" w:right="0" w:hanging="0"/>
        <w:rPr/>
      </w:pPr>
      <w:r>
        <w:rPr/>
        <w:t>2. 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  <w:t>3. Informacje o braku dostępu do lokali należy przekazywać w formie pisemnego wykazu, do ………… Zamawiający wraz z Wykonawcą dołoży wszelkich starań w celu udostępnienia przez użytkownika lokalu, do którego pomimo trzykrotnej próby Wykonawca nie dostał się.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</w:r>
    </w:p>
    <w:p>
      <w:pPr>
        <w:pStyle w:val="Standard"/>
        <w:spacing w:lineRule="auto" w:line="276"/>
        <w:ind w:left="357" w:hanging="0"/>
        <w:jc w:val="center"/>
        <w:rPr/>
      </w:pPr>
      <w:r>
        <w:rPr/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 zwłokę w oddaniu określonego w §1 przedmiotu umowy – w wysokości 1,0 % wynagrodzenia określonego w §7 ust. 1 za każdy dzień zwłoki po terminie określonym na dzień zakończe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 zwłokę w usunięciu wad stwierdzonych przy odbiorze – w wysokości 1,0 % wynagrodzenia określonego w §7 ust. 1  liczony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 bezpodstawne odstąpienie od umowy po jej podpisaniu lub nie podjęcie w ogóle robót objętych umową – w wysokości 20 % wynagrodzenia określonego w §7 ust.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 odstąpienie od umowy przez Zamawiającego z winy Wykonawcy, z przyczyn,           o których mowa w art. 636 kc – w wysokości 20 % wynagrodzenia określonego w §7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 zwłokę w przeprowadzeniu odbioru z winy Zamawiającego – 1,0 % wynagrodzenia określonego w §7 ust. 1 za każdy dzień zwłoki, licząc od następnego dnia po terminie, w którym odbiór powinien być zakończ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właściwego wykonania przedmiotu umowy lub nie usunięcia usterek                w wyznaczonym terminie, Zamawiającemu służy prawo do wykonania zastępczego na koszt i ryzyko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do rękojmi przez 1 rok od daty podpisania protokołu odbioru dzieł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umowy mogą nastąpić w formie pisemnego aneksu podpisanego przez obydwie strony – pod rygorem nieważności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sprawach nieuregulowanych umową zastosowanie mają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wentualne spory pomiędzy stronami rozstrzygać będzie Sąd właściwy dla siedziby Zamawiającego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po jednym dla każdej strony</w:t>
        <w:tab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 xml:space="preserve">  </w:t>
        <w:tab/>
        <w:tab/>
        <w:tab/>
        <w:t xml:space="preserve">                Wykonawca:</w:t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>.                                                              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8z0">
    <w:name w:val="WW8Num8z0"/>
    <w:qFormat/>
    <w:rPr>
      <w:rFonts w:ascii="Book Antiqua" w:hAnsi="Book Antiqua" w:eastAsia="Times New Roman" w:cs="Antique Olive;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ntique Olive;Arial"/>
    </w:rPr>
  </w:style>
  <w:style w:type="character" w:styleId="WW8Num9z0">
    <w:name w:val="WW8Num9z0"/>
    <w:qFormat/>
    <w:rPr>
      <w:rFonts w:ascii="Book Antiqua" w:hAnsi="Book Antiqua" w:eastAsia="Times New Roman" w:cs="Antique Olive;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ntique Olive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ntique Olive;Arial" w:hAnsi="Antique Olive;Arial" w:cs="Antique Olive;Arial"/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cs="Antique Olive;Arial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7:00Z</dcterms:created>
  <dc:creator>ZGKiM</dc:creator>
  <dc:description/>
  <cp:keywords/>
  <dc:language>en-US</dc:language>
  <cp:lastModifiedBy>Szydelska</cp:lastModifiedBy>
  <cp:lastPrinted>2012-02-24T12:41:00Z</cp:lastPrinted>
  <dcterms:modified xsi:type="dcterms:W3CDTF">2012-02-24T11:43:00Z</dcterms:modified>
  <cp:revision>8</cp:revision>
  <dc:subject/>
  <dc:title>UMOWA  nr  24/98             Nr rej</dc:title>
</cp:coreProperties>
</file>