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Załącznik nr 3a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Umowa nr  …/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……….. 2012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ab/>
        <w:t xml:space="preserve">- 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/>
      </w:pPr>
      <w:r>
        <w:rPr>
          <w:sz w:val="22"/>
          <w:szCs w:val="22"/>
        </w:rPr>
        <w:t>a  ………………….z siedzib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REGON 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m na podstawie: ………………………………………………………………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e kwalifikacje do dokonywania przeglądów w zakresie ……………………….. nr  ………………………………….., jest wpisany na listę członków Okręgowej Izby Inżynierów Budownictwa pod nr ………………………………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 Zamawiający zleca, a Wykonawca przyjmuje do wykonania następujące zada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 zamówienia</w:t>
      </w:r>
      <w:r>
        <w:rPr>
          <w:spacing w:val="-4"/>
          <w:sz w:val="24"/>
          <w:szCs w:val="24"/>
        </w:rPr>
        <w:t xml:space="preserve"> - „Wykonanie </w:t>
      </w:r>
      <w:r>
        <w:rPr>
          <w:sz w:val="24"/>
          <w:szCs w:val="24"/>
        </w:rPr>
        <w:t>przeglądów rocznych 309 budynków</w:t>
      </w:r>
      <w:r>
        <w:rPr>
          <w:color w:val="000000"/>
          <w:sz w:val="24"/>
          <w:szCs w:val="24"/>
        </w:rPr>
        <w:t xml:space="preserve"> wraz z dwudziestoma (20) placami zabaw</w:t>
      </w:r>
      <w:r>
        <w:rPr>
          <w:sz w:val="24"/>
          <w:szCs w:val="24"/>
        </w:rPr>
        <w:t xml:space="preserve">, w tym jednej (1) kaplicy cmentarnej oraz dwóch (2) szaletów miejskich, administrowanych przez ZGKiM” </w:t>
      </w:r>
      <w:r>
        <w:rPr>
          <w:rFonts w:cs="Book Antiqua" w:ascii="Book Antiqua" w:hAnsi="Book Antiqua"/>
          <w:sz w:val="24"/>
          <w:szCs w:val="24"/>
        </w:rPr>
        <w:t>wraz z dokumentacją fotograficzną w wersji elektronicznej (płyta CD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kstpodstawowywcity21"/>
        <w:ind w:left="0" w:right="0" w:hanging="0"/>
        <w:rPr/>
      </w:pPr>
      <w:r>
        <w:rPr>
          <w:rFonts w:cs="Times New Roman"/>
          <w:sz w:val="24"/>
        </w:rPr>
        <w:t xml:space="preserve">2. Zakres przeglądów budowlanych określony jest w art.62 ustawy Prawo budowlane z dnia 7 lipca 1994r. (tj.  Dz.U z 2010r. Nr 243, poz.1623, z późn. zm.) oraz w Rozporządzeniu Ministra Spraw Wewnętrznych i Administracji z dnia 16 sierpnia 1999r., </w:t>
      </w:r>
      <w:r>
        <w:rPr>
          <w:rFonts w:cs="Times New Roman"/>
          <w:sz w:val="22"/>
        </w:rPr>
        <w:t>w sprawie warunków technicznych użytkowania budynków mieszkalnych (Dz.U. 1999 Nr 74 poz.836).</w:t>
      </w:r>
    </w:p>
    <w:p>
      <w:pPr>
        <w:pStyle w:val="Tekstpodstawowywcity21"/>
        <w:tabs>
          <w:tab w:val="clear" w:pos="708"/>
          <w:tab w:val="left" w:pos="720" w:leader="none"/>
        </w:tabs>
        <w:ind w:left="0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21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  <w:sz w:val="22"/>
        </w:rPr>
        <w:t xml:space="preserve">I. Przeglądy roczne - w zakresie określonym w art. 62. ust. 1 pkt 1a ustawy Prawo budowlane </w:t>
      </w:r>
      <w:r>
        <w:rPr>
          <w:rFonts w:cs="Times New Roman"/>
          <w:sz w:val="24"/>
        </w:rPr>
        <w:t xml:space="preserve">z dnia 7 lipca 1994r. (tj. Dz.U z 2010r. Nr 243, poz.1623, z późn. zm.) </w:t>
      </w:r>
      <w:r>
        <w:rPr>
          <w:rFonts w:cs="Times New Roman"/>
          <w:sz w:val="22"/>
        </w:rPr>
        <w:t xml:space="preserve">oraz </w:t>
      </w:r>
      <w:r>
        <w:rPr>
          <w:rFonts w:cs="Times New Roman"/>
          <w:sz w:val="24"/>
        </w:rPr>
        <w:t>§</w:t>
      </w:r>
      <w:r>
        <w:rPr>
          <w:rFonts w:cs="Times New Roman"/>
          <w:sz w:val="22"/>
        </w:rPr>
        <w:t>5 Rozporządzenia Ministra Spraw Wewnętrznych i Administracji  z dnia 16 sierpnia 1999r. w sprawie warunków technicznych użytkowania budynków mieszkalnych (Dz.U. 1999 Nr 74 poz.836).</w:t>
      </w:r>
    </w:p>
    <w:p>
      <w:pPr>
        <w:pStyle w:val="Tekstpodstawowywcity21"/>
        <w:ind w:left="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>Norma PN-EN 1176-1 do 7 (dotyczy placów zabaw).</w:t>
      </w:r>
    </w:p>
    <w:p>
      <w:pPr>
        <w:pStyle w:val="Tekstpodstawowywcity21"/>
        <w:ind w:left="0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magana dokumentacja  wg wzorów, stanowiących załączniki nr 7a, 7b do siwz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protokół dla każdego budynku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protokół dla każdego placu zaba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ejsce wykonania usług: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Police, budynki wraz z placami zabaw – wg  wykazów, stanowiących  zał. nr1a i zał.nr 1d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do siwz.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§2</w:t>
      </w:r>
    </w:p>
    <w:p>
      <w:pPr>
        <w:pStyle w:val="Normal"/>
        <w:jc w:val="both"/>
        <w:rPr/>
      </w:pPr>
      <w:r>
        <w:rPr>
          <w:sz w:val="24"/>
        </w:rPr>
        <w:t xml:space="preserve">Wykonawca zobowiązuje się do wykonania przeglądów zgodnie ze zleceniem Zamawiającego, zasadami współczesnej wiedzy technicznej, obowiązującymi w tym zakresie przywołanymi </w:t>
      </w:r>
      <w:r>
        <w:rPr>
          <w:rFonts w:cs="Times New Roman"/>
          <w:sz w:val="24"/>
        </w:rPr>
        <w:t xml:space="preserve">w </w:t>
      </w:r>
      <w:r>
        <w:rPr>
          <w:sz w:val="24"/>
        </w:rPr>
        <w:t>§</w:t>
      </w:r>
      <w:r>
        <w:rPr>
          <w:rFonts w:cs="Times New Roman"/>
          <w:sz w:val="24"/>
        </w:rPr>
        <w:t>1</w:t>
      </w:r>
      <w:r>
        <w:rPr>
          <w:sz w:val="24"/>
        </w:rPr>
        <w:t xml:space="preserve"> przepis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ługi wykonywane będą sprzętem i zasobami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§ 4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57" w:leader="none"/>
        </w:tabs>
        <w:spacing w:before="40" w:after="40"/>
        <w:rPr>
          <w:spacing w:val="-6"/>
        </w:rPr>
      </w:pPr>
      <w:r>
        <w:rPr>
          <w:spacing w:val="-6"/>
        </w:rPr>
        <w:t>Wykonawca zobowiązany jest do likwidacji szkód powstałych w toku realizacji zamówienia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57" w:leader="none"/>
        </w:tabs>
        <w:spacing w:before="40" w:after="40"/>
        <w:rPr/>
      </w:pPr>
      <w:r>
        <w:rPr/>
        <w:t>Wykonawca odpowiada za pełne zabezpieczenie warunków BHP i p.poż przy wykonywaniu usług objętych umową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57" w:leader="none"/>
        </w:tabs>
        <w:spacing w:before="40" w:after="40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Pkt"/>
        <w:numPr>
          <w:ilvl w:val="0"/>
          <w:numId w:val="7"/>
        </w:numPr>
        <w:spacing w:before="40" w:after="40"/>
        <w:rPr/>
      </w:pPr>
      <w:r>
        <w:rPr/>
        <w:t>Wszelkie szkody wyrządzone podczas wykonywania usług będą usuwane przez ubezpieczyciela wykonawcy na podstawie zawartej polisy OC.</w:t>
      </w:r>
    </w:p>
    <w:p>
      <w:pPr>
        <w:pStyle w:val="Pkt"/>
        <w:tabs>
          <w:tab w:val="clear" w:pos="708"/>
          <w:tab w:val="left" w:pos="357" w:leader="none"/>
        </w:tabs>
        <w:spacing w:before="40" w:after="40"/>
        <w:ind w:left="0" w:right="0" w:hanging="0"/>
        <w:rPr/>
      </w:pPr>
      <w:r>
        <w:rPr/>
      </w:r>
    </w:p>
    <w:p>
      <w:pPr>
        <w:pStyle w:val="Standard"/>
        <w:ind w:left="357" w:hanging="0"/>
        <w:jc w:val="center"/>
        <w:rPr/>
      </w:pPr>
      <w:r>
        <w:rPr/>
        <w:t>§5</w:t>
      </w:r>
    </w:p>
    <w:p>
      <w:pPr>
        <w:pStyle w:val="Pkt"/>
        <w:suppressAutoHyphens w:val="false"/>
        <w:spacing w:before="40" w:after="40"/>
        <w:ind w:left="0" w:right="0" w:hanging="0"/>
        <w:rPr>
          <w:lang w:eastAsia="pl-PL"/>
        </w:rPr>
      </w:pPr>
      <w:r>
        <w:rPr/>
        <w:t xml:space="preserve"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 przypadkach z przyczyn nie leżących po stronie wykonawcy, np. warunki pogodowe </w:t>
      </w:r>
      <w:r>
        <w:rPr>
          <w:lang w:eastAsia="pl-PL"/>
        </w:rPr>
        <w:t>na skutek których wykonanie przedmiotu zamówienia nie będzie możliwe w terminach wynikających z umowy.</w:t>
      </w:r>
    </w:p>
    <w:p>
      <w:pPr>
        <w:pStyle w:val="Pkt"/>
        <w:suppressAutoHyphens w:val="false"/>
        <w:spacing w:before="40" w:after="40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onawca zobowiązuje się wykonać określone w §1 usługi w terminie: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od ………do</w:t>
      </w:r>
      <w:r>
        <w:rPr>
          <w:b/>
          <w:sz w:val="24"/>
        </w:rPr>
        <w:t xml:space="preserve"> 31.05.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ługi  będą wykonywane i rozliczane w dwóch eta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etap – po wykonaniu i odebraniu minimum 50 % zadania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II etap – końcowe rozli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Miejscem odbioru dokumentacji jest siedziba Zamawiająceg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1. Ustala się wynagrodzenie za całość prac w postaci ryczałt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</w:t>
      </w:r>
      <w:r>
        <w:rPr>
          <w:spacing w:val="-4"/>
          <w:sz w:val="22"/>
          <w:szCs w:val="22"/>
        </w:rPr>
        <w:t xml:space="preserve"> „Wykonanie </w:t>
      </w:r>
      <w:r>
        <w:rPr>
          <w:sz w:val="22"/>
          <w:szCs w:val="22"/>
        </w:rPr>
        <w:t>przeglądów rocznych 309 budynków</w:t>
      </w:r>
      <w:r>
        <w:rPr>
          <w:color w:val="000000"/>
          <w:sz w:val="22"/>
          <w:szCs w:val="22"/>
        </w:rPr>
        <w:t xml:space="preserve"> wraz z dwudziestoma (20) placami zabaw</w:t>
      </w:r>
      <w:r>
        <w:rPr>
          <w:sz w:val="22"/>
          <w:szCs w:val="22"/>
        </w:rPr>
        <w:t xml:space="preserve">, w tym jednej (1) kaplicy cmentarnej oraz dwóch (2) szaletów miejskich, administrowanych przez ZGKiM” </w:t>
      </w:r>
      <w:r>
        <w:rPr>
          <w:rFonts w:cs="Book Antiqua" w:ascii="Book Antiqua" w:hAnsi="Book Antiqua"/>
          <w:sz w:val="22"/>
          <w:szCs w:val="22"/>
        </w:rPr>
        <w:t>wraz z dokumentacją fotograficzną w wersji elektronicznej (płyta CD).</w:t>
      </w:r>
    </w:p>
    <w:p>
      <w:pPr>
        <w:pStyle w:val="Normal"/>
        <w:jc w:val="both"/>
        <w:rPr/>
      </w:pPr>
      <w:r>
        <w:rPr>
          <w:sz w:val="24"/>
        </w:rPr>
        <w:t xml:space="preserve">Wynagrodzenie  brutto łącznie z obowiązującym podatkiem VAT    </w:t>
      </w:r>
      <w:r>
        <w:rPr>
          <w:b/>
          <w:sz w:val="24"/>
        </w:rPr>
        <w:t>....................................</w:t>
      </w:r>
      <w:r>
        <w:rPr>
          <w:sz w:val="24"/>
        </w:rPr>
        <w:t>zł</w:t>
      </w:r>
    </w:p>
    <w:p>
      <w:pPr>
        <w:pStyle w:val="Normal"/>
        <w:jc w:val="both"/>
        <w:rPr/>
      </w:pPr>
      <w:r>
        <w:rPr>
          <w:i/>
          <w:sz w:val="24"/>
        </w:rPr>
        <w:t>Słownie</w:t>
      </w:r>
      <w:r>
        <w:rPr>
          <w:sz w:val="24"/>
        </w:rPr>
        <w:t>:...................................................................................................................................zł.</w:t>
      </w:r>
    </w:p>
    <w:p>
      <w:pPr>
        <w:pStyle w:val="Standard"/>
        <w:suppressAutoHyphens w:val="false"/>
        <w:jc w:val="both"/>
        <w:rPr/>
      </w:pPr>
      <w:r>
        <w:rPr/>
        <w:t>2. Do faktury Wykonawca zobowiązany jest dołączyć zbiorcze zestawienie wykonanych usług,</w:t>
      </w:r>
      <w:r>
        <w:rPr>
          <w:b/>
        </w:rPr>
        <w:t xml:space="preserve"> </w:t>
      </w:r>
      <w:r>
        <w:rPr/>
        <w:t>zawierające adresy budynków w odniesieniu do których Zamawiający zatwierdził przedstawione protokoły, potwierdzone przez osobę wyznaczoną przez Zamawiającego do koordynowania w zakresie realizacji przedmiotu umowy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3. Na fakturze należy każdorazowo wskazać numer umowy, w oparciu o którą nastąpi płatność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biór protokołów następować będzie sukcesywnie, w miarę wykonanych przeglądów. Z odbioru  (z I i II etapu) zostanie spisany protokół potwierdzający odbiór i weryfikację przekazanych protoko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amawiający zastrzega sobie czas niezbędny do zweryfikowania przekazanych protokołów </w:t>
      </w:r>
      <w:r>
        <w:rPr>
          <w:b/>
          <w:sz w:val="24"/>
        </w:rPr>
        <w:t>2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ako koordynatorów w zakresie realizacji obowiązków umownych Zamawiającego, Zamawiający wyznacza: Panią Barbarę Wachowicz i Pana Ryszarda Tward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</w:rPr>
        <w:t>Wykonawca oświadcza, że przeglądy roczne budynków będą dokonywać n/w osoby: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</w:t>
      </w:r>
      <w:r>
        <w:rPr>
          <w:sz w:val="24"/>
          <w:lang w:val="en-US"/>
        </w:rPr>
        <w:t>.</w:t>
        <w:tab/>
        <w:t>- up. bud.   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>- up. bud.   ………………</w:t>
      </w:r>
    </w:p>
    <w:p>
      <w:pPr>
        <w:pStyle w:val="Normal"/>
        <w:jc w:val="both"/>
        <w:rPr/>
      </w:pPr>
      <w:r>
        <w:rPr>
          <w:sz w:val="24"/>
        </w:rPr>
        <w:t xml:space="preserve">2. Przed  rozpoczęciem  przeglądów Wykonawca  przedstawi  kopie uprawnień budowla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one za zgodność z oryginałem wraz z zaświadczeniami z właściwej izby inżynierów budownictwa o posiadaniu aktualnej polisy OC wszystkich osób biorących udział w wykonaniu przegl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 xml:space="preserve">1.Zamawiający zapłaci Wykonawcy należność za wykonane, odebrane i zweryfikowane prace w terminie 14 dni od daty otrzymania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Faktura będzie wystawiona na podstawie protokołu odbioru wykonanych usług.</w:t>
      </w:r>
    </w:p>
    <w:p>
      <w:pPr>
        <w:pStyle w:val="Normal"/>
        <w:jc w:val="both"/>
        <w:rPr/>
      </w:pPr>
      <w:r>
        <w:rPr>
          <w:sz w:val="24"/>
        </w:rPr>
        <w:t>3. Należność płatna z konta Zamawiającego nr 22 1020 4795 0000 9002 0009 0506 w Banku PKO BP SA I Oddział w Szczecinie.</w:t>
      </w:r>
    </w:p>
    <w:p>
      <w:pPr>
        <w:pStyle w:val="Normal"/>
        <w:jc w:val="both"/>
        <w:rPr/>
      </w:pPr>
      <w:r>
        <w:rPr>
          <w:sz w:val="24"/>
        </w:rPr>
        <w:t>4. Zapłata dokonana zostanie na rachunek bankowy Wykonawcy podany w fakturze.</w:t>
      </w:r>
    </w:p>
    <w:p>
      <w:pPr>
        <w:pStyle w:val="Normal"/>
        <w:jc w:val="both"/>
        <w:rPr/>
      </w:pPr>
      <w:r>
        <w:rPr>
          <w:sz w:val="24"/>
        </w:rPr>
        <w:t>5. Za datę zapłaty uważa się dzień obciążenia rachunku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  <w:t xml:space="preserve">Wykonawca zawiadomi lokatorów o planowanych przeglądach </w:t>
        <w:br/>
        <w:t xml:space="preserve">budynków, poprzez umieszczenie informacji o terminie przeglądu </w:t>
        <w:br/>
        <w:t>i podanie numeru swojego telefonu kontaktowego - w widocznym miejscu na klatce schodowej lub na budynku, z co najmniej 3-dniowym wyprzedzeniem.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a zwłokę w oddaniu określonego w §1 przedmiotu umowy – w wysokości 1,0 % wynagrodzenia określonego w §7 ust. 1 za każdy dzień zwłoki po terminie określonym na dzień zakończe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a zwłokę w usunięciu wad stwierdzonych przy odbiorze – w wysokości 1,0 % wynagrodzenia określonego w §7 ust. 1  liczony od dnia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a bezpodstawne odstąpienie od umowy po jej podpisaniu lub nie podjęcie w ogóle robót objętych umową – w wysokości 20 % wynagrodzenia określonego w §7 ust.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a odstąpienie od umowy przez Zamawiającego z winy Wykonawcy, z przyczyn,           o których mowa w art. 636 kc – w wysokości 20 % wynagrodzenia określonego w §7 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za zwłokę w przeprowadzeniu odbioru z winy Zamawiającego – 1,0 % wynagrodzenia określonego w §7 ust. 1 za każdy dzień zwłoki, licząc od następnego dnia po terminie, w którym odbiór powinien być zakończ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właściwego wykonania przedmiotu umowy lub nie usunięcia usterek                w wyznaczonym terminie, Zamawiającemu służy prawo do wykonania zastępczego na koszt i ryzyko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do rękojmi przez 1 rok od daty podpisania protokołu odbioru dzie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umowy mogą nastąpić w formie pisemnego aneksu podpisanego przez obydwie strony – pod rygorem nieważności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sprawach nieuregulowanych umową zastosowanie mają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wentualne spory pomiędzy stronami rozstrzygać będzie Sąd właściwy dla siedziby Zamawiającego.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mowę sporządzono w dwóch jednobrzmiących egzemplarzach po jednym dla każdej stron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amawiający:</w:t>
        <w:tab/>
        <w:tab/>
        <w:tab/>
        <w:t xml:space="preserve">  </w:t>
        <w:tab/>
        <w:tab/>
        <w:tab/>
        <w:t xml:space="preserve">                Wykonawca:</w:t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before="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b/>
          <w:sz w:val="24"/>
        </w:rPr>
        <w:t>.                                                              …………………………</w:t>
      </w:r>
    </w:p>
    <w:sectPr>
      <w:type w:val="nextPage"/>
      <w:pgSz w:w="11906" w:h="16838"/>
      <w:pgMar w:left="170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ntique Olive;Arial" w:hAnsi="Antique Olive;Arial" w:cs="Antique Oli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8z0">
    <w:name w:val="WW8Num8z0"/>
    <w:qFormat/>
    <w:rPr>
      <w:rFonts w:ascii="Book Antiqua" w:hAnsi="Book Antiqua" w:eastAsia="Times New Roman" w:cs="Antique Olive;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Antique Olive;Arial"/>
    </w:rPr>
  </w:style>
  <w:style w:type="character" w:styleId="WW8Num9z0">
    <w:name w:val="WW8Num9z0"/>
    <w:qFormat/>
    <w:rPr>
      <w:rFonts w:ascii="Book Antiqua" w:hAnsi="Book Antiqua" w:eastAsia="Times New Roman" w:cs="Antique Olive;Aria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ntique Olive;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ntique Olive;Arial" w:hAnsi="Antique Olive;Arial" w:cs="Antique Olive;Arial"/>
      <w:b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cs="Antique Olive;Arial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5:00Z</dcterms:created>
  <dc:creator>ZGKiM</dc:creator>
  <dc:description/>
  <cp:keywords/>
  <dc:language>en-US</dc:language>
  <cp:lastModifiedBy>Szydelska</cp:lastModifiedBy>
  <cp:lastPrinted>2012-02-20T14:28:00Z</cp:lastPrinted>
  <dcterms:modified xsi:type="dcterms:W3CDTF">2012-02-21T09:41:00Z</dcterms:modified>
  <cp:revision>4</cp:revision>
  <dc:subject/>
  <dc:title>UMOWA  nr  24/98             Nr rej</dc:title>
</cp:coreProperties>
</file>