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olice, 16.03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emont kapitalny dachów na budynkach mieszkalnych wspólnoty mieszkaniowej, administrowanych przez ZGKiM, w podziale na trzy części:”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both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05.03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, ul. Leszczyńska 54, 64-115 Święciech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334.401,00 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- 325.149,00 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I- 101.907,0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zdera Cezary, ul.Klonowica 18/7, 71-24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34.291,6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29.144,11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I- 67.173,55 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i Budowlane, ul. Robotnicza 2/1, 72-010 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37.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34.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 70.900,00 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Budowlany J.R. Safanów, Sp.Jaw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05 Przecław, Rajkowo k/Szczec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„Deko-Plus”, ul.Frezjowa 23, 72-003 D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 - 245.6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04.12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08.44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I- 56.700,00 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mian-Bud”, ul.Ogrodowa 7a, 73-110 Stargard Szczec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88.898,8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80.993,1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 77.681,57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mparol”, Sp. z o.o, ul.Poznańska 1a, 71-785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76.427,7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66.968,3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 73.855,2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onda”, ul. Welecka 21B, 72-006 Mie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19.190,53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- 206.320,1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-Budowlany i Instalatorstwo, Sp.c, ul.Grodzka 10/6, 70-56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49.488,02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I- 77.147,31 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Produkcyjny „Dachy”, ul.Wojska Polskiego 30, 74-400 Dęb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296.805,4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49.867,19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I- 68.801,96 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ekarsko-Murarski, ul.Piaskowa 110/2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 68.038,94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rfar” Przedsiębiorstwo Wielobranżowe, ul.Żurawia 20, 71-69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284.082,3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76.242,4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 89.520,08 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„Deko-Plus”, ul.Frezjowa 23, 72-003 Do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 I – 204.120,00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nda”, ul. Welecka 21B, 72-006 Mie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206.320,1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 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„Deko-Plus”, ul.Frezjowa 23, 72-003 Do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 56.700,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Szydelska</cp:lastModifiedBy>
  <cp:lastPrinted>2012-03-16T08:25:00Z</cp:lastPrinted>
  <dcterms:modified xsi:type="dcterms:W3CDTF">2012-03-16T14:33:00Z</dcterms:modified>
  <cp:revision>21</cp:revision>
  <dc:subject/>
  <dc:title>Zakład Gospodarki Komunalnej</dc:title>
</cp:coreProperties>
</file>