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emont kapitalny dachów na budynkach mieszkalnych wspólnoty mieszkaniowej, administrowanych przez ZGKiM, w podziale na trzy części”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87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20-22-24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 wspólnoty mieszkaniowej, administrowanych przez ZGKiM, w podziale na trzy części”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 ok. 950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1-3-5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>(podpisy osób reprezentujących firmę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c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 wspólnoty mieszkaniowej, administrowanych przez ZGKiM, w podziale na trzy części”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51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, na budynku mieszkalnym wspólnoty mieszkaniowej, administrowanym przez ZGKiM, przy ul. Odrzańskiej 9.” 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9:00Z</dcterms:created>
  <dc:creator>ZGKiM</dc:creator>
  <dc:description/>
  <cp:keywords/>
  <dc:language>en-US</dc:language>
  <cp:lastModifiedBy>Szydelska</cp:lastModifiedBy>
  <cp:lastPrinted>2011-07-27T10:32:00Z</cp:lastPrinted>
  <dcterms:modified xsi:type="dcterms:W3CDTF">2012-02-15T10:20:00Z</dcterms:modified>
  <cp:revision>44</cp:revision>
  <dc:subject/>
  <dc:title/>
</cp:coreProperties>
</file>