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otą mieszkaniową nr ……. nieruchomości wsp. przy ul. …………… w Pol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j dział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m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 xml:space="preserve">Remont kapitalny dachów na budynkach mieszkalnych wspólnoty mieszkaniowej, administrowanych przez ZGKiM, w podziale na trzy części”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ęść I, II, III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godnie z SIWZ, przyjętą przez Wykonawcę bez uwag, stanowiącą zał. do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3.   Roboty będą wykonywane w jednym etapie – całość robó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stala się wynagrodzenie w postaci ryczałtu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 8  %  </w:t>
        <w:tab/>
        <w:t xml:space="preserve">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boty wykonywane będą z materiałów Wykonawcy i jego sprzęt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/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……………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ubezpieczyć od odpowiedzialności cywilnej prowadzoną działalność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sz w:val="22"/>
        </w:rPr>
      </w:pPr>
      <w:r>
        <w:rPr/>
        <w:t>§ 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rzedstawiciele działów technicznych ZGKiM, przedstawiciele wspólnoty mieszkaniowej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`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W okresie gwarancji na wykonane prace Zamawiający przewiduje możliwość zlecenia robót dodatkowych, takich jak usuwanie nadmiaru śniegu i lodu z połaci dachowej i pasa nadrynnowego – za dodatkową, uzgodnioną między stronami zapłat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odstąpienie od umowy przez Zamawiającego z winy Wykonawcy, z przyczyn,             o których mowa w art. 636 kc  – w wysokości 20 % wynagrodzenia ryczałtowego brutto określonego w §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 % wynagrodzenia ryczałtowego brutto określonego w § 3 za każdy dzień zwłoki, licząc od następnego dnia po terminie, w którym odbiór powinien być zakończony (§5 pkt.1)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 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ykonawca udziela gwarancji na wykonane roboty na okres  </w:t>
      </w:r>
      <w:r>
        <w:rPr>
          <w:b/>
          <w:sz w:val="22"/>
        </w:rPr>
        <w:t>120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 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2:00Z</dcterms:created>
  <dc:creator>ZGKiM</dc:creator>
  <dc:description/>
  <cp:keywords/>
  <dc:language>en-US</dc:language>
  <cp:lastModifiedBy>Szydelska</cp:lastModifiedBy>
  <cp:lastPrinted>2012-02-15T10:59:00Z</cp:lastPrinted>
  <dcterms:modified xsi:type="dcterms:W3CDTF">2012-02-15T10:10:00Z</dcterms:modified>
  <cp:revision>68</cp:revision>
  <dc:subject/>
  <dc:title>Umowa nr  </dc:title>
</cp:coreProperties>
</file>