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,2c do siwz             -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,3c do siwz</w:t>
        <w:tab/>
        <w:t xml:space="preserve">      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         do siwz             -</w:t>
      </w:r>
      <w:r>
        <w:rPr/>
        <w:t xml:space="preserve">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5a,5b,5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            do siwz</w:t>
      </w:r>
      <w:r>
        <w:rPr>
          <w:b/>
        </w:rPr>
        <w:t xml:space="preserve">          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,7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8a,8b,8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9a,9b,9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10a,10b,10c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jc w:val="both"/>
        <w:rPr/>
      </w:pPr>
      <w:r>
        <w:rPr/>
        <w:t>1. Przedmiotem zamówienia jest „r</w:t>
      </w:r>
      <w:r>
        <w:rPr>
          <w:color w:val="000000"/>
        </w:rPr>
        <w:t xml:space="preserve">emont kapitalny dachów na budynkach mieszkalnych wspólnoty mieszkaniowej, administrowanych przez ZGKiM, w podziale na trzy części:”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i nr 3a, 3b i 3c oraz Ogólna Specyfikacja Techniczna, stanowiąca załączniki nr 2a, 2b i 2c do niniejszej SIWZ. 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5. Zamawiający przewiduje możliwość zlecenia robót dodatkowych,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6. Zamawiający dopuszcza składanie ofert częściowych.</w:t>
      </w:r>
      <w:r>
        <w:rPr/>
        <w:t xml:space="preserve"> </w:t>
      </w:r>
      <w:r>
        <w:rPr>
          <w:u w:val="single"/>
        </w:rPr>
        <w:t>Wykonawca może złożyć ofertę na  jedną, dwie lub trzy części zamówienia</w:t>
      </w:r>
      <w:r>
        <w:rPr/>
        <w:t>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10, 11,12,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remont  pokrycia  dachów  krytych  dachówką,  potwierdzone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/>
      </w:pPr>
      <w:r>
        <w:rPr>
          <w:sz w:val="20"/>
        </w:rPr>
        <w:t xml:space="preserve">3.  Wykaz wykonanych  w okresie ostatnich pięciu lat kalendarzowych (lub w okresie krótszym, jeżeli okres działalności był krótszy) zamówień zbliżonych co do zakresu z obecnym zamówieniem – w tym wykonanie minimum 2 pokryć dachów krytych dachówką - wg zał. nr 7a, 7b,7c. </w:t>
      </w:r>
    </w:p>
    <w:p>
      <w:pPr>
        <w:pStyle w:val="Tekstpodstawowywcity24"/>
        <w:ind w:left="993" w:right="0" w:hanging="0"/>
        <w:rPr>
          <w:sz w:val="20"/>
        </w:rPr>
      </w:pPr>
      <w:r>
        <w:rPr>
          <w:sz w:val="20"/>
        </w:rPr>
        <w:t>4. Dokumenty od poprzednich zamawiających (minimum od 2 różnych zamawiających) potwierdzające, że roboty dekarskie opisane w wykazie wg zał. nr 7a, 7b, 7c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a, 8b, 8c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6. Wykaz i charakterystyka sprzętu, transportu, który będzie użyty do wykonania oferowanego zamówienia – wg zał. nr 8a, 8b, 8c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a, 9b, 9c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100.000 zł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środki finansowe lub zdolność kredytową w wysokości nie mniejszej niż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</w:t>
      </w:r>
      <w:r>
        <w:rPr>
          <w:b/>
          <w:szCs w:val="24"/>
        </w:rPr>
        <w:t>- dla CZĘŚĆI  I -  138.000 zł brutto;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Times New Roman"/>
          <w:b/>
          <w:szCs w:val="24"/>
        </w:rPr>
        <w:t xml:space="preserve">        </w:t>
      </w:r>
      <w:r>
        <w:rPr>
          <w:b/>
          <w:szCs w:val="24"/>
        </w:rPr>
        <w:t>- dla CZĘŚĆI  II-  140.000 zł brutto;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</w:t>
      </w:r>
      <w:r>
        <w:rPr>
          <w:b/>
          <w:szCs w:val="24"/>
        </w:rPr>
        <w:t>- dla CZĘŚĆI  III -  37.000 zł brutto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3 do </w:t>
        <w:tab/>
        <w:t>SIWZ pkt 8,9</w:t>
      </w:r>
    </w:p>
    <w:p>
      <w:pPr>
        <w:pStyle w:val="Tekstpodstawowywcity2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/>
        <w:t xml:space="preserve">Polisa lub inny dokument ubezpieczenia potwierdzający, że wykonawca jest ubezpieczony od odpowiedzialności cywilnej w zakresie prowadzonej działalności związanej z przedmiotem zamówienia (suma ubezpieczenia min. 100.000 zł). </w:t>
      </w:r>
    </w:p>
    <w:p>
      <w:pPr>
        <w:pStyle w:val="Tekstpodstawowywcity2"/>
        <w:suppressAutoHyphens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/>
        <w:t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:</w:t>
      </w:r>
    </w:p>
    <w:p>
      <w:pPr>
        <w:pStyle w:val="Tekstpodstawowywcity2"/>
        <w:suppressAutoHyphens w:val="false"/>
        <w:spacing w:lineRule="auto" w:line="240" w:before="0" w:after="0"/>
        <w:ind w:left="1069" w:hanging="0"/>
        <w:jc w:val="both"/>
        <w:rPr>
          <w:sz w:val="18"/>
          <w:szCs w:val="18"/>
        </w:rPr>
      </w:pPr>
      <w:r>
        <w:rPr/>
        <w:t xml:space="preserve">- </w:t>
      </w:r>
      <w:r>
        <w:rPr>
          <w:sz w:val="18"/>
          <w:szCs w:val="18"/>
        </w:rPr>
        <w:t>dla CZĘŚĆI  I -  138.000 zł brutto;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- dla CZĘŚĆI  II-  140.000 zł brutto;</w:t>
      </w:r>
    </w:p>
    <w:p>
      <w:pPr>
        <w:pStyle w:val="TextBody"/>
        <w:suppressAutoHyphens w:val="false"/>
        <w:ind w:left="709" w:hanging="0"/>
        <w:jc w:val="both"/>
        <w:rPr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- dla CZĘŚĆI  III – 37.000 zł brutto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 ł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             oświadczenia (określone w zał. nr 1 do SIWZ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rPr/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 </w:t>
      </w:r>
      <w:r>
        <w:rPr>
          <w:b/>
          <w:sz w:val="24"/>
          <w:u w:val="single"/>
        </w:rPr>
        <w:t>30.06.2012 r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Wymagana gwarancja na wykonane roboty - 12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Tekstpodstawowywcity21"/>
        <w:ind w:left="0" w:righ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         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>.</w:t>
      </w:r>
    </w:p>
    <w:p>
      <w:pPr>
        <w:pStyle w:val="Tekstpodstawowywcit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>c)   za pomocą faxu Zamawiającego nr  91-3175037,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rPr>
          <w:sz w:val="24"/>
        </w:rPr>
      </w:pPr>
      <w:r>
        <w:rPr>
          <w:sz w:val="24"/>
        </w:rPr>
        <w:t>za pomocą faxu Wykonawcy, którego numer podał Wykonawca w ofercie lub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24.02.2012r</w:t>
      </w:r>
      <w:r>
        <w:rPr/>
        <w:t>)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/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suppressAutoHyphens w:val="false"/>
        <w:ind w:left="357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5b,5c do SIWZ.</w:t>
      </w:r>
    </w:p>
    <w:p>
      <w:pPr>
        <w:pStyle w:val="TextBodyIndent"/>
        <w:suppressAutoHyphens w:val="false"/>
        <w:spacing w:lineRule="auto" w:line="276"/>
        <w:ind w:left="357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3. Wykonawca powinien obliczyć cenę oferty na podstawie przedmiarów robót,   stanowiących załączniki nr 3a,3b,3c i sporządzić kosztorys ofertowy uwzględniający dane zawarte w ogólnej specyfikacji technicznej wykonania i odbioru robót, stanowiącej zał. nr 2a,2b,2c,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na  podana w ofercie, określona w złotych polskich (zał. nr 5a,5b,5c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Oceny ważnych ofert (</w:t>
      </w:r>
      <w:r>
        <w:rPr>
          <w:sz w:val="24"/>
          <w:u w:val="single"/>
        </w:rPr>
        <w:t>dla każdej części zamówienia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cena najniższa</w:t>
      </w:r>
    </w:p>
    <w:p>
      <w:pPr>
        <w:pStyle w:val="WWTekstpodstawowywcity2"/>
        <w:spacing w:before="40" w:after="40"/>
        <w:ind w:left="-15" w:hanging="0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----------------------------   x  100 pkt  x znaczenie kryterium 100%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cena oferty ocenianej 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Dla każdej części zamówienia oddzielnie wybrana zostanie oferta, która uzyska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  : 4000 zł</w:t>
      </w:r>
      <w:r>
        <w:rPr>
          <w:b w:val="false"/>
          <w:sz w:val="24"/>
        </w:rPr>
        <w:t xml:space="preserve">  (słownie: cztery tysiące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 xml:space="preserve">- dla  CZĘŚĆI  II : 40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(słownie: cztery tysiące zł, 00/100);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 xml:space="preserve">- dla  CZĘŚĆI  III : 10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 (słownie: jeden tysiąc, 00/1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w terminie do dnia 05.03.2012 r. do godziny 7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opatrzona adnotacją określającą dokładny termin przyjęcia oferty tzn. datę kalendarzową </w:t>
        <w:br/>
        <w:t xml:space="preserve"> 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Oferta na </w:t>
      </w:r>
      <w:r>
        <w:rPr>
          <w:b/>
          <w:color w:val="000000"/>
        </w:rPr>
        <w:t>„Remont kapitalny dachów na budynkach mieszkalnych wspólnoty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mieszkaniowej, administrowanych przez ZGKiM, w podziale na trzy części”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(część I, II, III………) 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 05.03.2012r., godz. 08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>
          <w:sz w:val="24"/>
        </w:rPr>
      </w:pPr>
      <w:r>
        <w:rPr>
          <w:sz w:val="24"/>
        </w:rPr>
        <w:t xml:space="preserve">c) formularz oferty (zał. nr 5a,5b,5c) należy umieścić na wierzchu wszystkich    dokumentów </w:t>
        <w:tab/>
        <w:t>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05.03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08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2a,2b,2c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(w całości lub w części)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5 ust.3 wzoru umowy, stanowiącego załącznik nr 4 do niniejszej siwz.</w:t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/>
      </w:pPr>
      <w:r>
        <w:rPr>
          <w:sz w:val="24"/>
        </w:rPr>
        <w:t xml:space="preserve">7.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W sprawach nieuregulowanych niniejszą SIWZ zastosowanie mają przepisy ustawy z dnia 29.01.2004r. Prawo zamówień publicznych (tekst jednolity Dz.U. z 2010 r. 113 poz. 795)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" w:hAnsi="Calibri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" w:hAnsi="Calibri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0:00Z</dcterms:created>
  <dc:creator>ZGKiM</dc:creator>
  <dc:description/>
  <cp:keywords/>
  <dc:language>en-US</dc:language>
  <cp:lastModifiedBy>Szydelska</cp:lastModifiedBy>
  <cp:lastPrinted>2012-02-15T14:19:00Z</cp:lastPrinted>
  <dcterms:modified xsi:type="dcterms:W3CDTF">2012-02-16T14:14:00Z</dcterms:modified>
  <cp:revision>44</cp:revision>
  <dc:subject/>
  <dc:title>SPECYFIKACJA   ISTOTNYCH   WARUNKÓW   ZAMÓWIENIA</dc:title>
</cp:coreProperties>
</file>