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 do siw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ziale Technicznej Obsługi Budy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w dziale Obsługi Urządzeń Komunal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r  1.    samochód ciężarowy o ład. do 2 ton (np. multikar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   </w:t>
      </w:r>
      <w:r>
        <w:rPr>
          <w:sz w:val="24"/>
          <w:u w:val="single"/>
        </w:rPr>
        <w:t>Zatrudnienie przy eksploatacji budynków w dziale TOB</w:t>
      </w:r>
      <w:r>
        <w:rPr>
          <w:sz w:val="24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-     wywożenie śmieci i odpadów na wysypisko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wóz gruzu po remoncie lokali mieszkalnych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wożenie dużych elementów (drzwi, okna, ramki ogrodzeniowe, słupki z obudowy śmietników, itp.)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oczyszczanie pomieszczeń wspólnego użytku (korytarze piwniczne, strychy, itp.)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różnianie mieszkań po osobach zmarłych nie posiadających rodzin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wóz nieczystości z cmentarzy, gdzie nie ma możliwości wjazdu inny środek transportu,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-     rozwożenie piasku i soli do akcji zimowej wraz z uzupełnianiem przeznaczonych do tego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celu pojemników - w miejsca wskazane przez administratorki.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    oczyszczanie i uzupełnianie piaskiem piaskownic.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    wywóz liści na wysypisko.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    załadunek i wyładunek przewożonych materiałów.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-     wykonywanie innych czynności transportowych uzgodnionych między stronami.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    prawidłowe zabezpieczenie przewożonego materiału.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    zapewnienie stałej łączności z Zamawiającym poprzez telefon komórkowy.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    egzekwowanie zakazu palenia tytoniu w pojeździe zarówno przez kierowcę jak</w:t>
      </w:r>
    </w:p>
    <w:p>
      <w:pPr>
        <w:pStyle w:val="Normal"/>
        <w:suppressAutoHyphens w:val="false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i przewożone osoby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 </w:t>
      </w:r>
      <w:r>
        <w:rPr>
          <w:sz w:val="24"/>
          <w:u w:val="single"/>
        </w:rPr>
        <w:t>Dodatkowe zatrudnienie w dziale OUK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 wywozu nieczystości z cmentarzy, gdzie nie ma możliwości wjazdu inny środek transportu (ze względu na szerokość aleje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ładunek i rozładunek własny (kierowc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Planowane zatrudnienie – około  180 godzin miesięcz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magana możliwość wjazdu w wąskie przejścia blisko budynków, nie powodując zniszczeń zieleni i chodników swoim ciężarem (szer. do 2,0 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magane doświadczenie kierowcy w prowadzeniu pojazdów mechanicznych min. 5 lat od uzyskania prawa jaz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jazd musi spełniać warunki techniczne określone w art. 66 ust. 1 ustawy Prawo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Kierowca nie może mieć przeciwwskazań lekarskich do czynności załadunkowych (tj. ręcznego przenoszenia ciężarów o wadze jednostkowej do 50 kg) – oświadczenie                      o braku przeciwwskazań wymagane będzie przed podpisaniem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lbertus Medium;Arial" w:hAnsi="Albertus Medium;Arial" w:cs="Albertus Medium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1:00Z</dcterms:created>
  <dc:creator>ZGKiM</dc:creator>
  <dc:description/>
  <cp:keywords/>
  <dc:language>en-US</dc:language>
  <cp:lastModifiedBy>Szydelska</cp:lastModifiedBy>
  <cp:lastPrinted>2012-02-10T09:24:00Z</cp:lastPrinted>
  <dcterms:modified xsi:type="dcterms:W3CDTF">2012-02-10T10:39:00Z</dcterms:modified>
  <cp:revision>17</cp:revision>
  <dc:subject/>
  <dc:title>Zestawienie potrzeb transportowych w ZGKiM Police</dc:title>
</cp:coreProperties>
</file>