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......../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 r. w Policach pomiędzy:</w:t>
      </w:r>
    </w:p>
    <w:p>
      <w:pPr>
        <w:pStyle w:val="Heading7"/>
        <w:rPr/>
      </w:pPr>
      <w:r>
        <w:rPr/>
        <w:t>Gminą Poli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-cę Dyrektora ds. Technicznych </w:t>
        <w:tab/>
        <w:t>- mgr inż. Tomasza Kaczmar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>- mgr inż. Renatę Marciniak-Kamińską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Panem /Panią      ................................................................................................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ieszkałym  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owadzącym działalność w zakresie transportu zarobkowego:</w:t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samochód .........................  marki  ....................... nr rej. 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ład. ........................ , ilość miejsc do przewozu ludzi 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 dodatkowym wyposażeniem 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Kierowca ………………………………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...      REGON 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 wpisu do ew. dz. gosp. 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warta zostaje umowa na okres od dnia ............... 2012 r. do dnia 31.12.2014 r. - 34 miesiąc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                                 IV przetargu nieograniczonego z dnia  …………………….2012r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leca, a Wykonawca przyjmuje do wykonania następujące usługi transportowe: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Wywożenie śmieci i odpadów na wysypisko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wóz gruzu po remoncie lokali mieszkalnych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wożenie dużych elementów (drzwi, okna, ramki ogrodzeniowe, słupki z obudowy śmietników, itp.)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zyszczanie pomieszczeń wspólnego użytku (korytarze piwniczne, strychy, itp.)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óżnianie mieszkań po osobach zmarłych nie posiadających rodzin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wóz nieczystości z cmentarzy, gdzie nie ma możliwości wjazdu inny środek transportu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Rozwożenie piasku i soli do akcji zimowej wraz z uzupełnianiem przeznaczonych do tego celu pojemników - w miejsca wskazane przez administratork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czyszczanie i uzupełnianie piaskiem piaskownic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wóz liści na wysypisk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adunek i wyładunek przewożonych materiałów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innych czynności transportowych uzgodnionych między stronam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widłowe zabezpieczenie przewożonego materiału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stałej łączności z Zamawiającym poprzez telefon komórk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gzekwowanie zakazu palenia tytoniu w pojeździe zarówno przez kierowcę jak                          i przewożone osob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wykonania przedmiotu umowy Zamawiający zgłosi Wykonawcy każdorazowo                (telefonicznie) z jednodniowym wyprzedzeniem zapotrzebowanie na wykonanie prac transportowych lub dokona ustaleń określających na dany okres terminy i zakres świadczonych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bowiązków Wykonawcy należy terminowe i we wskazanym miejscu podstawianie pojazdu zgodnie z ustaleniami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awarii samochodu Wykonawca zobowiązany jest dostarczyć zastępczy pojazd – bez dodatkowych kosztów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jazd będzie w dyspozycji wyłącznie osób wskazanych przez Zamawiającego, tj………………………………………….., tel. ……………………., zwanych dalej osobami dysponującymi pojazdem.</w:t>
      </w:r>
    </w:p>
    <w:p>
      <w:pPr>
        <w:pStyle w:val="Normal"/>
        <w:tabs>
          <w:tab w:val="clear" w:pos="708"/>
          <w:tab w:val="left" w:pos="810" w:leader="none"/>
        </w:tabs>
        <w:ind w:left="4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oru dokonuje osoba wskazana przez Zamawiającego, w której dyspozycji jest pojazd. Kierownik działu potwierdza odebrany zakres usług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Wykonawcy za świadczone usługi zostanie rozliczone fakturą sporządzaną po zakończeniu miesiąca za usługi wykonane i potwierdzone w kartach drogowych przez osobę dysponującą pojazd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Planowane zapotrzebowanie miesięczne na wykonanie usługi </w:t>
      </w:r>
      <w:r>
        <w:rPr>
          <w:rFonts w:cs="Book Antiqua" w:ascii="Book Antiqua" w:hAnsi="Book Antiqua"/>
          <w:b/>
          <w:sz w:val="22"/>
        </w:rPr>
        <w:t>do ........... godzin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za 1 godzinę pracy</w:t>
      </w:r>
      <w:r>
        <w:rPr>
          <w:rFonts w:cs="Book Antiqua" w:ascii="Book Antiqua" w:hAnsi="Book Antiqua"/>
          <w:sz w:val="22"/>
        </w:rPr>
        <w:t xml:space="preserve">...................................... </w:t>
      </w:r>
      <w:r>
        <w:rPr>
          <w:rFonts w:cs="Book Antiqua" w:ascii="Book Antiqua" w:hAnsi="Book Antiqua"/>
          <w:b/>
          <w:sz w:val="22"/>
        </w:rPr>
        <w:t>zł 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stanowi iloczyn ceny ofertowej za godzinę i ilości godzin pracy wynikających z kart drogowych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ksymalne wynagrodzenie miesięczne określa się na kwotę ………...………… zł brutto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dopuszcza możliwość waloryzacji wynagrodzenia ryczałtowego                          o wskaźnik inflacji ogłoszony przez GUS za rok poprzedni, za drugi rok świadczenia usług - najwcześniej od lutego 2013 r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konto wykonawcy w banku 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ub gotówką z kasy ZGKiM Poli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datę zapłaty uważa się dzień obciążenia rachunku Zamawiającego – w przypadku zapłaty na rachunek Wykonawc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właściwego wykonania zleconych prac jak również nie przestrzegania innych postanowień umowy przez Wykonawcę Zamawiającemu przysługuje prawo do rozwiązania umowy ze skutkiem natychmiastowym, bez wypowiedzenia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niewykonanie lub nienależyte wykonanie umowy strony ustalają  następujące kary umow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) </w:t>
        <w:tab/>
        <w:t>za odstąpienie od umowy z przyczyn niezależnych od Zamawiającego – w wysokości  50 %  wynagrodzenia  brutto, określonego w  § 5 ust.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niewłaściwe wykonanie usługi, rażące zaniedbanie wykonywanych przez Wykonawcę czynności określonych w § 1 i 2 w wysokości do 20% wynagrodzenia brutto określonego w par. 5 ust. 3 za dzień, w którym nastąpiło zdarzenie powodujące podstawę do naliczenia kary umow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ę umowną za odstąpienie od umowy z przyczyn niezależnych od Wykonawcy – w wysokości  50 % wynagrodzenia brutto, określonego w  § 5 ust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żeli szkoda z tytułu wykonania lub nienależytego wykonania umowy przewyższa wartość kar umownych, Zamawiającemu przysługuje prawo dochodzenia odszkodowania uzupełniającego na zasadach ogólnych Kodeksu Cywilnego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ryczałtu rocznego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po zakończeniu wykonywania umowy w ciągu 30 dni od daty odbioru końcowego prawidłowo wykonanych usług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 xml:space="preserve">Strony    zastrzegają  sobie  prawo  do  wcześniejszego  rozwiązania  umowy  z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Porozumieniem  stron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pzp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>……………………………</w:t>
      </w:r>
      <w:r>
        <w:rPr>
          <w:rFonts w:cs="Book Antiqua" w:ascii="Book Antiqua" w:hAnsi="Book Antiqua"/>
          <w:sz w:val="22"/>
        </w:rPr>
        <w:t>.                                                 …………………………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lbertus Medium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right="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8:00Z</dcterms:created>
  <dc:creator>ZGKiM</dc:creator>
  <dc:description/>
  <cp:keywords/>
  <dc:language>en-US</dc:language>
  <cp:lastModifiedBy>Szydelska</cp:lastModifiedBy>
  <cp:lastPrinted>2012-02-07T15:01:00Z</cp:lastPrinted>
  <dcterms:modified xsi:type="dcterms:W3CDTF">2012-02-10T10:52:00Z</dcterms:modified>
  <cp:revision>13</cp:revision>
  <dc:subject/>
  <dc:title>Umowa nr  </dc:title>
</cp:coreProperties>
</file>