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ab/>
        <w:t xml:space="preserve"> Załącznik nr 6 do siwz  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Przetarg nieograniczony na: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2-02-09T13:35:00Z</dcterms:modified>
  <cp:revision>10</cp:revision>
  <dc:subject/>
  <dc:title/>
</cp:coreProperties>
</file>