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e 2012.02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łoszenie dotyczące przetargu nieograniczonego o wartości  zamówienia nie przekraczającej </w:t>
      </w:r>
      <w:r>
        <w:rPr>
          <w:rFonts w:cs="Arial" w:ascii="Arial" w:hAnsi="Arial"/>
          <w:bCs/>
          <w:sz w:val="22"/>
          <w:szCs w:val="22"/>
        </w:rPr>
        <w:t xml:space="preserve">kwot określonych w przepisach na podstawie art. 11 ust. 8 ustaw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   budowę oświetlenia przy ul. Gunickiej w miejscowości Tanowo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Burmistrz Gminy Police </w:t>
      </w:r>
      <w:r>
        <w:rPr>
          <w:rFonts w:cs="Arial"/>
          <w:i w:val="false"/>
          <w:sz w:val="22"/>
          <w:szCs w:val="22"/>
        </w:rPr>
        <w:t xml:space="preserve">na podstawie art. 38 ustawy z dnia 29 stycznia 2004 r. – Prawo zamówień publicznych </w:t>
      </w:r>
      <w:r>
        <w:rPr>
          <w:rFonts w:cs="Arial"/>
          <w:sz w:val="22"/>
          <w:szCs w:val="22"/>
        </w:rPr>
        <w:t xml:space="preserve">(Dz.U.07.223.1655 ze zmianami),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głasza oraz wyjaśnia pytania do SIWZ – część 2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1. Czy opłata za zajęcie pasa drogowego drogi gminnej ujęta w przedmiarze robót jest zasadna, ponieważ oświetlenie drogowe poprawia bezpieczeństwo ruchu drogowego przez co jest związane z budową, remontem, utrzymaniem i ochroną drogi, co w świetle ustawy o drogach publicznych z dnia 21.03.1985 r. jest zwolnione z opłat za zajęcie pasa drogowego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zgodnie z art. 40 pkt. 1, pkt. 2.1) i pkt. 3, ustawy z dnia 14.11.2003 r. o zmianie ustawy o drogach publicznych oraz zmian niektórych innych ustaw (Dz.U. z dnia 24.11.2003 r.) pobieranie opłaty za zajęcie pasa drogowego jest zasadne.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admin</dc:creator>
  <dc:description/>
  <cp:keywords/>
  <dc:language>en-US</dc:language>
  <cp:lastModifiedBy>maciek</cp:lastModifiedBy>
  <cp:lastPrinted>2007-05-24T13:10:00Z</cp:lastPrinted>
  <dcterms:modified xsi:type="dcterms:W3CDTF">2012-02-16T12:46:00Z</dcterms:modified>
  <cp:revision>2</cp:revision>
  <dc:subject/>
  <dc:title>                                                                                                         Police 2005</dc:title>
</cp:coreProperties>
</file>