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Wyjaśnienia Zamawiającego z dnia 08.02.2012 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DOSTAWA ZESTAWU TRANSPORTOWEGO ORAZ POJEMNIKÓW DO SELEKTYWNEJ ZBIÓRKI ODPADÓW W RAMACH PROJEKTU PN. ROZWÓJ SELEKTYWNEJ ZBIÓRKI ODPADÓW BIODEGRADOWALNYCH WRAZ Z ROZBUDOWĄ ZOiSOK W LEŚNIE GÓRNYM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Pytania 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/>
      </w:pPr>
      <w:r>
        <w:rPr>
          <w:rFonts w:cs="Tahoma" w:ascii="Calibri" w:hAnsi="Calibri"/>
          <w:sz w:val="22"/>
          <w:szCs w:val="22"/>
        </w:rPr>
        <w:t>W nawiązaniu do ogłoszonego przetargu na dostawę zestawu transportowego do ZOiSOK w Leśnie Górnym prosimy o odpowiedź na następujące pytanie:</w:t>
      </w:r>
    </w:p>
    <w:p>
      <w:pPr>
        <w:pStyle w:val="Normal"/>
        <w:ind w:left="5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odległość autoryzowanego serwisu może znajdować się w odległości większej niż 60 km z gwarancją reakcji do 24 h od momentu zgłoszenia awarii oraz naliczeniem opłaty za dojazd przy przeglądach serwisowych tylko do 60 km?.</w:t>
      </w:r>
    </w:p>
    <w:p>
      <w:pPr>
        <w:pStyle w:val="Normal"/>
        <w:ind w:left="390" w:hanging="39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Wyjaśnienia Zamawiającego:</w:t>
      </w:r>
    </w:p>
    <w:p>
      <w:pPr>
        <w:pStyle w:val="Normal"/>
        <w:ind w:left="1040" w:hanging="10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. 1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lokalizacji obiektów serwisu w odległości większej niż 60 km od ZOiSOK Leśno Górne pod warunkiem, że Wykonawca zagwarantuje reakcję  służb serwisowych na zgłoszoną awarię sprzętu w czasie nie dłuższym niż 24 godziny oraz, że  opłata naliczana za dojazd serwisu w celu dokonania przeglądu okresowego nie przekroczy kwoty odpowiadającej dojazdowi na odległość 60 k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jąc powyższe wyjaśnienie na uwadze, Zamawiający zmienia pkt 19 Wymagań technicznych dla ciągnika rolniczego zawartych w </w:t>
      </w:r>
      <w:r>
        <w:rPr>
          <w:rFonts w:cs="Calibri" w:ascii="Calibri" w:hAnsi="Calibri"/>
          <w:i/>
          <w:sz w:val="22"/>
          <w:szCs w:val="22"/>
        </w:rPr>
        <w:t>Rozdziale 3 specyfikacji istotnych warunków zamówienia (pkt 3.1. Opis przedmiotu zamówie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iwz jest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9. Odległość do serwisu autoryzowanego max 60 k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iwz powinno być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9. Pożądana odległość do serwisu autoryzowanego – do 60 km, z gwarancją reakcji do 24 h od momentu zgłoszenia awarii (w przypadku odległości większej niż 60 km, opłata za dojazd przy przeglądach serwisowych naliczana będzie tylko za 60 km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5:00Z</dcterms:created>
  <dc:creator>user_4</dc:creator>
  <dc:description/>
  <dc:language>en-US</dc:language>
  <cp:lastModifiedBy>pracownik</cp:lastModifiedBy>
  <cp:lastPrinted>2012-02-08T09:23:00Z</cp:lastPrinted>
  <dcterms:modified xsi:type="dcterms:W3CDTF">2012-02-08T08:25:00Z</dcterms:modified>
  <cp:revision>2</cp:revision>
  <dc:subject/>
  <dc:title>Police, dnia 07</dc:title>
</cp:coreProperties>
</file>