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rFonts w:cs="Arial" w:ascii="Century Gothic" w:hAnsi="Century Gothic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arta techniczna opisu oferowanego zestawu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feruję zestaw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iągnik typ……… model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feruję gwarancję</w:t>
      </w:r>
      <w:r>
        <w:rPr>
          <w:rFonts w:cs="Century Gothic" w:ascii="Century Gothic" w:hAnsi="Century Gothic"/>
          <w:sz w:val="22"/>
          <w:szCs w:val="22"/>
        </w:rPr>
        <w:t xml:space="preserve"> : ……..</w:t>
      </w:r>
      <w:r>
        <w:rPr>
          <w:rFonts w:cs="Century Gothic" w:ascii="Century Gothic" w:hAnsi="Century Gothic"/>
          <w:b/>
          <w:sz w:val="22"/>
          <w:szCs w:val="22"/>
        </w:rPr>
        <w:t xml:space="preserve"> m-cy</w:t>
      </w:r>
      <w:r>
        <w:rPr>
          <w:rFonts w:cs="Century Gothic" w:ascii="Century Gothic" w:hAnsi="Century Gothic"/>
          <w:sz w:val="22"/>
          <w:szCs w:val="22"/>
        </w:rPr>
        <w:t xml:space="preserve"> lub </w:t>
      </w:r>
      <w:r>
        <w:rPr>
          <w:rFonts w:cs="Century Gothic" w:ascii="Century Gothic" w:hAnsi="Century Gothic"/>
          <w:b/>
          <w:sz w:val="22"/>
          <w:szCs w:val="22"/>
        </w:rPr>
        <w:t xml:space="preserve">…… </w:t>
      </w:r>
      <w:r>
        <w:rPr>
          <w:rFonts w:cs="Century Gothic" w:ascii="Century Gothic" w:hAnsi="Century Gothic"/>
          <w:sz w:val="22"/>
          <w:szCs w:val="22"/>
        </w:rPr>
        <w:t>mtg,  rok produkcji n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, </w:t>
      </w:r>
      <w:r>
        <w:rPr>
          <w:rFonts w:cs="Century Gothic" w:ascii="Century Gothic" w:hAnsi="Century Gothic"/>
          <w:sz w:val="22"/>
          <w:szCs w:val="22"/>
        </w:rPr>
        <w:t>odległość serwisu ………km 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/ nie spełnia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Silnik :       norma eur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c nominalna (KM/K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ość cylind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łnianie. Normy Euro II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Skrzynia bieg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ęd na cztery koła 4 X 4 (4WD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15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krzynia biegów synchroniz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Hydraulika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y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zdzielacz hydrauliczny min. trzysekcyjny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dźwig podnośnika nie mniejszy niż 40 KN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datek pompy podnośnika hydr. min. niż 50 l/min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kład pneumatyczny do sterowania hamulcami przycze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Wałek odbioru moc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n. 540/1000 ot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ylny most napędow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mulce mok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lokada mech. różnicowego zał. elektropneuma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ylny TUZ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lne ramiona z hakami o udźwigu min. 4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czep przesuwny  –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ITCH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dźwig min. 2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  <w:lang w:val="cs-C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Deska rozdzielcza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obro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paliwa, temperatury płynu chłodnicz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ciśn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nstalacja elektryczna 12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 xml:space="preserve">Przednia oś napędowa 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mulce przedni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ączana elektropneumaty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Układ kierowniczy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ydrostatyczn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łotniki przedni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edzenie kierowcy pneumat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bina kierowcy– ogrzewanie i klimatyzacj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ciążnik przednie min. 300 k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ciążniki kół tylnych min.350 k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wadzony serwis oferowanego ciągnika, odległość od zamawiając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 km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zyczepa specjalna typ……… model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gwarancja, rok produkcji, odległość serwisu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.1 Przyczepa specjalna z  ładowaczem chwytakowym – minimalne parametry techniczn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39"/>
        <w:gridCol w:w="23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Ładowność (min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41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g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sa własna ( nie więcej jak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40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g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ość ładunkowa (min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5,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 ³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wierzchnia ładunkowa ( min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9,8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 ²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sokość ścian skrzyni ( min.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6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m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wieszenie (r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sory paraboliczne lub zamienn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zmiar ogumienia (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1,5/80-15,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ędkość konstrukcyjna (min.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m/h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ystem wywrotu (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trójstronn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ąt wywrotu skrzyni ładunkowej (do tyłu / na boki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min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50/46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rzynia ładunkowa z uniwersalnym systemem otwierania śc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tralne ryglowanie ścian przy krawędziach podło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zaj zaczepu dyszla: obrotowy z okiem 50 m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ydrauliczna nożycowa podpora dyszla z ruchomą stopą i zabezpieczającym zamkiem hydrauliczny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stalacja hamulcowa pneumatyczna dwuprzewodowa lub jednoprzewodow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stojowy hamulec ręczny z korbą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alacja oświetlenia 12V z tylnym gniazdem elektryczn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wód przyłączeniowy instalacji oświetleniowej - spiral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alacja wywrotu z zaworem odcinając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łotniki kó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odatkowe nadstawy na burty o wysokości 1000mm, z siatką stalową - oczka 30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2.2 Ładowacz chwytakowy hydrauliczny: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553"/>
        <w:gridCol w:w="23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– op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/ nie spełnia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ksymalny udźwig – min. 650 kg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ksymalny promień działania chwytaka – min. 6500 mm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dźwig przy maksymalnym promieniu  min 40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zamontowany na dyszlu przyczep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posażony w chwytak przystosowany do przenoszenia  pojemników do odpadów BIO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jemniki na odpady BIO kolor brązowy – ilość 200 sz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64"/>
        <w:gridCol w:w="17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 / nie spełnia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ość  nie większa niż 140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wykonane  polietylenu  wysokiej gęstości (PE-HD) lub równoważne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łaściwości zastosowanych tworzyw zapewniają długi okres ich użytkowania; odporność na udary mechaniczne, niskie temperatury i chemikal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dporność pojemnika na działanie promieni UV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posiadają atest PZH (Państwowy Zakład Higieny)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 wyposażone są w systemy jezdne (koła)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klapie pojemnika wytłoczony napis "NIE WRZUCAĆ GORĄCEGO POPIOŁU"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wykonane zgodnie z normą EN-840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iki przystosowane  do za i wyładunku z przyczepy za pomocą uchwytu żurawia przyczepy zestaw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b/>
          <w:bCs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jwysocki</dc:creator>
  <dc:description/>
  <dc:language>en-US</dc:language>
  <cp:lastModifiedBy>pracownik</cp:lastModifiedBy>
  <dcterms:modified xsi:type="dcterms:W3CDTF">2012-02-01T09:00:00Z</dcterms:modified>
  <cp:revision>4</cp:revision>
  <dc:subject/>
  <dc:title/>
</cp:coreProperties>
</file>