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wóz gruzu po remoncie lo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wożenie dużych elementów (drzwi, okna, ramki ogrodzeniowe, słupki, obudowy śmietników, urządzenia zabawowe,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wożenie narzędzi, piasku na okres zimowy, wywóz liści na wysyp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czyszczanie piaskownic, wywożenie starego piasku i napełnianie piaskownic nowym pias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różnianie mieszkań po osobach zmarłych nie posiadających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śnieżanie i wywożenie śniegu (w szczególnych przypadkach, na jednorazowe zlec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a możliwość wjazdu w wąskie przejścia blisko budynków, nie powodując zniszczeń zieleni i chodników swoim ciężarem (szer. do 2,0 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dziale Obsługi Urządzeń Komunalnyc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7.</w:t>
        <w:tab/>
        <w:t>samochód ciężarowy z HDS - samowyładowczy lub wywrotka , przeznaczony konstrukcyjnie  do przewozu ładunków ca 5000 kg                                  i dwóch (2) osób - KIEROWCA  +  PASAŻE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wóz odpadów komunalnych z cmentar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dzielny załadunek odpadów komunalnych za pomocą HD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za pomocą HDS pojemników do selektywnej zbiórki odpa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lanowane zatrudnienie – </w:t>
      </w:r>
      <w:r>
        <w:rPr>
          <w:b/>
          <w:sz w:val="24"/>
          <w:u w:val="single"/>
        </w:rPr>
        <w:t>OBSŁUGA JEDNOOSOBOWA</w:t>
      </w:r>
      <w:r>
        <w:rPr>
          <w:b/>
          <w:sz w:val="24"/>
        </w:rPr>
        <w:t>-</w:t>
      </w:r>
      <w:r>
        <w:rPr>
          <w:sz w:val="24"/>
        </w:rPr>
        <w:t>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HDS z możliwością samodzielnego załadunku odpad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HDS z zaczepami do załadunku pojem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urty samochodu otwierane na boki i ty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ładunek mechaniczny może być tylko od ty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e doświadczenie kierowcy w prowadzeniu pojazdów mechanicznych kat. „C” min. 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jazd musi spełniać warunki techniczne określone w art. 66 ust. 1 ustawy Prawo                      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dc:language>en-US</dc:language>
  <cp:lastModifiedBy>Tomasz Prymon</cp:lastModifiedBy>
  <cp:lastPrinted>2010-02-22T14:06:00Z</cp:lastPrinted>
  <dcterms:modified xsi:type="dcterms:W3CDTF">2012-01-24T10:25:00Z</dcterms:modified>
  <cp:revision>2</cp:revision>
  <dc:subject/>
  <dc:title>Zestawienie potrzeb transportowych w ZGKiM Police</dc:title>
</cp:coreProperties>
</file>