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4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KOMPLEKSOWE OPRACOWANIE DOKUMENTACJI PROJEKTOWEJ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OZBUDOWY TRANSGRANICZNEJ INFRASTRUKTURY TURYSTYCZNEJ I SPORTÓW WODNYCH W TRZEBIEŻ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USŁUG PROJEKTOWYCH W ZAKRESIE NIEZBĘDNYM DO SPEŁNIENIA WARUNKU WIEDZY I DOŚWIADCZENI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12"/>
        <w:gridCol w:w="1512"/>
        <w:gridCol w:w="2333"/>
        <w:gridCol w:w="2333"/>
        <w:gridCol w:w="2942"/>
      </w:tblGrid>
      <w:tr>
        <w:trPr>
          <w:trHeight w:val="8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i zakres zamówi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rodzaj elementów zagospodarowania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rzchnia obszaru zagos-podarowania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)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i adres podmiotu, o którym mowa w art. 26, ust 2b PZP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jeśli dotyczy)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282"/>
        <w:gridCol w:w="4693"/>
      </w:tblGrid>
      <w:tr>
        <w:trPr/>
        <w:tc>
          <w:tcPr>
            <w:tcW w:w="45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Dat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6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1-24T11:57:00Z</dcterms:modified>
  <cp:revision>6</cp:revision>
  <dc:subject/>
  <dc:title>POKWITOWANIE  ODBIORU  </dc:title>
</cp:coreProperties>
</file>