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lice, 23.01.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NFORMACJA  O  UNIEWAŻNIENIU  PRZETARGU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  <w:sz w:val="32"/>
          <w:szCs w:val="32"/>
        </w:rPr>
        <w:t>USŁUGI TRANSPORTOWE  dla poszczególnych działów ZGKiM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Nr 1, 7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w okresie 35 miesięc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zeprowadzono w trybie II przetargu nieograniczonego w dniu  20.01.2012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1. Najkorzystniejsza cena  (dla każdego środka transportu oddzielnie) - 100 %</w:t>
      </w:r>
    </w:p>
    <w:p>
      <w:pPr>
        <w:pStyle w:val="Lis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od 2 wykonawców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4"/>
          <w:szCs w:val="24"/>
        </w:rPr>
        <w:t xml:space="preserve">Transport Zarobkowy, Zdzisław Malinowski, Police (śr. transp. Nr 1) – stawka </w:t>
      </w:r>
      <w:r>
        <w:rPr>
          <w:b/>
          <w:sz w:val="24"/>
          <w:szCs w:val="24"/>
        </w:rPr>
        <w:t>33,90</w:t>
      </w:r>
      <w:r>
        <w:rPr>
          <w:sz w:val="24"/>
          <w:szCs w:val="24"/>
        </w:rPr>
        <w:t xml:space="preserve"> zł,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PUP TRANSNET SA, Police (śr. transp. Nr 7) – stawka </w:t>
      </w:r>
      <w:r>
        <w:rPr>
          <w:b/>
          <w:sz w:val="24"/>
          <w:szCs w:val="24"/>
          <w:lang w:val="en-US"/>
        </w:rPr>
        <w:t>84,87</w:t>
      </w:r>
      <w:r>
        <w:rPr>
          <w:sz w:val="24"/>
          <w:szCs w:val="24"/>
          <w:lang w:val="en-US"/>
        </w:rPr>
        <w:t xml:space="preserve"> zł/godz,</w:t>
      </w:r>
    </w:p>
    <w:p>
      <w:pPr>
        <w:pStyle w:val="List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ie wybrano ofert: </w:t>
      </w:r>
    </w:p>
    <w:p>
      <w:pPr>
        <w:pStyle w:val="Normal"/>
        <w:widowControl w:val="false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la śr. transp. Nr 1 (dla działu TOB i OUK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la śr. transp. Nr 7 (dla działu OUK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Uzasadnienie unieważnienia przetargu 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Wykonawcy złożyli oferty (nr 1 i 2) które przewyższają kwoty, jakie Zamawiający przeznaczył na sfinansowanie zamówienia.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28:00Z</dcterms:created>
  <dc:creator>ZGKiM</dc:creator>
  <dc:description/>
  <cp:keywords/>
  <dc:language>en-US</dc:language>
  <cp:lastModifiedBy>Szydelska</cp:lastModifiedBy>
  <cp:lastPrinted>2012-01-11T10:38:00Z</cp:lastPrinted>
  <dcterms:modified xsi:type="dcterms:W3CDTF">2012-01-23T13:30:00Z</dcterms:modified>
  <cp:revision>75</cp:revision>
  <dc:subject/>
  <dc:title>Zakład Gospodarki Komunalnej</dc:title>
</cp:coreProperties>
</file>