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3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......../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-cę Dyrektora ds. Technicznych </w:t>
        <w:tab/>
        <w:t>- mgr inż. Tomasza Kaczmar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>- mgr inż. Renatę Marciniak-Kamińską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Panem /Panią      ................................................................................................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ieszkałym  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owadzącym działalność w zakresie transportu zarobkowego:</w:t>
        <w:tab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samochód .........................  marki  ....................... nr rej. 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 ład. ........................ , ilość miejsc do przewozu ludzi 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 dodatkowym wyposażeniem 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Kierowca ………………………………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NIP ..............................      REGON 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 wpisu do ew. dz. gosp. 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warta zostaje umowa na okres od dnia 1.02.2012 r. do dnia 31.12.2014 r. - 35 miesięc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                                 II przetargu nieograniczonego z dnia 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leca, a Wykonawca przyjmuje do wykonania następujące usługi transportowe NR……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żenie pracowników i ładunków (wg zał. nr 1a-b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awidłowe zabezpieczenie przewożonego materiału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ładunek i wyładunek przewożonych materiałów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ywanie innych czynności transportowych uzgodnionych między stronami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stałej łączności z Zamawiającym poprzez telefon komórkow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gzekwowanie zakazu palenia tytoniu w pojeździe zarówno przez kierowcę jak                          i przewożone osob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Do wykonania przedmiotu umowy Zamawiający zgłosi Wykonawcy każdorazowo                (telefonicznie) z jednodniowym wyprzedzeniem zapotrzebowanie na wykonanie prac transportowych lub dokona ustaleń określających na dany okres terminy i zakres świadczonych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Do obowiązków Wykonawcy należy terminowe i we wskazanym miejscu podstawianie pojazdu zgodnie z ustaleniami w ust. 1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awarii samochodu Wykonawca zobowiązany jest dostarczyć zastępczy pojazd – bez dodatkowych kosztów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jazd będzie w dyspozycji wyłącznie osób wskazanych przez Zamawiającego, tj………………………………………….., tel. ……………………., zwanych dalej osobami dysponującymi pojazd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oru dokonuje osoba wskazana przez Zamawiającego, w której dyspozycji jest pojazd. Kierownik działu potwierdza odebrany zakres usług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Wynagrodzenie Wykonawcy za świadczone usługi zostanie rozliczone fakturą sporządzaną po zakończeniu miesiąca za usługi wykonane i potwierdzone w kartach drogowych przez osobę dysponującą pojazd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Planowane zapotrzebowanie miesięczne na wykonanie usługi </w:t>
      </w:r>
      <w:r>
        <w:rPr>
          <w:rFonts w:cs="Book Antiqua" w:ascii="Book Antiqua" w:hAnsi="Book Antiqua"/>
          <w:b/>
          <w:sz w:val="22"/>
        </w:rPr>
        <w:t>do ........... godzin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za 1 godzinę pracy</w:t>
      </w:r>
      <w:r>
        <w:rPr>
          <w:rFonts w:cs="Book Antiqua" w:ascii="Book Antiqua" w:hAnsi="Book Antiqua"/>
          <w:sz w:val="22"/>
        </w:rPr>
        <w:t xml:space="preserve">...................................... </w:t>
      </w:r>
      <w:r>
        <w:rPr>
          <w:rFonts w:cs="Book Antiqua" w:ascii="Book Antiqua" w:hAnsi="Book Antiqua"/>
          <w:b/>
          <w:sz w:val="22"/>
        </w:rPr>
        <w:t>zł 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stanowi iloczyn ceny ofertowej za godzinę i ilości godzin pracy wynikających z kart drogowych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ksymalne wynagrodzenie miesięczne określa się na kwotę ………...………… zł brutt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o wskaźnik inflacji ogłoszony przez GUS za rok poprzedni, za drugi rok świadczenia usług - najwcześniej od lutego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konto wykonawcy w banku ............................................... .............................................................................. lub gotówką z kasy ZGKiM Poli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datę zapłaty uważa się dzień obciążenia rachunku Zamawiającego – w przypadku zapłaty na rachunek Wykonawc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właściwego wykonania zleconych prac jak również nie przestrzegania innych postanowień umowy przez Wykonawcę Zamawiającemu przysługuje prawo do rozwiązania umowy ze skutkiem natychmiastowym, bez wypowiedzen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niewykonanie lub nienależyte wykonanie umowy strony ustalają  następujące kary umown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sz w:val="22"/>
        </w:rPr>
        <w:t xml:space="preserve">a) </w:t>
        <w:tab/>
        <w:t>za odstąpienie od umowy z przyczyn niezależnych od Zamawiającego – w wysokości      50 % wartości usługi maksymalnego wynagrodzenia miesięcznego brutt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niewłaściwe wykonanie usługi, rażące zaniedbanie wykonywanych przez Wykonawcę czynności określonych w § 1 i 2 w wysokości do 20% wynagrodzenia brutto określonego w par. 5 ust. 3 za dzień, w którym nastąpiło zderzenie powodujące podstawę do naliczenia kary umownej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Zamawiający zapłaci Wykonawcy karę umowną za odstąpienie od umowy z przyczyn niezależnych od Wykonawcy – w wysokości  50 % wartości usługi za okres 1 miesiąc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żeli szkoda z tytułu wykonania lub nienależytego wykonania umowy przewyższa wartość kar umownych, Zamawiającemu przysługuje prawo dochodzenia odszkodowania uzupełniającego na zasadach ogólnych Kodeksu Cywilnego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ryczałtu rocznego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Zabezpieczenie należytego wykonania umowy zostanie zwrócone po zakończeniu wykonywania umowy w ciągu 30 dni od daty odbioru końcowego prawidłowo wykonanych usług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pzp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Szydelska</cp:lastModifiedBy>
  <cp:lastPrinted>2010-03-30T07:53:00Z</cp:lastPrinted>
  <dcterms:modified xsi:type="dcterms:W3CDTF">2012-01-05T10:17:00Z</dcterms:modified>
  <cp:revision>23</cp:revision>
  <dc:subject/>
  <dc:title>Umowa nr  </dc:title>
</cp:coreProperties>
</file>