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20"/>
        </w:rPr>
      </w:pPr>
      <w:r>
        <w:rPr>
          <w:sz w:val="20"/>
        </w:rPr>
        <w:t>Zał. 2</w:t>
      </w:r>
    </w:p>
    <w:p>
      <w:pPr>
        <w:pStyle w:val="Tekstpodstawowywcity2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  <w:sz w:val="24"/>
        </w:rPr>
        <w:t>biorących udział w II przetargu nieograniczonym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</w:t>
      </w:r>
    </w:p>
    <w:p>
      <w:pPr>
        <w:pStyle w:val="Normal"/>
        <w:jc w:val="center"/>
        <w:rPr/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Dowód wniesienia wadium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 xml:space="preserve">zgodnie z otrzymanym wzorem – zał. nr 4 (a-b)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4"/>
          <w:szCs w:val="24"/>
        </w:rPr>
        <w:t xml:space="preserve">Wykaz wykonanych  w okresie ostatnich trzech lat kalendarzowych (lub w okresie krótszym, jeżeli okres działalności był krótszy) usług transportowych (usługi transportowe w okresie minimum 12 miesięcy dla minimum jednego zamawiającego) - wg zał. nr 6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4"/>
          <w:szCs w:val="24"/>
        </w:rPr>
        <w:t>Dokumenty od poprzednich zamawiających (minimum 1 zamawiający) potwierdzające, że usługi opisane w wykazie wg zał. nr 6 zostały wykonane lub są wykonywane należycie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Informacja o kwalifikacjach kierowcy - wg zał. nr 7(a-b), z załączeniem kserokopii </w:t>
      </w:r>
      <w:r>
        <w:rPr>
          <w:sz w:val="24"/>
          <w:szCs w:val="24"/>
          <w:u w:val="single"/>
        </w:rPr>
        <w:t>prawa jazdy</w:t>
      </w:r>
      <w:r>
        <w:rPr>
          <w:sz w:val="24"/>
          <w:szCs w:val="24"/>
        </w:rPr>
        <w:t xml:space="preserve">, a dla wykonawców, którzy składają </w:t>
      </w:r>
      <w:r>
        <w:rPr>
          <w:sz w:val="24"/>
          <w:szCs w:val="24"/>
          <w:u w:val="single"/>
        </w:rPr>
        <w:t>ofertę na transport Nr 7 również kserokopia uprawnień na obsługę HDS</w:t>
      </w:r>
      <w:r>
        <w:rPr>
          <w:sz w:val="24"/>
          <w:szCs w:val="24"/>
        </w:rPr>
        <w:t xml:space="preserve">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4"/>
          <w:szCs w:val="24"/>
        </w:rPr>
        <w:t xml:space="preserve">Informacje o oferowanym środku transportowym, który będzie użyty do wykonania zamówienia – wg zał. nr 7(a-b), z załączeniem </w:t>
      </w:r>
      <w:r>
        <w:rPr>
          <w:sz w:val="24"/>
          <w:szCs w:val="24"/>
          <w:u w:val="single"/>
        </w:rPr>
        <w:t>kserokopii dowodu rejestracyjnego pojazdu,</w:t>
      </w:r>
      <w:r>
        <w:rPr>
          <w:sz w:val="24"/>
          <w:szCs w:val="24"/>
        </w:rPr>
        <w:t xml:space="preserve"> potwierdzającego </w:t>
      </w:r>
      <w:r>
        <w:rPr>
          <w:sz w:val="24"/>
          <w:szCs w:val="24"/>
          <w:u w:val="single"/>
        </w:rPr>
        <w:t>aktualne badania techniczne pojazdu,</w:t>
      </w:r>
      <w:r>
        <w:rPr>
          <w:sz w:val="24"/>
          <w:szCs w:val="24"/>
        </w:rPr>
        <w:t xml:space="preserve"> oraz </w:t>
      </w:r>
      <w:r>
        <w:rPr>
          <w:sz w:val="24"/>
          <w:szCs w:val="24"/>
          <w:u w:val="single"/>
        </w:rPr>
        <w:t>obowiązkowej polisy ubezpieczeniowej OC+NW</w:t>
      </w:r>
      <w:r>
        <w:rPr>
          <w:sz w:val="24"/>
          <w:szCs w:val="24"/>
        </w:rPr>
        <w:t xml:space="preserve"> (dla każdego środka transportu należy wypełnić osobny odpowiedni druk nr 7), a wykonawcy, którzy składają </w:t>
      </w:r>
      <w:r>
        <w:rPr>
          <w:sz w:val="24"/>
          <w:szCs w:val="24"/>
          <w:u w:val="single"/>
        </w:rPr>
        <w:t>ofertę na transport Nr 7 zobowiązani są załączyć również kserokopię aktualnego badania HDS przez UDT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Oświadczenia wykonawcy o braku podstaw do wykluczenia, tj. że spełnia warunki określone w art. 22 ust. 1 ustawy  Prawo zamówień publicznych – wg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ualny odpis z właściwego rejestru w celu wykazania braku podstaw do wykluczenia                  w oparciu o art. 24 ust. 1 pkt 2 ustawy PZP (wystawiony nie wcześniej niż 6 miesięcy przed upływem terminu składania ofert) potwierdzający, że profil działalności wykonawcy odpowiada przedmiotowi zamówienia (kserokopia potwierdzona za zgodność z oryginałem) ewentualnie wydruk z bazy CEiDG potwierdzający, że profil działalności wykonawcy odpowiada przedmiotowi zamówienia ( PKD 49.4…, 49.3…, 38.1…) 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        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           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4"/>
          <w:szCs w:val="24"/>
        </w:rPr>
        <w:t xml:space="preserve">Poświadczona kserokopia zezwolenia wydanego przez Burmistrza Gminy Police                w zakresie odbierania odpadów komunalnych od właścicieli nieruchomości                           z terenu Gminy Police, zgodnie z ustawą z 13 września 1996 o utrzymaniu czystości                     i porządku w Gminach lub dokument potwierdzający wpis do rejestru działalności regulowanej w zakresie odbierania odpadów komunalnych od właścicieli nieruchomości    z terenu Gminy Police (zgodnie z Rozdziałem 4a art. 9b-9h ustawy z dnia 1 lipca 2011 o zmianie ustawy o utrzymaniu czystości i porządku w gminach oraz niektórych innych ustaw (Dz.U. 2011.152.897). </w:t>
      </w:r>
    </w:p>
    <w:p>
      <w:pPr>
        <w:pStyle w:val="Tekstpodstawowywcity2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i podejmowania zobowiązań w imieniu wykonawcy pod rygorem nieważności</w:t>
      </w:r>
      <w:r>
        <w:rPr>
          <w:sz w:val="20"/>
        </w:rPr>
        <w:t>.</w:t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"/>
        <w:ind w:left="0" w:hanging="0"/>
        <w:rPr/>
      </w:pPr>
      <w:r>
        <w:rPr>
          <w:b/>
          <w:sz w:val="25"/>
          <w:szCs w:val="25"/>
          <w:u w:val="single"/>
        </w:rPr>
        <w:t>Uwaga! Wykonawcy, którzy złożyli oferty na I przetarg (z dnia 20.12.2011) nie muszą ponownie składać dokumentów wymienionych w poz. 3, 4, 7, 10, 11. W tym przypadku powinni zamieścić oświadczenie, że powołują się na aktualne dokumenty z oferty z dnia 20.12.2011.</w:t>
      </w:r>
    </w:p>
    <w:p>
      <w:pPr>
        <w:pStyle w:val="Tekstpodstawowywcity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/>
      </w:pPr>
      <w:r>
        <w:rPr>
          <w:i/>
          <w:sz w:val="24"/>
        </w:rPr>
        <w:t>(data i podpis zamawiającego)</w:t>
      </w:r>
      <w:r>
        <w:rPr>
          <w:i/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0:00Z</dcterms:created>
  <dc:creator>ZGKiM</dc:creator>
  <dc:description/>
  <cp:keywords/>
  <dc:language>en-US</dc:language>
  <cp:lastModifiedBy>Szydelska</cp:lastModifiedBy>
  <cp:lastPrinted>2012-01-05T11:50:00Z</cp:lastPrinted>
  <dcterms:modified xsi:type="dcterms:W3CDTF">2012-01-09T08:12:00Z</dcterms:modified>
  <cp:revision>32</cp:revision>
  <dc:subject/>
  <dc:title>Zestaw dokumentów wymaganych od oferentów</dc:title>
</cp:coreProperties>
</file>