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1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ziale Technicznej Obsługi Budy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w dziale Obsługi Urządzeń Komunal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r  1.    samochód ciężarowy o ład. do 2 ton (np. multikar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)   </w:t>
      </w:r>
      <w:r>
        <w:rPr>
          <w:sz w:val="24"/>
          <w:u w:val="single"/>
        </w:rPr>
        <w:t>Zatrudnienie przy eksploatacji budynków w dziale TOB</w:t>
      </w:r>
      <w:r>
        <w:rPr>
          <w:sz w:val="24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wóz gruzu po remoncie lokal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zewożenie dużych elementów (drzwi, okna, ramki ogrodzeniowe, słupki, obudowy śmietników, urządzenia zabawowe, itp.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ozwożenie narzędzi, piasku na okres zimowy, wywóz liści na wysypisk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czyszczanie piaskownic, wywożenie starego piasku i napełnianie piaskownic nowym piaskie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różnianie mieszkań po osobach zmarłych nie posiadających rodzin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śnieżanie i wywożenie śniegu (w szczególnych przypadkach, na jednorazowe zlecenie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ładunek i rozładunek własny (kierowc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4"/>
          <w:u w:val="single"/>
        </w:rPr>
        <w:t>Dodatkowe zatrudnienie w dziale OUK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 wywozu nieczystości z cmentarzy, gdzie nie ma możliwości wjazdu inny środek transportu (ze względu na szerokość alejek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ładunek i rozładunek własny (kierowc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Planowane zatrudnienie – około  180 godzin miesięcz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magana stała łączność z kierowcą (telefon komórkowy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magana możliwość wjazdu w wąskie przejścia blisko budynków, nie powodując zniszczeń zieleni i chodników swoim ciężarem (szer. do 2,0 m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magane doświadczenie kierowcy w prowadzeniu pojazdów mechanicznych min. 5 lat od uzyskania prawa jazd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jazd musi spełniać warunki techniczne określone w art. 66 ust. 1 ustawy Prawo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ierowca nie może mieć przeciwwskazań lekarskich do czynności załadunkowych        (tj. ręcznego przenoszenia ciężarów o wadze jednostkowej do 50 kg) – oświadczenie                      o braku przeciwwskazań wymagane będzie przed podpisaniem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1b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Heading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3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 dziale Obsługi Urządzeń Komunalnych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0" w:hanging="99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r  7.</w:t>
        <w:tab/>
        <w:t>samochód ciężarowy z HDS - samowyładowczy lub wywrotka , przeznaczony konstrukcyjnie  do przewozu ładunków ca 5000 kg                                  i osób w liczbie 2 osób łącznie z kierowc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u w:val="single"/>
        </w:rPr>
        <w:t>Zatrudnienie w dziale OUK</w:t>
      </w:r>
      <w:r>
        <w:rPr>
          <w:sz w:val="24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ywóz śmieci z cmentarz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óz materiałów syp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óz ładowanych mechanicznie materiałów w sztukach i na paletach o ciężarze do 900 k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amodzielny załadunek śmieci i materiałów sypkich za pomocą HD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adunek za pomocą HDS pojemników do selektywnej zbiórki odpad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lanowane zatrudnienie – około 80 godzin na miesią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magana stała łączność z kierowcą (telefon komórkowy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DS o ładowności do 900 kg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DS z możliwością samodzielnego załadunku materiałów sypkich i śmiec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DS z zaczepami do załadunku pojemni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rty samochodu otwierane na boki i tył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ładunek mechaniczny może być tylko od ty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magane doświadczenie kierowcy w prowadzeniu pojazdów mechanicznych kat. „C” min. 5 l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jazd musi spełniać warunki techniczne określone w art. 66 ust. 1 ustawy Prawo                      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ierowca nie może mieć przeciwwskazań lekarskich do czynności załadunkowych        (tj. ręcznego przenoszenia ciężarów o wadze jednostkowej do 50 kg) – oświadczenie                      o braku przeciwwskazań wymagane będzie przed podpisaniem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lbertus Medium;Arial" w:hAnsi="Albertus Medium;Arial" w:cs="Albertus Medium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1:00Z</dcterms:created>
  <dc:creator>ZGKiM</dc:creator>
  <dc:description/>
  <cp:keywords/>
  <dc:language>en-US</dc:language>
  <cp:lastModifiedBy>Szydelska</cp:lastModifiedBy>
  <cp:lastPrinted>2010-02-22T14:06:00Z</cp:lastPrinted>
  <dcterms:modified xsi:type="dcterms:W3CDTF">2012-01-05T10:56:00Z</dcterms:modified>
  <cp:revision>33</cp:revision>
  <dc:subject/>
  <dc:title>Zestawienie potrzeb transportowych w ZGKiM Police</dc:title>
</cp:coreProperties>
</file>