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 nazwa i adres Oferenta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ykonywanie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grobów murowanych dwukomorowych i czterokomorowyc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701"/>
        <w:gridCol w:w="1418"/>
        <w:gridCol w:w="1134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kres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pra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erzonych Wykonawcy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20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13:00Z</dcterms:created>
  <dc:creator>Flakiewicz</dc:creator>
  <dc:description/>
  <cp:keywords/>
  <dc:language>en-US</dc:language>
  <cp:lastModifiedBy>Szydelska</cp:lastModifiedBy>
  <cp:lastPrinted>2002-11-27T12:15:00Z</cp:lastPrinted>
  <dcterms:modified xsi:type="dcterms:W3CDTF">2011-12-15T11:44:00Z</dcterms:modified>
  <cp:revision>4</cp:revision>
  <dc:subject/>
  <dc:title/>
</cp:coreProperties>
</file>