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Zał. nr 4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rzystąpieniem do przetargu nieograniczonego n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wykonyw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obów murowanych dwukomorowych i czterokomorowyc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8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1-12-15T12:06:00Z</dcterms:modified>
  <cp:revision>8</cp:revision>
  <dc:subject/>
  <dc:title/>
</cp:coreProperties>
</file>