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nr  </w:t>
      </w:r>
      <w:r>
        <w:rPr>
          <w:rFonts w:cs="Book Antiqua" w:ascii="Book Antiqua" w:hAnsi="Book Antiqua"/>
          <w:b/>
        </w:rPr>
        <w:t>............ / 201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        </w:t>
      </w:r>
      <w:r>
        <w:rPr>
          <w:rFonts w:cs="Book Antiqua" w:ascii="Book Antiqua" w:hAnsi="Book Antiqua"/>
          <w:b/>
          <w:sz w:val="24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NIP .........................</w:t>
        <w:tab/>
        <w:tab/>
        <w:t>REGON 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działającym na podstawie:  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prezentowanym przez:  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…………….. r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Wykonanie grobów dwukomorowych i czterokomorowych w ilości zależnej od potrzeb Zamawiająceg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Warunki wykonawstwa robót określa załącznik nr 1 do umowy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iejsce wykonania robót:  Police, ul. </w:t>
      </w:r>
      <w:r>
        <w:rPr>
          <w:rFonts w:cs="Book Antiqua" w:ascii="Book Antiqua" w:hAnsi="Book Antiqua"/>
          <w:b/>
          <w:sz w:val="22"/>
        </w:rPr>
        <w:t>Tanowska – Cmentarz Komunaln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Umowa zawarta zostaje na czas określony  </w:t>
      </w:r>
      <w:r>
        <w:rPr>
          <w:rFonts w:cs="Book Antiqua" w:ascii="Book Antiqua" w:hAnsi="Book Antiqua"/>
          <w:b/>
          <w:sz w:val="22"/>
        </w:rPr>
        <w:t>od   01.01.2012  do  31.12.2012 r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dstawą przystąpienia Wykonawcy do robót objętych niniejszą umową jest jednostkowe zlecenie Zamawiającego, które określać będzie datę wystawienia zlecenia, rodzaj grobu, miejsce i termin wykonania robót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lecenia jednostkowe każdorazowo wystawia pracownik upoważniony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nie przedmiotu zamówienia sukcesywnie w zależności od potrzeb zamawiającego – po zgłoszeniu telefonicznym, potwierdzonym zleceniem pisemnym, realizacja w ciągu  48 godzin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ykonawcy w następujący sposób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ab/>
        <w:t xml:space="preserve">Wykonanie 1 szt. grobu murowanego </w:t>
      </w:r>
      <w:r>
        <w:rPr>
          <w:rFonts w:cs="Book Antiqua" w:ascii="Book Antiqua" w:hAnsi="Book Antiqua"/>
          <w:b/>
          <w:sz w:val="22"/>
        </w:rPr>
        <w:t>dwukomorowego</w:t>
      </w:r>
      <w:r>
        <w:rPr>
          <w:rFonts w:cs="Book Antiqua" w:ascii="Book Antiqua" w:hAnsi="Book Antiqua"/>
          <w:sz w:val="22"/>
        </w:rPr>
        <w:t xml:space="preserve"> </w:t>
        <w:tab/>
        <w:t>– cena brutto</w:t>
        <w:tab/>
      </w:r>
      <w:r>
        <w:rPr>
          <w:rFonts w:cs="Book Antiqua" w:ascii="Book Antiqua" w:hAnsi="Book Antiqua"/>
          <w:b/>
          <w:sz w:val="22"/>
        </w:rPr>
        <w:t>..................</w:t>
      </w:r>
      <w:r>
        <w:rPr>
          <w:rFonts w:cs="Book Antiqua" w:ascii="Book Antiqua" w:hAnsi="Book Antiqua"/>
          <w:sz w:val="22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(słownie: ……………………………………….. zł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ab/>
        <w:t xml:space="preserve">Wykonanie 1 szt. grobu murowanego </w:t>
      </w:r>
      <w:r>
        <w:rPr>
          <w:rFonts w:cs="Book Antiqua" w:ascii="Book Antiqua" w:hAnsi="Book Antiqua"/>
          <w:b/>
          <w:sz w:val="22"/>
        </w:rPr>
        <w:t>czterokomorowego</w:t>
      </w:r>
      <w:r>
        <w:rPr>
          <w:rFonts w:cs="Book Antiqua" w:ascii="Book Antiqua" w:hAnsi="Book Antiqua"/>
          <w:sz w:val="22"/>
        </w:rPr>
        <w:t xml:space="preserve"> </w:t>
        <w:tab/>
        <w:t xml:space="preserve">– cena brutto   </w:t>
      </w:r>
      <w:r>
        <w:rPr>
          <w:rFonts w:cs="Book Antiqua" w:ascii="Book Antiqua" w:hAnsi="Book Antiqua"/>
          <w:b/>
          <w:sz w:val="22"/>
        </w:rPr>
        <w:t>..................</w:t>
      </w:r>
      <w:r>
        <w:rPr>
          <w:rFonts w:cs="Book Antiqua" w:ascii="Book Antiqua" w:hAnsi="Book Antiqua"/>
          <w:sz w:val="22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(słownie: ……………………………………….. zł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>W w/w cenach zawarty jest podatek VAT  w wysokości 23 %.</w:t>
      </w:r>
    </w:p>
    <w:p>
      <w:pPr>
        <w:pStyle w:val="Normal"/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rony ustalają, że ceny określone w § 3 ust. 1 są ryczałtowe i obowiązują przez cały okres realizacji umowy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niezwłocznie po zgłoszeniu przez Wykonawcę gotowości wykonanych robót. Z odbioru zostanie spisany protokół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ona jest: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</w:rPr>
        <w:t>……………………………………………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Do udziału w odbiorze ze strony Wykonawcy upoważniony jest  …………………………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…………………………..……, upr. bud. ………………., który działa w granicach ustawy z dnia 7.07.94r.  Prawo Budowla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............................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, prawem budowlanym, sztuką inżynierską oraz przez pracowników o odpowiednich kwalifikacjach zawodowych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</w:rPr>
        <w:t>ponosić pełną odpowiedzialność za prowadzenie robót budowlanych zgodnie                                 z obowiązującymi przepisami BHP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 gospodarczą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w ustawie               z dnia 07.07.1994 r. Prawo Budowlane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aktury płatne będą po każdorazowym protokólarnym odbiorze robót, uporządkowaniu placu budowy, z potwierdzeniem inspektora nadzoru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albo konto nr  53 9395 0008 0000 0244 2000 0001                    w PBS w Policach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płata dokonana zostanie na rachunek wykonawcy: ………………………………………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, iż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emu służy prawo odstąpienia od umowy w razie nie wykonania przez wykonawcę zamówionego grobu w ciągu 48 godzin. Opóźnienie jest niedopuszczalne ze względu na ustalone terminy pochówków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</w:rPr>
        <w:t>Z tytułu odstąpienia od umowy przez Zamawiającego z winy Wykonawcy -                        w wysokości 50 % jednorazowego zlec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</w:rPr>
        <w:t>Z tytułu odstąpienia od umowy przez Wykonawcę z winy Zamawiającego -                       w wysokości 50 % jednorazowego zlecenia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 obniżenia  wynagrodzenia  proporcjonalnie do utraconej wartości użytkowej, technicznej i estetycznej przedmiotu umowy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udziela gwarancji na wykonane roboty na okres </w:t>
      </w:r>
      <w:r>
        <w:rPr>
          <w:rFonts w:cs="Book Antiqua" w:ascii="Book Antiqua" w:hAnsi="Book Antiqua"/>
          <w:b/>
          <w:sz w:val="22"/>
        </w:rPr>
        <w:t>24</w:t>
      </w:r>
      <w:r>
        <w:rPr>
          <w:rFonts w:cs="Book Antiqua" w:ascii="Book Antiqua" w:hAnsi="Book Antiqua"/>
          <w:sz w:val="22"/>
        </w:rPr>
        <w:t xml:space="preserve"> miesięcy, liczonym od następnego dnia od daty odbioru końcowego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                 2.000,00 zł, </w:t>
      </w:r>
      <w:r>
        <w:rPr>
          <w:rFonts w:cs="Book Antiqua" w:ascii="Book Antiqua" w:hAnsi="Book Antiqua"/>
          <w:i/>
        </w:rPr>
        <w:t>(sposób wniesienia zabezpieczenia strony ustalą przed podpisaniem umowy)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>Zabezpieczenie należytego wykonania umowy zostanie zwrócone w ciągu 30 dni od daty zakończenia umowy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 CE">
    <w:altName w:val="Lucida Sans Unicode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 CE;Lucida Sans Unicode" w:hAnsi="Albertus Medium CE;Lucida Sans Unicode" w:cs="Albertus Medium CE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 CE;Lucida Sans Unicode" w:hAnsi="Albertus Medium CE;Lucida Sans Unicode" w:cs="Albertus Medium CE;Lucida Sans Unicode"/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lbertus Medium CE;Lucida Sans Unicode" w:hAnsi="Albertus Medium CE;Lucida Sans Unicode" w:cs="Albertus Medium CE;Lucida Sans Unicod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lbertus Medium CE;Lucida Sans Unicode" w:hAnsi="Albertus Medium CE;Lucida Sans Unicode" w:cs="Albertus Medium CE;Lucida Sans Unicod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lbertus Medium CE;Lucida Sans Unicode" w:hAnsi="Albertus Medium CE;Lucida Sans Unicode" w:cs="Albertus Medium CE;Lucida Sans Unicod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0:29:00Z</dcterms:created>
  <dc:creator>ZGKiM</dc:creator>
  <dc:description/>
  <cp:keywords/>
  <dc:language>en-US</dc:language>
  <cp:lastModifiedBy>Szydelska</cp:lastModifiedBy>
  <cp:lastPrinted>2011-12-19T08:29:00Z</cp:lastPrinted>
  <dcterms:modified xsi:type="dcterms:W3CDTF">2011-12-19T07:42:00Z</dcterms:modified>
  <cp:revision>5</cp:revision>
  <dc:subject/>
  <dc:title>Umowa nr  </dc:title>
</cp:coreProperties>
</file>