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Warunki wykonawstwa robót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Wykonanie grobu murowanego dwukomorowego</w:t>
      </w:r>
    </w:p>
    <w:p>
      <w:pPr>
        <w:pStyle w:val="Normal"/>
        <w:ind w:left="2832" w:hanging="2832"/>
        <w:jc w:val="both"/>
        <w:rPr>
          <w:b/>
          <w:b/>
          <w:sz w:val="26"/>
        </w:rPr>
      </w:pPr>
      <w:r>
        <w:rPr>
          <w:b/>
          <w:sz w:val="26"/>
        </w:rPr>
        <w:tab/>
        <w:t>Wykonanie grobu murowanego czterokomorowego</w:t>
      </w:r>
    </w:p>
    <w:p>
      <w:pPr>
        <w:pStyle w:val="Normal"/>
        <w:ind w:left="2832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Police, ul.  Tanowska – Cmentarz Komunaln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ów</w:t>
      </w:r>
      <w:r>
        <w:rPr>
          <w:u w:val="single"/>
        </w:rPr>
        <w:t>:</w:t>
      </w:r>
      <w:r>
        <w:rPr/>
        <w:t xml:space="preserve">   wg zał. rysunków – zał. nr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a charakterystyka robó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panie wykopu z wywiezieniem nadmiaru ziemi na odl. do 1 km (miejsce wskaże zamawiający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bezpieczenie wykopu – w zależności od rodzaju grunt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poziomowanie wykopu i ułożenie belek żelbet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ontaż elementów grobu murowanego (tzw. komory izolacyjne) składającego się z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terech segmentów wysokości 80 cm i dwóch segmentów wysokości 60 cm przy budowie grobu czterokomorow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wóch segmentów wysokości 80 cm i jednego segmentu wysokości 60 cm przy budowie grobu dwukomorow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nie izolacji abizolem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nie posadzki betonowe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białkowanie ścian wewnętr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łożenie płyt stropowych do wnętrza grob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esnastu płyt (cztery płyty dla każdego poziomu) - przy budowie grobu czterokomorow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miu płyt (cztery płyty dla każdego poziomu) - przy budowie grobu dwukomorow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krycie grobu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śmioma płytami - przy budowie grobu czterokomorow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zterema płytami - przy budowie grobu dwukomorow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łożenie folii, zalanie beton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sypanie wykopu i wyrównanie teren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dstawa wyceny </w:t>
      </w:r>
      <w:r>
        <w:rPr>
          <w:sz w:val="24"/>
        </w:rPr>
        <w:t>– kalkulacja indywidua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ateriały </w:t>
      </w:r>
      <w:r>
        <w:rPr>
          <w:sz w:val="24"/>
        </w:rPr>
        <w:t>– zakupi Wykonawca</w:t>
      </w:r>
    </w:p>
    <w:p>
      <w:pPr>
        <w:pStyle w:val="Normal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wartość pracy sprzętu należy wkalkulować w cenę grob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rganizacja robót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nie przedmiotu zamówienia sukcesywnie w zależności od potrzeb zamawiającego – po zgłoszeniu telefonicznym (potwierdzonym zleceniem pisemnym) realizacja w ciągu 48 godz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 względu na osypujący się grunt w wyznaczonym miejscu, prace muszą być wykonane szybko, tzn. w ciągu kilku do kilkunastu godzin od wykonania wyko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 organizacji placu budowy należy uwzględnić w cenie grob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zakończeniu robót, teren budowy należy pozostawić uprzątnięt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w zakresie prowadzonej działaln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 wykonywaniu robót wymagana jest stała współpraca z inspektorem nadzoru robót, ustanowionym przez zamawiającego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36:00Z</dcterms:created>
  <dc:creator>ZGKiM</dc:creator>
  <dc:description/>
  <cp:keywords/>
  <dc:language>en-US</dc:language>
  <cp:lastModifiedBy>Szydelska</cp:lastModifiedBy>
  <cp:lastPrinted>2000-12-15T14:33:00Z</cp:lastPrinted>
  <dcterms:modified xsi:type="dcterms:W3CDTF">2011-12-15T13:22:00Z</dcterms:modified>
  <cp:revision>4</cp:revision>
  <dc:subject/>
  <dc:title>Zał</dc:title>
</cp:coreProperties>
</file>