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Tel. 91-43-11-351, 695395408, fax 91-317-50-37,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Roboty budowl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 na roboty o wartości poniżej 14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yw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bów murowanych dwukomorowych i czterokomor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Opis przedmiotu umowy określa projekt (rysunki techniczne) - załącznik nr 8, zaś zakres robót do wykonania  określa załącznik nr 1 do niniejszej SIWZ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lecania zamówień uzupełniających.</w:t>
      </w:r>
    </w:p>
    <w:p>
      <w:pPr>
        <w:pStyle w:val="Normal"/>
        <w:ind w:left="360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5"/>
        <w:numPr>
          <w:ilvl w:val="0"/>
          <w:numId w:val="16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4 do </w:t>
        <w:tab/>
        <w:t>SIWZ p. 6, 7 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709" w:hanging="283"/>
        <w:rPr/>
      </w:pPr>
      <w:r>
        <w:rPr>
          <w:sz w:val="16"/>
          <w:szCs w:val="16"/>
        </w:rPr>
        <w:t>6.  Oświadczenia wykonawcy o braku podstaw do wykluczenia, tj. że spełnia warunki określone w art. 22 ust. 1 ustawy  Prawo zamówień publicznych – wg zał. nr 4.</w:t>
      </w:r>
    </w:p>
    <w:p>
      <w:pPr>
        <w:pStyle w:val="Tekstpodstawowywcity2"/>
        <w:numPr>
          <w:ilvl w:val="0"/>
          <w:numId w:val="16"/>
        </w:numPr>
        <w:ind w:left="709" w:hanging="283"/>
        <w:rPr>
          <w:sz w:val="16"/>
          <w:szCs w:val="16"/>
        </w:rPr>
      </w:pPr>
      <w:r>
        <w:rPr>
          <w:sz w:val="16"/>
          <w:szCs w:val="1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426" w:hanging="0"/>
        <w:jc w:val="both"/>
        <w:rPr/>
      </w:pPr>
      <w:r>
        <w:rPr>
          <w:b/>
          <w:szCs w:val="24"/>
        </w:rPr>
        <w:t>- którzy w okresie ostatnich pięciu latach wykonali co najmniej 5 grobów murowanych lub grobowców, potwierdzone min. 2 referencj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2 i 3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16"/>
          <w:szCs w:val="16"/>
        </w:rPr>
        <w:t xml:space="preserve">Wykaz zamówień wykonanych w okresie ostatnich trzech lat kalendarzowych  (lub w okresie krótszym, jeżeli okres działalności był krótszy) zbliżonych co do zakresu  z obecnym zamówieniem – budowa grobów, grobowców – min. 5 szt  - wg zał. nr 6.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16"/>
          <w:szCs w:val="16"/>
        </w:rPr>
        <w:t>Dokumenty od poprzednich zamawiających (minimum 2 zamawiających) potwierdzające, że  roboty opisane w wykazie wg zał. nr 6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4: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16"/>
          <w:szCs w:val="16"/>
        </w:rPr>
        <w:t xml:space="preserve">Wykaz osób, które będą uczestniczyć w wykonywaniu zamówienia,  w szczególności kierującymi robotami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- wg zał. nr 7, z  informacją o podstawie do dysponowania tymi osobami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2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 xml:space="preserve">SIWZ p. 5: 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16"/>
          <w:szCs w:val="16"/>
        </w:rPr>
        <w:t xml:space="preserve">Polisa lub inny dokument ubezpieczenia potwierdzający, że wykonawca jest ubezpieczony od odpowiedzialności cywilnej                   w zakresie prowadzonej działalności związanej z przedmiotem zamówienia (suma ubezpieczenia min. 2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                   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Termin realizacji robót – od  stycznia 2012 do 31 grudnia 2012 (12 miesięcy).</w:t>
      </w:r>
    </w:p>
    <w:p>
      <w:pPr>
        <w:pStyle w:val="Tekstpodstawowywcity2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  <w:t>Wykonanie przedmiotu zamówienia - sukcesywnie w zależności od potrzeb zamawiającego, w postaci tzw. świadczeń cząstkow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Świadczenia cząstkowe uruchamiane będą każdorazowo stosownie do bieżących potrzeb zamawiającego na podstawie jego jednostronnych dyspozycji składanych w ustalonym tryb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z przedstawionych w zał. nr 1 warunków wykonawstwa robót i inne koszty niezbędne do wykonania zadania, tj. wszelkie roboty przygotowawcze, koszty transportu, koszty utrzymania zaplecza, współpracę z zamawiającym, koszty ubezpieczenia, VAT, itp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2 do niniejszej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1134"/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na grobu dwukomo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na grobu czterokomo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Oceny ofert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Cena najniższa z ofert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.a.     ------------------------------   x 60 pkt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Cena oferty badanej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najniższa z ofert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.b.     ------------------------------   x 40 pk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ena oferty badanej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Razem kryterium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1.a. + 1.b.)  x  znaczenie kryterium  100 %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ceny ważności ofert dokonuje komisja przetargowa w części niejawnej postępowania.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która uzyska najwięcej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24"/>
          <w:szCs w:val="24"/>
        </w:rPr>
        <w:t xml:space="preserve">Osoby uprawnione przez Zamawiającego do kontaktowania się z wykonawcami:           Pani  K. Szydelska – pok. nr 310, tel.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,       P. Halina Trojanowska – tel. 91-3121281.</w:t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stala sposób porozumiewania się z wykonawcami: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IWZ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7.12.2011). </w:t>
      </w:r>
    </w:p>
    <w:p>
      <w:pPr>
        <w:pStyle w:val="Default"/>
        <w:ind w:left="426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mawiający odstępuje od pobierania wadium</w:t>
      </w:r>
      <w:r>
        <w:rPr>
          <w:b w:val="false"/>
          <w:sz w:val="24"/>
        </w:rPr>
        <w:t>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3.01.2012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2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wykonywanie grobów murowany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3.01.2012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</w:rPr>
        <w:t>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3 stycznia 2012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 druku umowy – zał. nr 3 do SIWZ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2.000,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2 ust. 2 we wzorze umowy (zał. nr 3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nagrodzenie Wykonawcy za wykonanie robót stanowią ceny ryczałtowe za poszczególne rodzaje grobów, wynikające z oferty przetargowej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pojedynczego zlece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lecenia jednostkowe wystawione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każdorazowo po wykonaniu pojedynczego zlecenia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                    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/>
        </w:rPr>
        <w:t>.     Warunki wykonywa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Wzór umowy,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  <w:t>Oświadczenia wykonawcy – druk,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  <w:t>Formularz oferty –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Dokumentacja techniczna - przekroje poziome i pionowe grobów - rysunk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(data i podpis Zamawiającego) 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37:00Z</dcterms:created>
  <dc:creator>ZGKiM</dc:creator>
  <dc:description/>
  <cp:keywords/>
  <dc:language>en-US</dc:language>
  <cp:lastModifiedBy>Szydelska</cp:lastModifiedBy>
  <cp:lastPrinted>2010-10-19T14:41:00Z</cp:lastPrinted>
  <dcterms:modified xsi:type="dcterms:W3CDTF">2011-12-16T08:45:00Z</dcterms:modified>
  <cp:revision>24</cp:revision>
  <dc:subject/>
  <dc:title>SPECYFIKACJA   ISTOTNYCH   WARUNKÓW   ZAMÓWIENIA</dc:title>
</cp:coreProperties>
</file>