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38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360</wp:posOffset>
                </wp:positionH>
                <wp:positionV relativeFrom="paragraph">
                  <wp:posOffset>-328295</wp:posOffset>
                </wp:positionV>
                <wp:extent cx="6788785" cy="794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794520"/>
                          <a:chOff x="0" y="0"/>
                          <a:chExt cx="6788880" cy="7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139" t="20928" r="6139" b="20928"/>
                          <a:stretch/>
                        </pic:blipFill>
                        <pic:spPr>
                          <a:xfrm>
                            <a:off x="0" y="0"/>
                            <a:ext cx="263268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00" y="208440"/>
                            <a:ext cx="135828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Europejski Fundus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27200" y="161280"/>
                            <a:ext cx="6616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1240" y="167760"/>
                            <a:ext cx="4680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8680" y="191880"/>
                            <a:ext cx="14706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News702PL;Times New Roman" w:hAnsi="News702PL;Times New Roman" w:eastAsia="Times New Roman" w:cs="Arial"/>
                                  <w:color w:val="auto"/>
                                  <w:lang w:val="pl-PL" w:bidi="ar-SA"/>
                                </w:rPr>
                                <w:t>Województwo                                Zachodniopomorsk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pt;margin-top:-25.85pt;width:534.6pt;height:62.55pt" coordorigin="-536,-517" coordsize="10692,1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6;top:-517;width:4145;height:12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91;top:-189;width:2138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Europejski Fundusz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9113;top:-263;width:1041;height:7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91;top:-253;width:736;height:8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59;top:-215;width:231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News702PL;Times New Roman" w:hAnsi="News702PL;Times New Roman" w:eastAsia="Times New Roman" w:cs="Arial"/>
                            <w:color w:val="auto"/>
                            <w:lang w:val="pl-PL" w:bidi="ar-SA"/>
                          </w:rPr>
                          <w:t>Województwo                                Zachodniopomorsk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/>
        <w:t xml:space="preserve">                         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Burmistrz Polic</w:t>
      </w:r>
      <w:r>
        <w:rPr>
          <w:rFonts w:cs="Arial" w:ascii="Century Gothic" w:hAnsi="Century Gothic"/>
        </w:rPr>
        <w:t xml:space="preserve"> informuje, że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wyniku przeprowadzonego w trybie przetargu nieograniczonego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postępowania o zamówienie publiczne pn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Century Gothic" w:ascii="Century Gothic" w:hAnsi="Century Gothic"/>
          <w:b/>
          <w:bCs/>
          <w:i/>
          <w:iCs/>
        </w:rPr>
        <w:t>Dostawa zestawu transportowego oraz pojemników do selektywnej zbiórki odpadów w ramach projektu pn. Rozwój selektywnej zbiórki odpadów biodegradowalnych wraz z rozbudową ZOiSOK w Leśnie Górnym</w:t>
      </w:r>
      <w:r>
        <w:rPr>
          <w:rFonts w:cs="Arial" w:ascii="Century Gothic" w:hAnsi="Century Gothic"/>
        </w:rPr>
        <w:t>,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amieszczonego w dniu 14 grudnia 2011 roku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Biuletynie Zamówień Publicznych (nr ogłoszenia 425450-2011),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ajkorzystniejszą wybrana została oferta złożona przez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M.S. AGRO Mirosław Szmid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 siedzibą w Złocieńcu przy ul. Drawska 1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</w:rPr>
        <w:t xml:space="preserve">z ceną ofertową  </w:t>
      </w:r>
      <w:r>
        <w:rPr>
          <w:rFonts w:cs="Arial" w:ascii="Century Gothic" w:hAnsi="Century Gothic"/>
          <w:b/>
          <w:bCs/>
          <w:u w:val="single"/>
        </w:rPr>
        <w:t>414 500,00</w:t>
      </w:r>
      <w:r>
        <w:rPr>
          <w:rFonts w:cs="Arial" w:ascii="Century Gothic" w:hAnsi="Century Gothic"/>
          <w:bCs/>
        </w:rPr>
        <w:t xml:space="preserve"> zł</w:t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/>
      </w:pPr>
      <w:r>
        <w:rPr>
          <w:rFonts w:cs="Arial" w:ascii="Century Gothic" w:hAnsi="Century Gothic"/>
          <w:u w:val="single"/>
        </w:rPr>
        <w:t>Uzasadnienie wyboru</w:t>
      </w:r>
      <w:r>
        <w:rPr>
          <w:rFonts w:cs="Arial" w:ascii="Century Gothic" w:hAnsi="Century Gothic"/>
        </w:rPr>
        <w:t>: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Na podstawie art. 91 ust.1 i 2 ustawy – Prawo zamówień publicznych oraz kryterium oceny ofert określonym w specyfikacji istotnych warunków zamówienia (cena oferty jako jedyne kryterium), wybrana oferta jest najkorzystniejsza.</w:t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u w:val="single"/>
        </w:rPr>
        <w:t>Nazwy i adresy Wykonawców, którzy złożyli oferty wraz z punktacją przyznaną poszczególnym ofertom:</w:t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400"/>
        <w:gridCol w:w="1950"/>
        <w:gridCol w:w="1291"/>
      </w:tblGrid>
      <w:tr>
        <w:trPr>
          <w:trHeight w:val="6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 ofe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i adres Wykonawcy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ena oferty (C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vertAlign w:val="subscript"/>
              </w:rPr>
              <w:t>min</w:t>
            </w:r>
            <w:r>
              <w:rPr>
                <w:rFonts w:cs="Tahoma" w:ascii="Century Gothic" w:hAnsi="Century Gothic"/>
                <w:b/>
                <w:i/>
                <w:sz w:val="20"/>
                <w:szCs w:val="20"/>
              </w:rPr>
              <w:t>×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100/C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vertAlign w:val="subscript"/>
              </w:rPr>
              <w:t>x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M.S. AGRO Mirosław Szmid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8-520 Złocieniec ul. Drawska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414 500,00</w:t>
            </w:r>
            <w:r>
              <w:rPr>
                <w:rFonts w:cs="Tahoma" w:ascii="Century Gothic" w:hAnsi="Century Gothic"/>
                <w:sz w:val="20"/>
                <w:szCs w:val="20"/>
                <w:u w:val="single"/>
              </w:rPr>
              <w:t>×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14 5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=    100,00</w:t>
            </w:r>
          </w:p>
        </w:tc>
      </w:tr>
    </w:tbl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right="110" w:hanging="0"/>
        <w:jc w:val="both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b/>
          <w:i/>
          <w:szCs w:val="18"/>
          <w:u w:val="single"/>
        </w:rPr>
        <w:t>Ze względu, że cena najkorzystniejszej oferty przewyższa kwotę, którą zamawiający zamierza przeznaczyć na sfinansowanie zamówienia-322 260,00 zł, Zamawiający na podstawie art. 93 ust. 1 pkt 4) – ustawy Prawo zamówień publicznych unieważnia przedmiotowe postępowanie o zamówienie publiczne</w:t>
      </w:r>
      <w:r>
        <w:rPr>
          <w:rFonts w:cs="Arial" w:ascii="Century Gothic" w:hAnsi="Century Gothic"/>
          <w:b/>
          <w:i/>
          <w:szCs w:val="18"/>
        </w:rPr>
        <w:t>.</w:t>
      </w:r>
    </w:p>
    <w:p>
      <w:pPr>
        <w:pStyle w:val="Normal"/>
        <w:ind w:right="110" w:hanging="0"/>
        <w:jc w:val="both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</w:r>
    </w:p>
    <w:p>
      <w:pPr>
        <w:pStyle w:val="Normal"/>
        <w:ind w:left="12" w:hanging="0"/>
        <w:jc w:val="both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</w:r>
    </w:p>
    <w:sectPr>
      <w:footerReference w:type="default" r:id="rId9"/>
      <w:type w:val="nextPage"/>
      <w:pgSz w:w="11906" w:h="16838"/>
      <w:pgMar w:left="1134" w:right="1134" w:gutter="0" w:header="0" w:top="1418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702PL">
    <w:altName w:val="Times New Roman"/>
    <w:charset w:val="01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character" w:styleId="WW8Num4z0">
    <w:name w:val="WW8Num4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5:00Z</dcterms:created>
  <dc:creator>User</dc:creator>
  <dc:description/>
  <cp:keywords/>
  <dc:language>en-US</dc:language>
  <cp:lastModifiedBy>pracownik</cp:lastModifiedBy>
  <cp:lastPrinted>2012-01-04T09:02:00Z</cp:lastPrinted>
  <dcterms:modified xsi:type="dcterms:W3CDTF">2012-01-04T12:31:00Z</dcterms:modified>
  <cp:revision>5</cp:revision>
  <dc:subject/>
  <dc:title>TI-13/7032/2-/05                                                                                             Police, 2005</dc:title>
</cp:coreProperties>
</file>