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3250" cy="717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+48 914311830, fax. +48 9143118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formuje, że w wyniku postępowania o zamówienie publiczn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zamieszczonego w dniu 10 grudnia 2011 roku w Suplemencie do Dziennika Urzędowego Unii Europejskiej, </w:t>
      </w:r>
    </w:p>
    <w:p>
      <w:pPr>
        <w:pStyle w:val="Normal"/>
        <w:spacing w:lineRule="atLeast" w:line="287"/>
        <w:jc w:val="center"/>
        <w:rPr/>
      </w:pPr>
      <w:r>
        <w:rPr>
          <w:rFonts w:cs="Arial" w:ascii="Century Gothic" w:hAnsi="Century Gothic"/>
          <w:sz w:val="24"/>
          <w:szCs w:val="24"/>
        </w:rPr>
        <w:t>przeprowadzonego w trybie przetargu nieograniczonego pn.: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BUDOWA BUDYNKÓW MIESZKALNO-USŁUGOWYCH PRZY UL. BANKOWEJ W POLICACH-ETAP III /BUDYNKI: B, C, D/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w dniu 09 marca 2012 r. udzielono zamówienia publicznego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Inżynieria-Budownictwo-Instalacje IBI Sp. z o.o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z siedzibą w Szczecinie przy ul. Łącznej 3b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  <w:u w:val="single"/>
        </w:rPr>
        <w:t>14 793 000,0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czternaście milionów siedemset dziewięćdziesiąt trzy tysiące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8:00Z</dcterms:created>
  <dc:creator>sk</dc:creator>
  <dc:description/>
  <dc:language>en-US</dc:language>
  <cp:lastModifiedBy>pracownik</cp:lastModifiedBy>
  <cp:lastPrinted>2012-03-19T07:48:00Z</cp:lastPrinted>
  <dcterms:modified xsi:type="dcterms:W3CDTF">2012-03-19T06:49:00Z</dcterms:modified>
  <cp:revision>4</cp:revision>
  <dc:subject/>
  <dc:title/>
</cp:coreProperties>
</file>