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Burmistrz Polic</w:t>
      </w:r>
      <w:r>
        <w:rPr>
          <w:rFonts w:cs="Arial" w:ascii="Calibri" w:hAnsi="Calibri"/>
        </w:rPr>
        <w:t xml:space="preserve"> informuje,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że w wyniku przeprowadzonego w trybie przetargu nieograniczonego postępowania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o zamówienie publiczne pn.  </w:t>
      </w:r>
      <w:r>
        <w:rPr>
          <w:rFonts w:cs="Calibri" w:ascii="Calibri" w:hAnsi="Calibri"/>
          <w:b/>
          <w:bCs/>
          <w:i/>
          <w:iCs/>
        </w:rPr>
        <w:t>Budowa budynków mieszkalno-usługowych przy ul. Bankowej w Policach – etap III /budynki: B, C i D/</w:t>
      </w:r>
      <w:r>
        <w:rPr>
          <w:rFonts w:cs="Arial" w:ascii="Calibri" w:hAnsi="Calibri"/>
        </w:rPr>
        <w:t xml:space="preserve">, którego ogłoszenie o zamówieniu zamieszczono w Dzienniku Urzędowym Unii Europejskiej (nr ogłoszenia 2011/S 238-384090),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Calibri" w:hAnsi="Calibri"/>
        </w:rPr>
        <w:t>za najkorzystniejszą wybrana została oferta złożona przez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żynieria-Budownictwo-Instalacje „IBI” Spółka z o.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siedzibą w Szczecinie przy ul. Łącznej 3b</w:t>
      </w:r>
    </w:p>
    <w:p>
      <w:pPr>
        <w:pStyle w:val="Normal"/>
        <w:jc w:val="center"/>
        <w:rPr/>
      </w:pPr>
      <w:r>
        <w:rPr>
          <w:rFonts w:cs="Arial" w:ascii="Calibri" w:hAnsi="Calibri"/>
          <w:bCs/>
        </w:rPr>
        <w:t xml:space="preserve">z ceną ofertową  </w:t>
      </w:r>
      <w:r>
        <w:rPr>
          <w:rFonts w:cs="Arial" w:ascii="Calibri" w:hAnsi="Calibri"/>
          <w:b/>
          <w:bCs/>
          <w:u w:val="single"/>
        </w:rPr>
        <w:t>14 793 000,00</w:t>
      </w:r>
      <w:r>
        <w:rPr>
          <w:rFonts w:cs="Arial" w:ascii="Calibri" w:hAnsi="Calibri"/>
          <w:bCs/>
        </w:rPr>
        <w:t xml:space="preserve"> zł</w:t>
      </w:r>
    </w:p>
    <w:p>
      <w:pPr>
        <w:pStyle w:val="TextBody"/>
        <w:rPr/>
      </w:pPr>
      <w:r>
        <w:rPr>
          <w:rFonts w:cs="Arial" w:ascii="Calibri" w:hAnsi="Calibri"/>
          <w:u w:val="single"/>
        </w:rPr>
        <w:t>Uzasadnienie wyboru</w:t>
      </w:r>
      <w:r>
        <w:rPr>
          <w:rFonts w:cs="Arial" w:ascii="Calibri" w:hAnsi="Calibri"/>
        </w:rPr>
        <w:t>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Na podstawie art. 91 ust.1 i 2 ustawy – Prawo zamówień publicznych oraz kryterium oceny ofert określonym w specyfikacji istotnych warunków zamówienia (cena oferty jako jedyne kryterium), wybrana oferta jest najkorzystniejsza.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Nazwy i adresy Wykonawców, którzy złożyli oferty wraz z punktacją przyznaną poszczególnym ofertom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400"/>
        <w:gridCol w:w="1950"/>
        <w:gridCol w:w="1291"/>
      </w:tblGrid>
      <w:tr>
        <w:trPr>
          <w:trHeight w:val="6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oferty (C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vertAlign w:val="subscript"/>
              </w:rPr>
              <w:t>min</w:t>
            </w: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×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00/C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vertAlign w:val="subscript"/>
              </w:rPr>
              <w:t>x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nżynieria-Budownictwo-Instalacje „IBI” Spółka z o.o.</w:t>
            </w:r>
            <w:r>
              <w:rPr>
                <w:rFonts w:cs="Calibri" w:ascii="Calibri" w:hAnsi="Calibri"/>
                <w:sz w:val="22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ul. Łączna 3b, 71-781 Szczeci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14 793 000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 793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=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Lipko Sp. z o.o.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ul. Skórzewska 19, Skórzewo, 60-185 Poznań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14 793 000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 382 7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90,30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ovum Management Sp. z o.o. S.K.A.</w:t>
            </w:r>
            <w:r>
              <w:rPr>
                <w:rFonts w:cs="Calibri" w:ascii="Calibri" w:hAnsi="Calibri"/>
                <w:sz w:val="22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ul. Częstochowska 21, 62-800 Kalisz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14 793 000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95 564,7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70,79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Konsorcjum firm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Lider </w:t>
            </w:r>
            <w:r>
              <w:rPr>
                <w:rFonts w:cs="Calibri" w:ascii="Calibri" w:hAnsi="Calibri"/>
                <w:b/>
                <w:i/>
                <w:sz w:val="22"/>
              </w:rPr>
              <w:t>Przedsiębiorstwo Wielobranżowe LiK-Bud Kazimierz Palacz Spółka Jawna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l. Fabryczna 17, 72-010 Police;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Partner </w:t>
            </w:r>
            <w:r>
              <w:rPr>
                <w:rFonts w:cs="Calibri" w:ascii="Calibri" w:hAnsi="Calibri"/>
                <w:b/>
                <w:i/>
                <w:sz w:val="22"/>
              </w:rPr>
              <w:t>PBO-GRINBUD Sp. z o.o.</w:t>
            </w:r>
            <w:r>
              <w:rPr>
                <w:rFonts w:cs="Calibri" w:ascii="Calibri" w:hAnsi="Calibri"/>
                <w:sz w:val="22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ul. Bohaterów Warszawy 6a/1, 72-200 Nowogard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14 793 000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 587 320,8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94,90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zedsiębiorstwo Budowlane BiS Sp. z o.o.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ul. Tama Pomorzańska 14E, 70-030 Szczeci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14 793 000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 411 192,3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90,14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kanska S.A.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l. Gen. J. Zajączka 9, 01-518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(adres do korespondencji: Skanska S.A. Oddział Budownictwa Ogólnego w Lesznie, ul. Chociszewskiego 12, 64-100 Leszno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14 793 000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 988 157,2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98,70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Zakład Ogólnobudowlany AGAPP Agnieszka Gajowczyk</w:t>
            </w:r>
            <w:r>
              <w:rPr>
                <w:rFonts w:cs="Calibri" w:ascii="Calibri" w:hAnsi="Calibri"/>
                <w:sz w:val="22"/>
              </w:rPr>
              <w:t>, ul. Zubrzyckiego 8a/4, 66-400 Gorzów Wielkopols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14 793 000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 926 334,6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92,88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zedsiębiorstwo Budowlane CALBUD Sp. z o.o.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ul. Kapitańska 2, 71-602 Szczeci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14 793 000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 343 9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96,41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RBUD S.A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l. Puławska 300A, 02-819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adres do korespondencji: ERBUD S.A. O/Szczecin ul. Mostnika 22, 70-672 Szczeci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14 793 000,00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×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 177 386,2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   97,47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mowa w sprawie przedmiotowego zamówienia publicznego zostanie zawarta w terminie nie krótszym niż 10 dni od dnia przesłania zawiadomienia o wyborze najkorzystniejszej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70" w:footer="53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character" w:styleId="WW8Num4z0">
    <w:name w:val="WW8Num4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2:00Z</dcterms:created>
  <dc:creator>User</dc:creator>
  <dc:description/>
  <dc:language>en-US</dc:language>
  <cp:lastModifiedBy>pracownik</cp:lastModifiedBy>
  <cp:lastPrinted>2012-02-14T09:41:00Z</cp:lastPrinted>
  <dcterms:modified xsi:type="dcterms:W3CDTF">2012-02-14T08:42:00Z</dcterms:modified>
  <cp:revision>2</cp:revision>
  <dc:subject/>
  <dc:title>TI-13/7032/2-/05                                                                                             Police, 2005</dc:title>
</cp:coreProperties>
</file>