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Wyjaśnienia Zamawiającego z dnia 30.12.2011 r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na zapytania złożone przez Wykonawców w toku postępowania o zamówienie publiczne p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 xml:space="preserve">BUDOWA BUDYNKÓW MIESZKALNO-USŁUGOWYCH PRZY UL. BANKOWEJ W POLICACH-ETAP III /BUDYNKI B, C i D/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ając na uwadze treść art. 38 ust. 2 ustawy Prawo zamówień publicznych oraz zapisy specyfikacji istotnych warunków zamówienia, poniżej przekazujemy treść zapytań Wykonawców wraz z wyjaśnieniami Zamawiającego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Pytania wykonawc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simy o odpowiedź, czy w obliczeniach należy uwzględnić wykonanie nowych krawężników i obrzeży, przy nawierzchniach oznaczonych, jako „do pozostawienia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simy o odpowiedź, w którym miejscu należy uwzględnić nawierzchnie chodników z płyt betonowych 35×35×5 cm (np. poz. 19d.1 dla etapu VI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 w:ascii="Century Gothic" w:hAnsi="Century Gothic"/>
          <w:sz w:val="22"/>
          <w:szCs w:val="22"/>
        </w:rPr>
        <w:t>Przedmiar inwestorski dla etapu VI w pozycji nr 16 d.1 uwzględnia nawierzchnię chodnika z kostki betonowej w ilości 1568,4 m</w:t>
      </w:r>
      <w:r>
        <w:rPr>
          <w:rFonts w:cs="Tahoma" w:ascii="Century Gothic" w:hAnsi="Century Gothic"/>
          <w:sz w:val="22"/>
          <w:szCs w:val="22"/>
          <w:vertAlign w:val="superscript"/>
        </w:rPr>
        <w:t>2</w:t>
      </w:r>
      <w:r>
        <w:rPr>
          <w:rFonts w:cs="Tahoma" w:ascii="Century Gothic" w:hAnsi="Century Gothic"/>
          <w:sz w:val="22"/>
          <w:szCs w:val="22"/>
        </w:rPr>
        <w:t>, natomiast w pozycjach 17 d.1 i 18 d.1 uwzględniono podbudowę z kruszywa naturalnego o łącznej grubości 10 cm, w ilości 41,88 m</w:t>
      </w:r>
      <w:r>
        <w:rPr>
          <w:rFonts w:cs="Tahoma" w:ascii="Century Gothic" w:hAnsi="Century Gothic"/>
          <w:sz w:val="22"/>
          <w:szCs w:val="22"/>
          <w:vertAlign w:val="superscript"/>
        </w:rPr>
        <w:t>2</w:t>
      </w:r>
      <w:r>
        <w:rPr>
          <w:rFonts w:cs="Tahoma" w:ascii="Century Gothic" w:hAnsi="Century Gothic"/>
          <w:sz w:val="22"/>
          <w:szCs w:val="22"/>
        </w:rPr>
        <w:t>. Ze względu na znaczną różnicę w ilościach prosimy o odpowiedź, pod jaką nawierzchnię należy uwzględnić wspomnianą podbudowę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zedmiar inwestorski dla etapu VI nie uwzględnia nawierzchni żwirowych. Prosimy o uzupełnienie przedmia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mawiający wyłączył z zakresu wyceny place zabaw. Prosimy o odpowiedź, czy w wycenie nie należy uwzględniać całego obszaru placu zabaw (żadnego chodnika, trawnika, itp.), czy też należy wycenić zagospodarowanie terenu z wyłączeniem elementów małej architektury (elementy placu zabaw)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simy o odpowiedź jaki element zagospodarowania terenu należy wycenić w zaznaczonym poniżej fragmencie rysunku:</w:t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  <w:r>
        <w:rPr>
          <w:rFonts w:cs="Tahoma" w:ascii="Century Gothic" w:hAnsi="Century Gothic"/>
          <w:sz w:val="22"/>
          <w:szCs w:val="22"/>
        </w:rPr>
        <w:drawing>
          <wp:inline distT="0" distB="0" distL="0" distR="0">
            <wp:extent cx="2646680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4"/>
          <w:szCs w:val="22"/>
        </w:rPr>
      </w:pPr>
      <w:r>
        <w:rPr>
          <w:rFonts w:cs="Century Gothic" w:ascii="Century Gothic" w:hAnsi="Century Gothic"/>
          <w:bCs/>
          <w:iCs/>
          <w:sz w:val="22"/>
        </w:rPr>
        <w:t>Proszę o jednoznaczne określenie, które etapy sieci i przyłączy wod-kan oraz sieci cieplnej należy ująć w cenie ofert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zedmiar Inwestorski dla etapu VI w dziale 3 „Zieleń” nie uwzględnia posadzenia Głogu Dwuszyjkowego ‘Paul Scarlet’ szt. 4, natomiast wyszczególniono go w zestawieniu projektowanych roślin w opisie technicznym zieleni. Prosimy o odpowiedź, czy należy go uwzględnić w wyceni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zedmiar Inwestorski dla etapu VI w pozycji przedmiarowej nr 20 d.1 uwzględnia rowki po krawężniki i ławy krawężnikowe, ale jedynie dla krawężników prostych-nie uwzględnia rowków pod krawężniki układane na łukach. Prosimy o odpowiedź, czy należy uwzględniać je w oferci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 w:ascii="Century Gothic" w:hAnsi="Century Gothic"/>
          <w:sz w:val="22"/>
          <w:szCs w:val="22"/>
        </w:rPr>
        <w:t>Zgodnie z projektem zagospodarowaniem terenu, część istniejących nawierzchni należy pozostawić (etap VI). Prosimy o odpowiedź, czy przy tych nawierzchniach Zamawiający przewiduje „przełożenie krawężników” lub wykonanie nowych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łączony do dokumentacji przetargowej „Bilans powierzchni” różni się od ilości podanych w przedmiarze inwestorskim oraz od ilości wyliczonych z przekazanych rysunków zagospodarowania terenu. Prosimy o odpowiedź, które z przekazanych dokumentów należy traktować jako właściwe do wycen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entury Gothic" w:hAnsi="Century Gothic" w:cs="Tahoma"/>
          <w:sz w:val="18"/>
          <w:szCs w:val="22"/>
        </w:rPr>
      </w:pPr>
      <w:r>
        <w:rPr>
          <w:rFonts w:cs="Century Gothic" w:ascii="Century Gothic" w:hAnsi="Century Gothic"/>
          <w:sz w:val="22"/>
        </w:rPr>
        <w:t>W/g dokumentacji projektowej ściany nośne wewnętrzne maja być wykonane z cegły pełnej grubości 25,0 cm. Czy można zamienić cegłę na Porotherm o tej samej grubości lub bloczki wapienno piaskowe.</w:t>
      </w:r>
    </w:p>
    <w:p>
      <w:pPr>
        <w:pStyle w:val="Normal"/>
        <w:ind w:left="567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Wyjaśnienia Zamawiającego: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1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godnie z dokumentacją projektową, na styku łączenia istniejącej nawierzchni przewidzianej do pozostawienia z nowymi planowanymi do wykonania w ramach przedmiotowego zamówienia nawierzchniami, należy uwzględnić wymianę krawężników i obrzeży na nowe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2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zypominamy ponownie o zapisach w siwz oraz udzielonych już wyjaśnieniach Zamawiającego z dn. 14.12.2011 r., dotyczących roli załączonych do dokumentacji przetargowej przedmiarów. W załączonych przedmiarach robót, pozycja nr 19 d.1 (dla etapu VI) dotyczy opaski przy budynku, którą należy wykonać zgodnie z dokumentacją projektową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3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zypominamy ponownie o zapisach w siwz oraz udzielonych już wyjaśnieniach Zamawiającego z dn. 14.12.2011 r., dotyczących roli załączonych do dokumentacji przetargowej przedmiarów. W załączonych przedmiarach robót dla zagospodarowania terenu-etap VI, pozycja nr 16 d.1 dotyczy nawierzchni chodnika z kostki betonowej, natomiast pozycje nr 17 d.1 i 18 d.1 dotyczą nawierzchni żwirowej.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  <w:lang w:val="en-US"/>
        </w:rPr>
      </w:pPr>
      <w:r>
        <w:rPr>
          <w:rFonts w:cs="Tahoma" w:ascii="Century Gothic" w:hAnsi="Century Gothic"/>
          <w:sz w:val="22"/>
          <w:szCs w:val="22"/>
          <w:lang w:val="en-US"/>
        </w:rPr>
        <w:t>Ad. 4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zypominamy ponownie o zapisach w siwz oraz udzielonych już wyjaśnieniach Zamawiającego z dn. 14.12.2011 r., dotyczących roli załączonych do dokumentacji przetargowej przedmiarów. W załączonych przedmiarach robót dla zagospodarowania terenu-etap VI, nawierzchnie żwirowe ujęte zostały w pozycjach nr 17 d.1 i 18 d.1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5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Zamawiający nie wyłączył w trakcie postępowania z zakresu wyceny placu zabaw – już z treści ogłoszenia jak i treści siwz wynika, iż </w:t>
      </w:r>
      <w:r>
        <w:rPr>
          <w:rFonts w:cs="Tahoma" w:ascii="Century Gothic" w:hAnsi="Century Gothic"/>
          <w:sz w:val="22"/>
          <w:szCs w:val="22"/>
          <w:u w:val="single"/>
        </w:rPr>
        <w:t>cały teren obejmujący plac zabaw</w:t>
      </w:r>
      <w:r>
        <w:rPr>
          <w:rFonts w:cs="Tahoma" w:ascii="Century Gothic" w:hAnsi="Century Gothic"/>
          <w:sz w:val="22"/>
          <w:szCs w:val="22"/>
        </w:rPr>
        <w:t xml:space="preserve"> nie wchodzi w zakres przedmiotowego zamówienia, a co za tym idzie również nie podlega wycenie. 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  <w:lang w:val="en-US"/>
        </w:rPr>
      </w:pPr>
      <w:r>
        <w:rPr>
          <w:rFonts w:cs="Tahoma" w:ascii="Century Gothic" w:hAnsi="Century Gothic"/>
          <w:sz w:val="22"/>
          <w:szCs w:val="22"/>
          <w:lang w:val="en-US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  <w:lang w:val="en-US"/>
        </w:rPr>
      </w:pPr>
      <w:r>
        <w:rPr>
          <w:rFonts w:cs="Tahoma" w:ascii="Century Gothic" w:hAnsi="Century Gothic"/>
          <w:sz w:val="22"/>
          <w:szCs w:val="22"/>
          <w:lang w:val="en-US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  <w:lang w:val="en-US"/>
        </w:rPr>
      </w:pPr>
      <w:r>
        <w:rPr>
          <w:rFonts w:cs="Tahoma" w:ascii="Century Gothic" w:hAnsi="Century Gothic"/>
          <w:sz w:val="22"/>
          <w:szCs w:val="22"/>
          <w:lang w:val="en-US"/>
        </w:rPr>
        <w:t>Ad. 6</w:t>
      </w:r>
    </w:p>
    <w:p>
      <w:pPr>
        <w:pStyle w:val="Zwykytekst"/>
        <w:jc w:val="both"/>
        <w:rPr/>
      </w:pPr>
      <w:r>
        <w:rPr>
          <w:rFonts w:cs="Century Gothic" w:ascii="Century Gothic" w:hAnsi="Century Gothic"/>
          <w:sz w:val="22"/>
          <w:szCs w:val="22"/>
        </w:rPr>
        <w:t>Na zaznaczonym fragmencie rysunku - po łuku biegnie chodnik w kolorze piaskowym, z dwóch stron ułożona nawierzchnia żwirowa, wykończona za ławkami oraz od strony chodnika - pasem kostki betonowej prostokątnej w kolorze szarym (szerokość pasa równa długości kostki), nawierzchnia ze żwiru wydzielona obrzeżem chodnikowym z każdej strony. Pas z kostki w kolorze szarym położony na zamknięciu łuku, także jako fragment chodnika biegnącego wzdłuż budynku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7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jaśnienia Ad. 4 i Ad. 9 Zamawiającego z dnia 22.12.2011 r.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8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>Zgodnie z dokumentacją projektową należy uwzględnić w wycenie posadzenie Głogu Dwuszyjkowego ‘Paul Scarlet’ szt. 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9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nalizując zakres dokumentację projektową-zagospodarowania terenu, w ramach przedmiotowego zamówienia wykonywane będą odcinki dróg wewnętrznych, w których krawężniki układane będą po łukach, tym samym należy również uwzględnić w wycenie rowki pod krawężniki układane na łukach. W załączonych przedmiarach robót dla zagospodarowania terenu-etap VI, w pozycji nr 23 d.1 ujęto m.in. dodatek za układanie krawężników po łukach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  <w:lang w:val="en-US"/>
        </w:rPr>
        <w:t>Ad. 10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  <w:lang w:val="en-US"/>
        </w:rPr>
      </w:pPr>
      <w:r>
        <w:rPr>
          <w:rFonts w:cs="Tahoma" w:ascii="Century Gothic" w:hAnsi="Century Gothic"/>
          <w:sz w:val="22"/>
          <w:szCs w:val="22"/>
          <w:lang w:val="en-US"/>
        </w:rPr>
        <w:t>Wyjaśnienie Ad. 1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  <w:lang w:val="en-US"/>
        </w:rPr>
      </w:pPr>
      <w:r>
        <w:rPr>
          <w:rFonts w:cs="Tahoma" w:ascii="Century Gothic" w:hAnsi="Century Gothic"/>
          <w:sz w:val="22"/>
          <w:szCs w:val="22"/>
          <w:lang w:val="en-US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  <w:lang w:val="en-US"/>
        </w:rPr>
      </w:pPr>
      <w:r>
        <w:rPr>
          <w:rFonts w:cs="Tahoma" w:ascii="Century Gothic" w:hAnsi="Century Gothic"/>
          <w:sz w:val="22"/>
          <w:szCs w:val="22"/>
          <w:lang w:val="en-US"/>
        </w:rPr>
        <w:t>Ad. 11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Wykonawca nie sprecyzował, o jakie różnice chodzi. Robót budowlanych nie realizuje się na podstawie „bilansów nawierzchni”, a na podstawie dokumentacji projektowej na bazie, której otrzymano decyzję o pozwoleniu na budowę, tym samym ona jest podstawą wyceny robót. Przypominamy ponownie o zapisach w siwz oraz udzielonych już wyjaśnieniach Zamawiającego z dn. 14.12.2011 r., dotyczących roli załączonych do dokumentacji przetargowej przedmiarów. 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040" w:hanging="10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. 12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>Wyjaśnienia Ad. 13 Zamawiającego z dnia 22.12.2011 r.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</w:rPr>
  </w:style>
  <w:style w:type="character" w:styleId="WW8Num21z0">
    <w:name w:val="WW8Num21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6:00Z</dcterms:created>
  <dc:creator>user_4</dc:creator>
  <dc:description/>
  <cp:keywords/>
  <dc:language>en-US</dc:language>
  <cp:lastModifiedBy>pracownik</cp:lastModifiedBy>
  <cp:lastPrinted>2011-12-30T11:07:00Z</cp:lastPrinted>
  <dcterms:modified xsi:type="dcterms:W3CDTF">2011-12-30T10:17:00Z</dcterms:modified>
  <cp:revision>10</cp:revision>
  <dc:subject/>
  <dc:title>Police, dnia 07</dc:title>
</cp:coreProperties>
</file>