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Wyjaśnienia Zamawiającego z dnia 22.12.2011 r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na zapytania złożone przez Wykonawców w toku postępowania o zamówienie publiczne pn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 xml:space="preserve">BUDOWA BUDYNKÓW MIESZKALNO-USŁUGOWYCH PRZY UL. BANKOWEJ W POLICACH-ETAP III /BUDYNKI B, C i D/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Mając na uwadze treść art. 38 ust. 2 ustawy Prawo zamówień publicznych oraz zapisy specyfikacji istotnych warunków zamówienia, poniżej przekazujemy treść zapytań Wykonawców wraz z wyjaśnieniami Zamawiającego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Pytania wykonawc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W związku z chęcią udziału w przetargu pn: Budowa budynków mieszkalno-usługowych przy ul. Bankowej w Policach-etap III, prosimy o udostępnienie w wersji edytowalnej przedmiarów robót (np. z rozszerzeniem .ath, .xls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osimy o uzupełnienie przedmiarów inwestorskich-Zagospodarowanie terenu-Roboty demontażowe sanitarne-brak pozycji od 103 do 119; Prosimy o potwierdzenie zakresu wyceny robót rozbiórkowych branży sanitar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osimy o odpowiedź czy prace rozbiórkowe branży sanitarnej, jakie należy wykonać są zgodne z przedmiarem inwestorskim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osimy o potwierdzenie jaki zakres robót (które etapy) Sieci i przyłączy wod-kan należy uwzględnić w wyce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 w:ascii="Century Gothic" w:hAnsi="Century Gothic"/>
          <w:sz w:val="22"/>
          <w:szCs w:val="22"/>
        </w:rPr>
        <w:t>Prosimy o potwierdzenie, że etapu: I, Ia, IIa, III i IV zagospodarowania terenu, ujętego w przedmiarze inwestorskim nie należy wyceniać (zgodnie z zapisem SIWZ pkt. 1.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osimy o potwierdzenie, że etapu: IV rozbiórek, ujętego w przedmiarze inwestorskim nie należy wyceniać (zgodnie z zapisem SIWZ pkt. 1.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osimy o wyjaśnienie-zgodnie z pkt. 1.5 SIWZ należy wycenić usunięcie kolizji etapu II natomiast w przedmiarze inwestorskim zamieszczono przedmiar usunięcia kolizji etapu IV. W przypadku, jeżeli należy wycenić etap II, prosimy o przekazanie przedmiaru inwestorskiego dla tego etap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 w:ascii="Century Gothic" w:hAnsi="Century Gothic"/>
          <w:sz w:val="22"/>
          <w:szCs w:val="22"/>
        </w:rPr>
        <w:t>Prosimy o określenie, który etap inwestycji należy uwzględnić w wycenie oświetlenia zewnętrznego. W dokumentacji przetargowej przekazano przedmiar etapu IIa oraz etapu VI. W przypadku szerszego określenia zakresu prac, prosimy o przekazanie przedmiarów inwestorskich na wymagany zak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osimy o określenie, zakresu wykonania sieci cieplnej. Które z wymienionych zakresów należy uwzględnić w wyce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ojekt budowlano-wykonawczy, budynek C, branża elektryczna. Prosimy o uzupełnienie rys. 16, 17 i 18 – są wyszczególnione w wykazie, a nie zostały załączo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Style w:val="Applestylespan"/>
          <w:rFonts w:ascii="Century Gothic" w:hAnsi="Century Gothic" w:cs="Tahoma"/>
          <w:sz w:val="22"/>
          <w:szCs w:val="22"/>
        </w:rPr>
      </w:pPr>
      <w:r>
        <w:rPr>
          <w:rStyle w:val="Applestylespan"/>
          <w:rFonts w:cs="Century Gothic" w:ascii="Century Gothic" w:hAnsi="Century Gothic"/>
          <w:sz w:val="22"/>
          <w:szCs w:val="22"/>
          <w:shd w:fill="FFFFFF" w:val="clear"/>
        </w:rPr>
        <w:t>W związku z odpowiedzią Zamawiającego na pytania nr 1 i 2 zawartą w piśmie z dnia 20.12.2011 r. chcielibyśmy zwrócić uwagę, że przedmiotem zamówienia jest budowa budynków wielorodzinnych mieszkalnych z lokalami usługowymi. Naszym zdaniem warunkiem uczestnictwa w przetargu winno być wykazanie przez wykonawców wykonania zadań tożsamych z przedmiotem zamówienia, tzn. budynków wielorodzinnych mieszkalno-usługowych. Tak też zrozumieliśmy warunek postawiony przez Zamawiającego w rozdziale V pkt. 1.2 SIWZ, gdzie żądał wykonania budynków mieszkalnych wg ogólnej klasyfikacji, z uszczegółowieniem w nawiasie do budynków mieszkalno-usługowych. W przedmiotowym warunku brak było słowa ‘lub’. Prosimy o rozważenie przywrócenia pierwotnego znaczenia warunku posiadania przez wykonawcę wiedzy i doświadczenia, tj. budowę co najmniej dwóch budynków mieszkalnych z lokalami usługowymi, wielorodzinnych, o powierzchni użytkowej nie mniejszej niż 1 700 m2 każ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Style w:val="Applestylespan"/>
          <w:rFonts w:ascii="Century Gothic" w:hAnsi="Century Gothic" w:cs="Tahoma"/>
          <w:sz w:val="22"/>
          <w:szCs w:val="22"/>
        </w:rPr>
      </w:pPr>
      <w:r>
        <w:rPr>
          <w:rStyle w:val="Applestylespan"/>
          <w:rFonts w:cs="Century Gothic" w:ascii="Century Gothic" w:hAnsi="Century Gothic"/>
          <w:sz w:val="22"/>
          <w:szCs w:val="22"/>
          <w:shd w:fill="FFFFFF" w:val="clear"/>
        </w:rPr>
        <w:t>W związku z odpowiedzią Zamawiającego na pytania nr 4, 5 i 6 zawartą w piśmie z dnia 20.12.2011 r. prosimy o podobne uszczegółowienie zakresu robót związanych z zagospodarowaniem terenu oraz budową sieci zewnętr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Style w:val="Applestylespan"/>
          <w:rFonts w:ascii="Century Gothic" w:hAnsi="Century Gothic" w:cs="Tahoma"/>
          <w:sz w:val="22"/>
          <w:szCs w:val="22"/>
        </w:rPr>
      </w:pPr>
      <w:r>
        <w:rPr>
          <w:rStyle w:val="Applestylespan"/>
          <w:rFonts w:cs="Century Gothic" w:ascii="Century Gothic" w:hAnsi="Century Gothic"/>
          <w:sz w:val="22"/>
          <w:szCs w:val="22"/>
          <w:shd w:fill="FFFFFF" w:val="clear"/>
        </w:rPr>
        <w:t>W opisie technicznym do projektu konstrukcyjnego budynków B, C, D napisano:</w:t>
      </w:r>
    </w:p>
    <w:p>
      <w:pPr>
        <w:pStyle w:val="Normal"/>
        <w:ind w:left="567" w:hanging="0"/>
        <w:jc w:val="both"/>
        <w:rPr>
          <w:rStyle w:val="Applestylespan"/>
          <w:rFonts w:ascii="Century Gothic" w:hAnsi="Century Gothic" w:cs="Tahoma"/>
          <w:sz w:val="22"/>
          <w:szCs w:val="22"/>
        </w:rPr>
      </w:pPr>
      <w:r>
        <w:rPr>
          <w:rStyle w:val="Applestylespan"/>
          <w:rFonts w:cs="Century Gothic" w:ascii="Century Gothic" w:hAnsi="Century Gothic"/>
          <w:sz w:val="22"/>
          <w:szCs w:val="22"/>
          <w:shd w:fill="FFFFFF" w:val="clear"/>
        </w:rPr>
        <w:t>5.2. Ściany i słupy</w:t>
      </w:r>
    </w:p>
    <w:p>
      <w:pPr>
        <w:pStyle w:val="Normal"/>
        <w:ind w:left="567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Ściany fundamentowe zaprojektowano jako betonowe wylewane na budowie z betonu B20 zbrojonego konstrukcyjnie stalą A-0 St0S i A-III 34Gs.</w:t>
      </w:r>
    </w:p>
    <w:p>
      <w:pPr>
        <w:pStyle w:val="Normal"/>
        <w:ind w:left="567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Ściany kondygnacji nadziemnych zaprojektowano z cegły kratówki klasy 15 Mpa na zaprawie cementowo-wapiennej marki 5 Mpa.</w:t>
      </w:r>
    </w:p>
    <w:p>
      <w:pPr>
        <w:pStyle w:val="Normal"/>
        <w:ind w:left="567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Jest to całkowicie niezgodne z opisami na rysunkowej dokumentacji.</w:t>
      </w:r>
    </w:p>
    <w:p>
      <w:pPr>
        <w:pStyle w:val="Normal"/>
        <w:ind w:left="567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okumentacja projektowa rysunkowa konstrukcyjna i architektoniczna też jest wzajemnie sprzeczna co do rodzajów materiałów użytych do budowy poszczególnych ścian-od fundamentowych po dach.</w:t>
      </w:r>
    </w:p>
    <w:p>
      <w:pPr>
        <w:pStyle w:val="Normal"/>
        <w:ind w:left="567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osimy o poprawienie błędów w dokumentacjach i opisach i jednoznaczne wskazanie z jakich materiałów mają być wykonane wszystkie ściany wszystkich budyn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 SIWZ w rozdziale IV-TERMINY WYKONANIA ZAMÓWIENIA napisano;</w:t>
      </w:r>
    </w:p>
    <w:p>
      <w:pPr>
        <w:pStyle w:val="Normal"/>
        <w:ind w:left="567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Uwaga:</w:t>
      </w:r>
    </w:p>
    <w:p>
      <w:pPr>
        <w:pStyle w:val="Normal"/>
        <w:ind w:left="567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Dylatacja w budynku mieszkalno-usługowym oznaczonym symbolem „C” planowana jest do wykonania w osi 21, a nie jak zaznaczono w dokumentacji projektowej w osi 11-12.</w:t>
      </w:r>
    </w:p>
    <w:p>
      <w:pPr>
        <w:pStyle w:val="Normal"/>
        <w:ind w:left="567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zesunięcie dylatacji z osi projektowej 11-12 na oś 21 zmienia konstrukcję, architekturę zewnętrzną i elewację budynku C w obrębie tych osi. Prosimy o dostarczenie dokumentacji projektowej zamiennej dla budynku C uwzględniającej powyższy zapis.  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Wyjaśnienia Zamawiającego:</w:t>
      </w:r>
    </w:p>
    <w:p>
      <w:pPr>
        <w:pStyle w:val="Normal"/>
        <w:ind w:left="1040" w:hanging="10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1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Wyjaśnienie Zamawiającego z dnia 14.12.2011r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d. 2  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Na prośbę wykonawcy uzupełniamy brakujące pozycje przedmiarów (załącznik nr 1 do niniejszych wyjaśnień) – jednocześnie zwracamy uwagę, że pozycje te dotyczą demontażu w segmentach 9B/1 i 9B/2, których rozbiórka nie jest objęta przedmiotem zamówienia. Przypominamy również o zapisach w siwz oraz o wyjaśnieniach Zamawiającego z dn. 14.12.2011 r. w sprawie roli przedmiarów robót. 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3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ace demontażowe branży sanitarnej należy wykonać w tych segmentach istniejących budynków, które kolidują z budową nowych budynków i w ramach przedmiotowego zamówienia zostaną rozebrane (wyjaśnienia Zamawiającego z dn. 20.12.2011). 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4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ależy wycenić wykonanie przyłączy wod-kan do nowych budynków będących przedmiotem zamówienia, oznaczonych w dokumentacji projektowej symbolami „B”, „C” i „D”.  Jednocześnie informujemy, że w ramach dwóch zrealizowanych już etapów, wybudowane zostały trzy budynki mieszkalno-usługowe oznaczone w dokumentacji projektowej symbolami „F”, „E” i „A3” wraz z przyłączami wod-kan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ając powyższe na uwadze należy wycenić: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- kanalizacja sanitarna – odcinki: S31-S35; S37-S61 (bez przyłącza do budynku mieszkalno-usługowego oznaczonego w dokumentacji projektowej symbolem „A1”)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 kanalizacja deszczowa – odcinki: D45-D79; D80-D94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 wodociąg – odcinek W22-W41 (bez przyłączy do budynków mieszkalno-usługowych oznaczonych w dokumentacji projektowej symbolami „A1” i „A2”)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5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jaśnienia Zamawiającego z dnia 20.12.2011 r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6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jaśnienia Zamawiającego z dnia 20.12.2011 r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7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Wyjaśniamy, że w ramach całego zamierzenia inwestycyjnego (budowa ośmiu budynków mieszkalno-usługowych), zgodnie z dokumentacją projektową Przebudowa infrastruktury elektroenergetycznej-branża elektryczna występują dwa etapy usunięcia kolizji z istniejącymi zasilającymi kablami energetycznymi. Pierwszy etap usunięcia kolizji, kabel zasilający kolidujący z budową budynków mieszkalno-usługowych oznaczonych w dokumentacji projektowej symbolami „A3” i „B” wykonany już został w trakcie budowy budynku mieszkalno-usługowego „A3”, natomiast drugi etap usunięcia kolizji (oznaczony w dokumentacji projektowej jako do realizacji w etapie IV), kolidujący z budową budynku mieszkalno-usługowego oznaczonego w dokumentacji projektowej symbolem „C” (będący m.in. przedmiotem niniejszego zamówienia) należy wycenić i wykonać w ramach przedmiotowego postępowania o zamówienie publiczne.  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8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Zgodnie z wyjaśnieniami Zamawiającego z dn. 20.12.2011, w ramach przedmiotowego zamówienia należy wykonać część zagospodarowanie terenu etapu IIa – w ramach tego etapu należy zamontować dwa słupy oświetleniowe wraz z linią zasilającą oznaczone symbolem 22/6/485/L1 i 23/6/485/L2 - pozostałe słupy z etapu IIa zostały już wykonane przy budowie budynku mieszkalno-usługowego oznaczonego w dokumentacji projektowej symbolem „A3”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W ramach przedmiotowego zamówienia należy zamontować również wszystkie słupy oświetleniowe wraz z linią zasilającą, umownie oznaczone w dokumentacji projektowej-oświetlenie terenu etapem VI  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9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>Należy wycenić wykonanie przyłączy cieplnych do nowych budynków będących przedmiotem zamówienia, oznaczonych w dokumentacji projektowej symbolami „B”, „C” i „D”. Jednocześnie informujemy, że w ramach dwóch już zrealizowanych etapów, wybudowane zostały trzy budynki mieszkalno-usługowe oznaczone w dokumentacji projektowej symbolami „F”, „E” i „A3” wraz z przyłączami cieplnymi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ając powyższe na uwadze należy wycenić odcinki C49-C45; C45-C55 (bez przyłącza do budynku mieszkalno-usługowego oznaczonego w dokumentacji projektowej symbolem „A2”) i C30a-C3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10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Uzupełniamy brakujące rysunki (załącznik nr 2, 3 i 4 do niniejszych wyjaśnień). 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11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jaśnienia udzielił Zamawiający w dniu 20.12.2011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12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W wyjaśnieniach Zamawiającego z dn. 20.12.2011, został uszczegółowiony zakres zagospodarowania terenu. Uzbrojenie zewnętrzne omówiono w Ad. 4, Ad. 8 i Ad. 9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13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godnie z dokumentacją projektową branży konstrukcyjnej i architektonicznej należy przyjąć ściany fundamentowe jako betonowe wylewane na budowie z betonu B20, zbrojonego konstrukcyjnie stalą A-0 St0S i A-III 34GS lub murowane z bloczków betonowych grubości 25, 36 cm z betonu B20 na zaprawie cementowo-wapiennej marki 5 Mpa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zostałe ściany należy przyjąć zgodnie z częścią opisową i rysunkową dokumentacji projektowej branży architektonicznej, na bazie której dokonano wyliczeń ochrony cieplnej budynku i akustyki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14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Zgodnie z opinią autorów dokumentacji projektowej, zmiana usytuowania dylatacji jest zmianą nie istotną i nie będzie wymagała osobnej dokumentacji projektowej zamiennej - odpowiednie zapisy dokonane zostaną poprzez wpis i naniesienie odpowiednich adnotacji na rysunkach przez nadzór autorski.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Informacja Zamawiającego o zmianie lokalizacji dylatacji z jednej ściany na drugą, nie powoduje zmian w zakresie przedmiotu zamówienia – w ramach przedmiotowego zamówienia </w:t>
      </w:r>
      <w:r>
        <w:rPr>
          <w:rFonts w:cs="Tahoma" w:ascii="Century Gothic" w:hAnsi="Century Gothic"/>
          <w:sz w:val="22"/>
          <w:szCs w:val="22"/>
          <w:u w:val="single"/>
        </w:rPr>
        <w:t>wykonawca będzie realizował cały budynek mieszkalno-usługowy oznaczony w dokumentacji projektowej symbolem „C”, a więc przy szacowaniu kosztów realizacji robót nie ma wpływu lokalizacja dylatacji</w:t>
      </w:r>
      <w:r>
        <w:rPr>
          <w:rFonts w:cs="Tahoma" w:ascii="Century Gothic" w:hAnsi="Century Gothic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sz w:val="24"/>
    </w:rPr>
  </w:style>
  <w:style w:type="character" w:styleId="WW8Num2z0">
    <w:name w:val="WW8Num2z0"/>
    <w:qFormat/>
    <w:rPr>
      <w:rFonts w:ascii="Tahoma" w:hAnsi="Tahoma" w:cs="Tahoma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sz w:val="24"/>
      <w:szCs w:val="24"/>
    </w:rPr>
  </w:style>
  <w:style w:type="character" w:styleId="WW8Num15z0">
    <w:name w:val="WW8Num15z0"/>
    <w:qFormat/>
    <w:rPr>
      <w:rFonts w:ascii="Century Gothic" w:hAnsi="Century Gothic" w:cs="Century Gothic"/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</w:rPr>
  </w:style>
  <w:style w:type="character" w:styleId="WW8Num21z0">
    <w:name w:val="WW8Num21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3:00Z</dcterms:created>
  <dc:creator>user_4</dc:creator>
  <dc:description/>
  <cp:keywords/>
  <dc:language>en-US</dc:language>
  <cp:lastModifiedBy>pracownik</cp:lastModifiedBy>
  <cp:lastPrinted>2011-12-22T15:03:00Z</cp:lastPrinted>
  <dcterms:modified xsi:type="dcterms:W3CDTF">2011-12-22T15:04:00Z</dcterms:modified>
  <cp:revision>7</cp:revision>
  <dc:subject/>
  <dc:title>Police, dnia 07</dc:title>
</cp:coreProperties>
</file>