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Wyjaśnienia Zamawiającego z dnia 14.12.2011 r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 xml:space="preserve">BUDOWA BUDYNKÓW MIESZKALNO-USŁUGOWYCH PRZY UL. BANKOWEJ W POLICACH-ETAP III /BUDYNKI B, C i D/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acamy się z prośbą o udostępnienie przedmiarów w wersji edytowalnej ath*. Jednocześnie informujemy Państwa, że dokumentacja zamieszczona na stronie jest niekompletna (ściąga się z błędem), niektóre pliki archiwum są puste.</w:t>
      </w:r>
    </w:p>
    <w:p>
      <w:pPr>
        <w:pStyle w:val="Normal"/>
        <w:ind w:left="390" w:hanging="39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Wyjaśnienia Zamawiającego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ujemy, że Zamawiający nie ma przedmiarów w wersji edytowalnej ath*. Jednocześnie zwracamy uwagę na zapis pkt 3 Rozdziału XII siwz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i/>
          <w:color w:val="000000"/>
          <w:sz w:val="22"/>
          <w:szCs w:val="22"/>
        </w:rPr>
        <w:t>Za ustalenia ilości robót i innych świadczeń oraz za sposób przeprowadzenia na tej podstawie kalkulacji wynagrodzenia ryczałtowego odpowiada wyłącznie Wykonawca. Przekazany przez Zamawiającego dodatkowo przedmiar robót ma charakter pomocniczy i informacyjny.”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e względu na znaczną wielkość wersji elektronicznej dokumentacji projektowej, została ona podzielona na mniejsze pliki, celem umożliwienia dogodnego i sprawnego ściągnięcia poszczególnych plików przez wykonawców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 sprawdzeniu informujemy, że dokumentacja zamieszczona na stronie internetowej jest kompletna i nie zawiera plików pustych. Po ściągnięciu wszystkich plików zamieszczonych na stronie internetowej, należy je najpierw rozpakować – po rozpakowaniu sam utworzy się folder „dokumentacja projektowa” zawierający cztery podfoldery: „Budynek B”, „Budynek C”, „Budynek D” i „Zagospodarowanie terenu i infrastruktura techniczna”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Jednocześnie informujemy, że na podstawie art. 38 ust 4 ustawy Prawo zamówień publicznych, Zamawiający dokonuje zmiany treści punktu 8 Rozdział XIV specyfikacji istotnych warunków zamówienia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dotychczasowe brzmienie punktu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Planowany harmonogram robót i płatności obejmować będzie</w:t>
      </w:r>
      <w:r>
        <w:rPr>
          <w:rFonts w:cs="Century Gothic" w:ascii="Century Gothic" w:hAnsi="Century Gothic"/>
          <w:i/>
          <w:sz w:val="22"/>
          <w:szCs w:val="22"/>
        </w:rPr>
        <w:t>: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kolejność wykonywanych robót w poszczególnych okresach płatności,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terminy i czas realizacji poszczególnych rodzajów robót w rozbiciu na miesiące,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ysokość brutto poszczególnych płatności miesięcznych oraz płatności w sposób narastający,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ysokość płatności liczona w sposób narastający przy przedostatniej płatności nie może przekroczyć 90% wynagrodzenia umownego,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 xml:space="preserve">wysokość płatności w 2012 roku nie może przekroczyć kwoty </w:t>
      </w:r>
      <w:r>
        <w:rPr>
          <w:rFonts w:cs="Arial" w:ascii="Century Gothic" w:hAnsi="Century Gothic"/>
          <w:bCs/>
          <w:i/>
          <w:sz w:val="22"/>
          <w:szCs w:val="22"/>
        </w:rPr>
        <w:t>2 500 000</w:t>
      </w:r>
      <w:r>
        <w:rPr>
          <w:rFonts w:cs="Arial" w:ascii="Century Gothic" w:hAnsi="Century Gothic"/>
          <w:bCs/>
          <w:i/>
          <w:color w:val="000000"/>
          <w:sz w:val="22"/>
          <w:szCs w:val="22"/>
        </w:rPr>
        <w:t xml:space="preserve"> zł brutto, w 2013 roku nie może przekroczyć kwoty </w:t>
      </w:r>
    </w:p>
    <w:p>
      <w:pPr>
        <w:pStyle w:val="Tekstpodstawowywcity3"/>
        <w:numPr>
          <w:ilvl w:val="1"/>
          <w:numId w:val="3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Arial" w:ascii="Century Gothic" w:hAnsi="Century Gothic"/>
          <w:i/>
          <w:iCs/>
          <w:color w:val="000000"/>
          <w:sz w:val="22"/>
          <w:szCs w:val="22"/>
        </w:rPr>
        <w:t>ostatnia płatność w wysokości nie mniejszej niż 10% wysokości wynagrodzenia umownego brutto</w:t>
      </w:r>
      <w:r>
        <w:rPr>
          <w:rFonts w:cs="Arial" w:ascii="Century Gothic" w:hAnsi="Century Gothic"/>
          <w:bCs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nowe brzmienie punktu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Planowany harmonogram robót i płatności obejmować będzie</w:t>
      </w:r>
      <w:r>
        <w:rPr>
          <w:rFonts w:cs="Century Gothic" w:ascii="Century Gothic" w:hAnsi="Century Gothic"/>
          <w:i/>
          <w:sz w:val="22"/>
          <w:szCs w:val="22"/>
        </w:rPr>
        <w:t>:</w:t>
      </w:r>
    </w:p>
    <w:p>
      <w:pPr>
        <w:pStyle w:val="Tekstpodstawowywcity3"/>
        <w:numPr>
          <w:ilvl w:val="1"/>
          <w:numId w:val="2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kolejność wykonywanych robót w poszczególnych okresach płatności,</w:t>
      </w:r>
    </w:p>
    <w:p>
      <w:pPr>
        <w:pStyle w:val="Tekstpodstawowywcity3"/>
        <w:numPr>
          <w:ilvl w:val="1"/>
          <w:numId w:val="2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terminy i czas realizacji poszczególnych rodzajów robót w rozbiciu na miesiące,</w:t>
      </w:r>
    </w:p>
    <w:p>
      <w:pPr>
        <w:pStyle w:val="Tekstpodstawowywcity3"/>
        <w:numPr>
          <w:ilvl w:val="1"/>
          <w:numId w:val="2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ysokość brutto poszczególnych płatności miesięcznych oraz płatności w sposób narastający,</w:t>
      </w:r>
    </w:p>
    <w:p>
      <w:pPr>
        <w:pStyle w:val="Tekstpodstawowywcity3"/>
        <w:numPr>
          <w:ilvl w:val="1"/>
          <w:numId w:val="2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color w:val="000000"/>
          <w:sz w:val="22"/>
          <w:szCs w:val="22"/>
        </w:rPr>
        <w:t>wysokość płatności liczona w sposób narastający przy przedostatniej płatności nie może przekroczyć 90% wynagrodzenia umownego,</w:t>
      </w:r>
    </w:p>
    <w:p>
      <w:pPr>
        <w:pStyle w:val="Tekstpodstawowywcity3"/>
        <w:numPr>
          <w:ilvl w:val="1"/>
          <w:numId w:val="2"/>
        </w:numPr>
        <w:spacing w:before="0" w:after="0"/>
        <w:ind w:left="851" w:hanging="28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  <w:t>ostatnia płatność w wysokości nie mniejszej niż 10% wysokości wynagrodzenia umownego brutto</w:t>
      </w:r>
      <w:r>
        <w:rPr>
          <w:rFonts w:cs="Arial" w:ascii="Century Gothic" w:hAnsi="Century Gothic"/>
          <w:bCs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27"/>
        </w:tabs>
        <w:ind w:left="927" w:hanging="56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56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user_4</dc:creator>
  <dc:description/>
  <cp:keywords/>
  <dc:language>en-US</dc:language>
  <cp:lastModifiedBy>pracownik</cp:lastModifiedBy>
  <cp:lastPrinted>2011-12-14T09:14:00Z</cp:lastPrinted>
  <dcterms:modified xsi:type="dcterms:W3CDTF">2011-12-14T09:29:00Z</dcterms:modified>
  <cp:revision>3</cp:revision>
  <dc:subject/>
  <dc:title>Police, dnia 07</dc:title>
</cp:coreProperties>
</file>