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arządzenie Nr 172/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Pol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14 sierpnia 2008 rok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w sprawie wyboru podmiotu, który otrzymuje dotację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alizację zadania publicznego w zakresie pomocy społecznej, oraz wysokości dotacji w 2008 ro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30 ust. 1 ustawy z dnia 8 marca 1990 roku o samorządzie gminnym (Dz. U. z 2001 r. Nr 142, poz. 1591 z późn. zm.), art. 25 ust. 1 ustawy z dnia 12 marca 2004 roku o pomocy społecznej (Dz. U. Nr 64, poz. 593 z późn. zm.) oraz § 9 ust. 4 załącznika do uchwały Nr XVII/122/07 Rady Miejskiej w Policach z dnia 20 grudnia 2007 roku w sprawie uchwalenia programu współpracy Gminy Police z organizacjami pozarządowymi oraz innymi podmiotami w zakresie realizacji zadań pożytku publicznego w 2008 roku, Burmistrz Polic zarządz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1. Na podstawie przeprowadzonego konkursu ofert na realizatora zadania publicznego w zakresie pomocy społecznej poprzez zapewnienie schronienia dla bezdomnych kobiet i matek z dziećmi z terenu gminy Police, w tym będących ofiarami przemocy domowej, wybiera się Zachodniopomorskie Centrum Pomocy Bliźniemu MONAR-MARKOT Dom Samotnych Matek z Dziećmi z siedzibą w Policach przy ul. Kosynierów Gdyńskich 25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Na realizację zadania przyznaje się dotację w wysokości 25.000 zł (słownie: dwadzieścia pięć tysięcy złoty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o konkursu, ogłoszonego przez Burmistrza Polic, na realizację zadania publicznego w zakresie pomocy społecznej poprzez zapewnienie schronienia dla bezdomnych kobiet i matek z dziećmi z terenu gminy Police, w tym będących ofiarami przemocy domowej, przystąpiła jedna organizacja pozarządowa – Zachodniopomorskie Centrum Pomocy Bliźniemu MONAR-MARKOT </w:t>
      </w:r>
      <w:r>
        <w:rPr>
          <w:rFonts w:cs="Arial" w:ascii="Arial" w:hAnsi="Arial"/>
          <w:sz w:val="22"/>
          <w:szCs w:val="22"/>
        </w:rPr>
        <w:t>Dom Samotnych Matek z Dziećmi w Policach.</w:t>
      </w:r>
    </w:p>
    <w:p>
      <w:pPr>
        <w:pStyle w:val="Normal"/>
        <w:jc w:val="both"/>
        <w:rPr/>
      </w:pPr>
      <w:r>
        <w:rPr>
          <w:rFonts w:cs="Arial" w:ascii="Arial" w:hAnsi="Arial"/>
        </w:rPr>
        <w:t>Na realizację ww. zadania publicznego zgodnie z ogłoszeniem o konkursie z dnia 24 czerwca 2008 roku przeznaczono kwotę 25.0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ferta złożona przez Zachodniopomorskie Centrum Pomocy Bliźniemu MONAR-MARKOT </w:t>
      </w:r>
      <w:r>
        <w:rPr>
          <w:rFonts w:cs="Arial" w:ascii="Arial" w:hAnsi="Arial"/>
          <w:sz w:val="22"/>
          <w:szCs w:val="22"/>
        </w:rPr>
        <w:t>Dom Samotnych Matek z Dziećmi MONAR – MARKOT w Policach</w:t>
      </w:r>
      <w:r>
        <w:rPr>
          <w:rFonts w:cs="Arial" w:ascii="Arial" w:hAnsi="Arial"/>
        </w:rPr>
        <w:t xml:space="preserve"> spełnia kryteria określone w ogłoszeniu o konkursie ofert oraz w ustawie o pomocy społecznej i aktach wykonawcz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03:00Z</dcterms:created>
  <dc:creator>admin</dc:creator>
  <dc:description/>
  <cp:keywords/>
  <dc:language>en-US</dc:language>
  <cp:lastModifiedBy>admin</cp:lastModifiedBy>
  <dcterms:modified xsi:type="dcterms:W3CDTF">2008-08-14T10:29:00Z</dcterms:modified>
  <cp:revision>24</cp:revision>
  <dc:subject/>
  <dc:title/>
</cp:coreProperties>
</file>