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  <w:tab/>
        <w:tab/>
        <w:tab/>
        <w:tab/>
        <w:t>Zał. 7a</w:t>
      </w:r>
    </w:p>
    <w:p>
      <w:pPr>
        <w:pStyle w:val="Normal"/>
        <w:rPr/>
      </w:pPr>
      <w:r>
        <w:rPr/>
        <w:t>Nazwa wykonawcy, adres, telefon, fax: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świadczenie usług transportowych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dla poszczególnych działów ZGKiM Police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Środek transportu  Nr </w:t>
      </w:r>
      <w:r>
        <w:rPr>
          <w:b/>
          <w:sz w:val="40"/>
        </w:rPr>
        <w:t>1</w:t>
      </w:r>
      <w:r>
        <w:rPr>
          <w:b/>
          <w:sz w:val="36"/>
        </w:rPr>
        <w:t xml:space="preserve"> (wg zał. nr 1a)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KWALIFIKACJE  KIEROWC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/>
      </w:pPr>
      <w:r>
        <w:rPr>
          <w:sz w:val="24"/>
        </w:rPr>
        <w:t>Nazwisko i imię KIEROWCY 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rawo jazdy Nr i kategoria......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lość lat doświadczenia w prowadzeniu pojazdów ……………………….………………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olisa obowiązkowego ubezpieczenia OC + NW (nazwa ubezpieczyciela, nr polisy, okres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żności) 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Nr telefonu komórkowego 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JE O OFEROWANYM ŚRODKU TRANSPORTOWY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marka 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rok produkcji  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 xml:space="preserve">nr rej. .............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ładowność 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ilość miejsc do przewozu ludzi 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dodatkowe wyposażenie 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sposób zabezpieczenia ładunku 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sposób załadunku 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gabaryty skrzyni ładunkowej 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Właściciel 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............................................................... </w:t>
        <w:tab/>
        <w:tab/>
        <w:tab/>
        <w:tab/>
        <w:tab/>
        <w:tab/>
        <w:tab/>
        <w:tab/>
        <w:t>Zał. 7b</w:t>
      </w:r>
    </w:p>
    <w:p>
      <w:pPr>
        <w:pStyle w:val="Normal"/>
        <w:rPr/>
      </w:pPr>
      <w:r>
        <w:rPr/>
        <w:t>Nazwa wykonawcy, adres, telefon, fax: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świadczenie usług transportowych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dla poszczególnych działów ZGKiM Police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Środek transportu  Nr </w:t>
      </w:r>
      <w:r>
        <w:rPr>
          <w:b/>
          <w:sz w:val="40"/>
        </w:rPr>
        <w:t>2</w:t>
      </w:r>
      <w:r>
        <w:rPr>
          <w:b/>
          <w:sz w:val="36"/>
        </w:rPr>
        <w:t xml:space="preserve"> (wg zał. nr 1b)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KWALIFIKACJE  KIEROWC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azwisko i imię KIEROWCY 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Prawo jazdy Nr i kategoria......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lość lat doświadczenia w prowadzeniu pojazdów ……………………….………………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olisa obowiązkowego ubezpieczenia OC + NW (nazwa ubezpieczyciela, nr polisy, okres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żności) 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r telefonu komórkowego 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JE O OFEROWANYM ŚRODKU TRANSPORTOWY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marka 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rok produkcji  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 xml:space="preserve">nr rej. .............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ładowność 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ilość miejsc do przewozu ludzi 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dodatkowe wyposażenie 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sposób zabezpieczenia ładunku 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sposób załadunku 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gabaryty skrzyni ładunkowej 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Właściciel 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 </w:t>
        <w:tab/>
        <w:tab/>
        <w:tab/>
        <w:tab/>
        <w:tab/>
        <w:tab/>
        <w:tab/>
        <w:tab/>
        <w:t>Zał. 7c</w:t>
      </w:r>
    </w:p>
    <w:p>
      <w:pPr>
        <w:pStyle w:val="Normal"/>
        <w:rPr/>
      </w:pPr>
      <w:r>
        <w:rPr/>
        <w:t>Nazwa wykonawcy, adres, telefon, fax: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świadczenie usług transportowych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dla poszczególnych działów ZGKiM Police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Środek transportu  Nr </w:t>
      </w:r>
      <w:r>
        <w:rPr>
          <w:b/>
          <w:sz w:val="40"/>
        </w:rPr>
        <w:t>3</w:t>
      </w:r>
      <w:r>
        <w:rPr>
          <w:b/>
          <w:sz w:val="36"/>
        </w:rPr>
        <w:t xml:space="preserve"> (wg zał. nr 1c)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KWALIFIKACJE  KIEROWC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azwisko i imię KIEROWCY 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Prawo jazdy Nr i kategoria......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lość lat doświadczenia w prowadzeniu pojazdów ……………………….………………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olisa obowiązkowego ubezpieczenia OC + NW (nazwa ubezpieczyciela, nr polisy, okres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żności) 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r telefonu komórkowego 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JE O OFEROWANYM ŚRODKU TRANSPORTOWY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marka 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rok produkcji  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 xml:space="preserve">nr rej. .............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ładowność 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ilość miejsc do przewozu ludzi 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dodatkowe wyposażenie 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sposób zabezpieczenia ładunku 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sposób załadunku 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gabaryty skrzyni ładunkowej 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Właściciel 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 </w:t>
        <w:tab/>
        <w:tab/>
        <w:tab/>
        <w:tab/>
        <w:tab/>
        <w:tab/>
        <w:tab/>
        <w:tab/>
        <w:t>Zał. 7d</w:t>
      </w:r>
    </w:p>
    <w:p>
      <w:pPr>
        <w:pStyle w:val="Normal"/>
        <w:rPr/>
      </w:pPr>
      <w:r>
        <w:rPr/>
        <w:t>Nazwa wykonawcy, adres, telefon, fax: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targ nieograniczony na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świadczenie usług transportowych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dla poszczególnych działów ZGKiM Police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Środek transportu  Nr </w:t>
      </w:r>
      <w:r>
        <w:rPr>
          <w:b/>
          <w:sz w:val="40"/>
        </w:rPr>
        <w:t>4</w:t>
      </w:r>
      <w:r>
        <w:rPr>
          <w:b/>
          <w:sz w:val="36"/>
        </w:rPr>
        <w:t xml:space="preserve"> (wg zał. nr 1d)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KWALIFIKACJE  KIEROWC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azwisko i imię KIEROWCY 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Prawo jazdy Nr i kategoria......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lość lat doświadczenia w prowadzeniu pojazdów ……………………….………………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olisa obowiązkowego ubezpieczenia OC + NW (nazwa ubezpieczyciela, nr polisy, okres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żności) 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r telefonu komórkowego 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JE O OFEROWANYM ŚRODKU TRANSPORTOWY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marka 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rok produkcji  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 xml:space="preserve">nr rej. .............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ładowność 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ilość miejsc do przewozu ludzi 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dodatkowe wyposażenie 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sposób zabezpieczenia ładunku 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sposób załadunku 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gabaryty skrzyni ładunkowej 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Właściciel 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 </w:t>
        <w:tab/>
        <w:tab/>
        <w:tab/>
        <w:tab/>
        <w:tab/>
        <w:tab/>
        <w:tab/>
        <w:tab/>
        <w:t>Zał. 7e</w:t>
      </w:r>
    </w:p>
    <w:p>
      <w:pPr>
        <w:pStyle w:val="Normal"/>
        <w:rPr/>
      </w:pPr>
      <w:r>
        <w:rPr/>
        <w:t>Nazwa wykonawcy, adres, telefon, fax: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świadczenie usług transportowych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dla poszczególnych działów ZGKiM Police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Środek transportu  Nr </w:t>
      </w:r>
      <w:r>
        <w:rPr>
          <w:b/>
          <w:sz w:val="40"/>
        </w:rPr>
        <w:t>5</w:t>
      </w:r>
      <w:r>
        <w:rPr>
          <w:b/>
          <w:sz w:val="36"/>
        </w:rPr>
        <w:t xml:space="preserve"> (wg zał. nr 1e)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KWALIFIKACJE  KIEROWC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azwisko i imię KIEROWCY 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rawo jazdy Nr i kategoria......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lość lat doświadczenia w prowadzeniu pojazdów ……………………….………………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olisa obowiązkowego ubezpieczenia OC + NW (nazwa ubezpieczyciela, nr polisy, okres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żności) 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r telefonu komórkowego 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JE O OFEROWANYM ŚRODKU TRANSPORTOWY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marka 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rok produkcji  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 xml:space="preserve">nr rej. .............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ładowność 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ilość miejsc do przewozu ludzi 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dodatkowe wyposażenie 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sposób zabezpieczenia ładunku 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sposób załadunku 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gabaryty skrzyni ładunkowej 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Właściciel 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 </w:t>
        <w:tab/>
        <w:tab/>
        <w:tab/>
        <w:tab/>
        <w:tab/>
        <w:tab/>
        <w:tab/>
        <w:tab/>
        <w:t>Zał. 7f</w:t>
      </w:r>
    </w:p>
    <w:p>
      <w:pPr>
        <w:pStyle w:val="Normal"/>
        <w:rPr/>
      </w:pPr>
      <w:r>
        <w:rPr/>
        <w:t>Nazwa wykonawcy, adres, telefon, fax: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świadczenie usług transportowych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dla poszczególnych działów ZGKiM Police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Środek transportu  Nr </w:t>
      </w:r>
      <w:r>
        <w:rPr>
          <w:b/>
          <w:sz w:val="40"/>
        </w:rPr>
        <w:t>6</w:t>
      </w:r>
      <w:r>
        <w:rPr>
          <w:b/>
          <w:sz w:val="36"/>
        </w:rPr>
        <w:t xml:space="preserve"> (wg zał. nr 1f)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KWALIFIKACJE  KIEROWC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azwisko i imię KIEROWCY 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rawo jazdy Nr i kategoria......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lość lat doświadczenia w prowadzeniu pojazdów ……………………….………………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olisa obowiązkowego ubezpieczenia OC + NW (nazwa ubezpieczyciela, nr polisy, okres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żności) 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r telefonu komórkowego 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JE O OFEROWANYM ŚRODKU TRANSPORTOWY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marka 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rok produkcji  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 xml:space="preserve">nr rej. .............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ładowność 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ilość miejsc do przewozu ludzi 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dodatkowe wyposażenie 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sposób zabezpieczenia ładunku 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sposób załadunku 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gabaryty skrzyni ładunkowej 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Właściciel 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 </w:t>
        <w:tab/>
        <w:tab/>
        <w:tab/>
        <w:tab/>
        <w:tab/>
        <w:tab/>
        <w:tab/>
        <w:tab/>
        <w:t>Zał. 7g</w:t>
      </w:r>
    </w:p>
    <w:p>
      <w:pPr>
        <w:pStyle w:val="Normal"/>
        <w:rPr/>
      </w:pPr>
      <w:r>
        <w:rPr/>
        <w:t>Nazwa wykonawcy, adres, telefon, fax: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świadczenie usług transportowych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dla poszczególnych działów ZGKiM Police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Środek transportu  Nr </w:t>
      </w:r>
      <w:r>
        <w:rPr>
          <w:b/>
          <w:sz w:val="40"/>
        </w:rPr>
        <w:t>7</w:t>
      </w:r>
      <w:r>
        <w:rPr>
          <w:b/>
          <w:sz w:val="36"/>
        </w:rPr>
        <w:t xml:space="preserve"> (wg zał. nr 1g)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KWALIFIKACJE  KIEROWC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azwisko i imię KIEROWCY 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rawo jazdy Nr i kategoria......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lość lat doświadczenia w prowadzeniu pojazdów ……………………….………………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olisa obowiązkowego ubezpieczenia OC + NW (nazwa ubezpieczyciela, nr polisy, okres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żności) 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r uprawnień na obsługę HDS 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r telefonu komórkowego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JE O OFEROWANYM ŚRODKU TRANSPORTOWY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marka 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rok produkcji  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 xml:space="preserve">nr rej. .............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ładowność 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ilość miejsc do przewozu ludzi 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HDS  (udźwig, nr i data badania UDT)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sposób zabezpieczenia ładunku 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sposób załadunku 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gabaryty skrzyni ładunkowej 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Właściciel 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7:57:00Z</dcterms:created>
  <dc:creator>ZGKiM</dc:creator>
  <dc:description/>
  <cp:keywords/>
  <dc:language>en-US</dc:language>
  <cp:lastModifiedBy>Szydelska</cp:lastModifiedBy>
  <cp:lastPrinted>2007-03-05T14:55:00Z</cp:lastPrinted>
  <dcterms:modified xsi:type="dcterms:W3CDTF">2011-11-28T12:58:00Z</dcterms:modified>
  <cp:revision>12</cp:revision>
  <dc:subject/>
  <dc:title/>
</cp:coreProperties>
</file>