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Technicznej Obsługi Budy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w dziale Obsługi Urządzeń Komunal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1.    samochód ciężarowy o ład. do 2 ton (np. multikar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 </w:t>
      </w:r>
      <w:r>
        <w:rPr>
          <w:sz w:val="24"/>
          <w:u w:val="single"/>
        </w:rPr>
        <w:t>Zatrudnienie przy eksploatacji budynków w dziale TOB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wóz gruzu po remoncie lokal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wożenie dużych elementów (drzwi, okna, ramki ogrodzeniowe, słupki, obudowy śmietników, urządzenia zabawowe, itp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ozwożenie narzędzi, piasku na okres zimowy, wywóz liści na wysypisk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czyszczanie piaskownic, wywożenie starego piasku i napełnianie piaskownic nowym piaskie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óżnianie mieszkań po osobach zmarłych nie posiadających rodzin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śnieżanie i wywożenie śniegu (w szczególnych przypadkach, na jednorazowe zlecenie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adunek i rozładunek własny (kierowc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lanowane zatrudnienie – około  180 godzin miesięcz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Dodatkowe zatrudnienie w dziale OUK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wywozu nieczystości z cmentarzy, gdzie nie ma możliwości wjazdu inny środek transportu (ze względu na szerokość alejek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adunek i rozładunek własny (kierowc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Planowane dodatkowe zatrudnienie – około  30 godzin miesięczni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a możliwość wjazdu w wąskie przejścia blisko budynków, nie powodując zniszczeń zieleni i chodników swoim ciężarem (szer. do 2,0 m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prowadzeniu pojazdów mechanicznych min. 5 lat od uzyskania prawa jazd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świadczeniu usług o podobnym zakresie potwierdzone min. 1 referencj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ierowca nie może mieć przeciwwskazań lekarskich do czynności załadunkowych        (tj. ręcznego przenoszenia ciężarów o wadze jednostkowej do 50 kg) – oświadczenie                      o braku przeciwwskazań wymagane będzie przed podpisaniem umowy.</w:t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b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Technicznej Obsługi Budy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2.</w:t>
        <w:tab/>
        <w:t>samochód ciężarowo-osobowy przeznaczony konstrukcyjnie             do przewozu ładunków od 600 do 1000 kg  i osób w liczbie 6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</w:t>
      </w:r>
      <w:r>
        <w:rPr>
          <w:sz w:val="24"/>
          <w:u w:val="single"/>
        </w:rPr>
        <w:t>Zatrudnienie w dziale TOB (dla instalatorów)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o przewozu pracowników przy robotach remontowych budynk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ozu narzędzi, sprzętu i materiałów w opakowa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oc w załadunku i rozładunku przewożonych towa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lanowane zatrudnienie: </w:t>
      </w:r>
    </w:p>
    <w:p>
      <w:pPr>
        <w:pStyle w:val="Normal"/>
        <w:ind w:firstLine="360"/>
        <w:jc w:val="both"/>
        <w:rPr/>
      </w:pPr>
      <w:r>
        <w:rPr>
          <w:sz w:val="24"/>
        </w:rPr>
        <w:t>7,5 godziny dziennie w dni robo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przewozu w części osobowej pięciu pracow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oddzielona od części osobowej trwałą przegrod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prowadzeniu pojazdów mechanicznych min. 5 lat od uzyskania prawa jazd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świadczeniu usług o podobnym zakresie potwierdzone min. 1 referencj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ierowca nie może mieć przeciwwskazań lekarskich do czynności załadunkowych        (tj. ręcznego przenoszenia ciężarów o wadze jednostkowej do 50 kg) – oświadczenie                      o braku przeciwwskazań wymagane będzie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Technicznej Obsługi Budy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 dziale Technicznym i Gospodarki Materiałowej (zaopatrzenie materiałow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b/>
          <w:sz w:val="28"/>
          <w:u w:val="single"/>
        </w:rPr>
        <w:t>Nr  3.  samochód ciężarowo-osobowy przeznaczony konstrukcyjnie             do przewozu ładunków ca 1500 kg i osób w liczbie 6 osób łącznie           z kierowcą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</w:t>
      </w:r>
      <w:r>
        <w:rPr>
          <w:sz w:val="24"/>
          <w:u w:val="single"/>
        </w:rPr>
        <w:t>Zatrudnienie w dziale TOB (dla budowlańców)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o przewozu pracowników przy robotach remontowych budynk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ozu narzędzi, sprzętu i materiałów w opakowa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oc w załadunku i rozładunku przewożonych towa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 </w:t>
      </w:r>
      <w:r>
        <w:rPr>
          <w:sz w:val="24"/>
          <w:u w:val="single"/>
        </w:rPr>
        <w:t>dodatkowe zatrudnienie w dziale Techn. i GM (zaopatrzenie materiałowe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do przewozu zakupionych materiałów dla potrzeb poszczególnych działów ZGKiM (średnio 1 wyjazd w tygodniu do 5 godzin, miesięcznie ok. 20 godzin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adunek i rozładunek materiałów zakupionych o wadze jednostkowej do 50 kg nie wymagających pomocy innych osób – przez kierowcę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Łączne planowane zatrudnienie – 8 godzin dziennie w dni robocz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przewozu w części osobowej pięciu pracow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oddzielona od części osobowej trwałą przegrod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rzynia kryta plandek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ługość skrzyni min. 3,0 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łoga skrzyni powinna być płaska (bez nadkoli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prowadzeniu pojazdów mechanicznych min. 5 lat od uzyskania prawa jazd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świadczeniu usług o podobnym zakresie potwierdzone min. 1 referencj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ierowca nie może mieć przeciwwskazań lekarskich do czynności załadunkowych        (tj. ręcznego przenoszenia ciężarów o wadze jednostkowej do 50 kg) – oświadczenie                      o braku przeciwwskazań wymagane będzie przed podpisaniem umowy.</w:t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dziale Technicznej Obsługi Budynkó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b/>
          <w:sz w:val="28"/>
          <w:u w:val="single"/>
        </w:rPr>
        <w:t>Nr  4.  samochód ciężarowo-osobowy przeznaczony konstrukcyjnie             do przewozu ładunków ca 1500 -2500 kg  i osób w liczbie 5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</w:t>
      </w:r>
      <w:r>
        <w:rPr>
          <w:sz w:val="24"/>
          <w:u w:val="single"/>
        </w:rPr>
        <w:t>Zatrudnienie w dziale TOB (</w:t>
      </w:r>
      <w:r>
        <w:rPr>
          <w:sz w:val="24"/>
          <w:szCs w:val="24"/>
          <w:u w:val="single"/>
        </w:rPr>
        <w:t>dla dekarzy</w:t>
      </w:r>
      <w:r>
        <w:rPr>
          <w:sz w:val="24"/>
          <w:u w:val="single"/>
        </w:rPr>
        <w:t>)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 przewozu pracowników przy robotach dekarskich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wóz drabiny, narzędzi, sprzętu, materiałów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owane zatrudnienie – około 80 godzin na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przewozu w części osobowej czterech pracow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samochodu oddzielona od części osobowej trwałą przegrod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rzynia ładunkowa powinna mieć długość 3,50 - 4,50 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ładunek i rozładunek przy otwarciu burt na boki i do ty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sokość podłogi skrzyni załadunkowej od ziemi maksymalnie 0,80 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prowadzeniu pojazdów mechanicznych min. 5 lat od uzyskania prawa jazd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świadczeniu usług o podobnym zakresie potwierdzone min. 1 referencj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łach Finansowo-Księgowym, Czynszów i Obsługi Wspólnot Mieszkaniowych, Spraw Pracownicz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b/>
          <w:sz w:val="28"/>
          <w:u w:val="single"/>
        </w:rPr>
        <w:t>Nr  5.</w:t>
        <w:tab/>
        <w:t>samochód osobowo-towarowy typu kombi lub mini Van przeznaczony do przewozu 5 osób 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 </w:t>
      </w:r>
      <w:r>
        <w:rPr>
          <w:sz w:val="24"/>
          <w:u w:val="single"/>
        </w:rPr>
        <w:t>Zatrudnienie w działach administracyjnych obejmujące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dokumentów do urzęd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gotówki dla potrzeb obsługi kas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sługę administracyjną - zakupy druków, znaczków, biletów, itp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środków czystości, materiałów biur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odzienny przewóz poczty i pras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jazdy kontrolne w teren na zlecenie działów administr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oc przy załadunku i wyładunku przewiezionych towarów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lanowane zatrudnienie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-6 godzin dziennie w dni robocze – w ciągu miesiąca ok. 144 godz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Od kierowcy wymagana niekaralność, wiarygodność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ożliwość przewozu  minimum 4 pracow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etyczny wygląd samochod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zielona część bagażnika auta fabryczną krat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ałkowita ładowność auta 500 kg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emność bagażnika minimum 500 litrów bez składania tylnych siedzeń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prowadzeniu pojazdów mechanicznych min. 5 lat od uzyskania prawa jazd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świadczeniu usług o podobnej specyfice potwierdzone min.1 referencj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dziale Obsługi Urządzeń Komunaln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b/>
          <w:sz w:val="28"/>
          <w:u w:val="single"/>
        </w:rPr>
        <w:t>Nr  6.</w:t>
        <w:tab/>
        <w:t>samochód ciężarowo-osobowy przeznaczony konstrukcyjnie             do przewozu ładunków od 600 do 1000 kg  i osób w liczbie 5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u w:val="single"/>
        </w:rPr>
        <w:t>Zatrudnienie w dziale OU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 przewozu pracowników do obsługi pogrzebów i prac konserw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 przewozu materiałów i narzędzi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przewozu pracowników do kontroli szaletów, kontroli oświetlenia uliczneg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owane zatrudnienie – około 80 godzin na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części osobowej przewóz pracowników – minimum 4 osob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oddzielona od części osobowej trwałą przegrod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może być zakryta na boki, z załadunkiem narzędzi i materiałów tylnymi drzwi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prowadzeniu pojazdów mechanicznych min. 5 lat od uzyskania prawa jazd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świadczeniu usług o podobnym zakresie potwierdzone min.1 referencj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g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dziale Obsługi Urządzeń Komunalnych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0" w:hanging="9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7.</w:t>
        <w:tab/>
        <w:t>samochód ciężarowy z HDS - samowyładowczy lub wywrotka , przeznaczony konstrukcyjnie  do przewozu ładunków ca 5000 kg                                  i osób w liczbie 2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Zatrudnienie w dziale OUK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wóz śmieci z cmentarz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materiałów syp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ładowanych mechanicznie materiałów w sztukach i na paletach o ciężarze do 900 k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amodzielny załadunek śmieci i materiałów sypkich za pomocą HD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adunek za pomocą HDS pojemników do selektywnej zbiórki odpad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lanowane zatrudnienie – około 80 godzin na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DS o ładowności do 900 k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DS z możliwością samodzielnego załadunku materiałów sypkich i śmie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DS z zaczepami do załadunku pojem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rty samochodu otwierane na boki i ty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ładunek mechaniczny może być tylko od ty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magane doświadczenie kierowcy w prowadzeniu pojazdów mechanicznych kat. „C” min. 5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magane doświadczenie kierowcy w świadczeniu usług o podobnym zakresie potwierdzone min. 1 referencj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jazd musi spełniać warunki techniczne określone w art. 66 ust. 1 ustawy Prawo                      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ierowca nie może mieć przeciwwskazań lekarskich do czynności załadunkowych        (tj. ręcznego przenoszenia ciężarów o wadze jednostkowej do 50 kg) – oświadczenie                      o braku przeciwwskazań wymagane będzie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" w:hAnsi="Albertus Medium" w:cs="Albertus Medium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1:00Z</dcterms:created>
  <dc:creator>ZGKiM</dc:creator>
  <dc:description/>
  <cp:keywords/>
  <dc:language>en-US</dc:language>
  <cp:lastModifiedBy>Szydelska</cp:lastModifiedBy>
  <cp:lastPrinted>2010-02-22T14:06:00Z</cp:lastPrinted>
  <dcterms:modified xsi:type="dcterms:W3CDTF">2011-12-06T12:55:00Z</dcterms:modified>
  <cp:revision>32</cp:revision>
  <dc:subject/>
  <dc:title>Zestawienie potrzeb transportowych w ZGKiM Police</dc:title>
</cp:coreProperties>
</file>