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28"/>
          <w:szCs w:val="28"/>
        </w:rPr>
        <w:t>72-010 Police, ul. Bankowa 18</w:t>
      </w:r>
      <w:r>
        <w:rPr>
          <w:b/>
          <w:sz w:val="28"/>
          <w:szCs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6"/>
          <w:szCs w:val="26"/>
          <w:lang w:val="en-US"/>
        </w:rPr>
        <w:t>Tel. 91-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4.000 euro i poniżej 193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/>
      </w:pPr>
      <w:r>
        <w:rPr/>
        <w:t>Szczegółowy zakres usług przewidzianych do wykonania oraz wymagania dla poszczególnych środków transportu – określają załączniki nr 1a do 1g do niniejszej SIWZ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Zamawiający dopuszcza składanie ofert częściowych. Wykonawca może złożyć ofertę na jeden lub więcej środków transportu, jeżeli dysponuje kilkoma samochodami. </w:t>
      </w:r>
    </w:p>
    <w:p>
      <w:pPr>
        <w:pStyle w:val="Tekstpodstawowywcity2"/>
        <w:rPr/>
      </w:pPr>
      <w:r>
        <w:rPr>
          <w:sz w:val="24"/>
          <w:szCs w:val="24"/>
        </w:rPr>
        <w:t>Zamawiający nie przewiduje zamówień uzupełniających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numPr>
          <w:ilvl w:val="0"/>
          <w:numId w:val="14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ie podlegający wykluczeniu z postępowania na podstawie art.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8, 9, 10, 11 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świadczenia wykonawcy o braku podstaw do wykluczenia, tj. że spełnia warunki określone w art. 22 ust. 1 ustawy  Prawo zamówień publicznych – wg zał. nr 7.</w:t>
      </w:r>
    </w:p>
    <w:p>
      <w:pPr>
        <w:pStyle w:val="Tekstpodstawowywcity2"/>
        <w:numPr>
          <w:ilvl w:val="0"/>
          <w:numId w:val="10"/>
        </w:numPr>
        <w:ind w:left="709" w:hanging="283"/>
        <w:rPr>
          <w:sz w:val="16"/>
          <w:szCs w:val="16"/>
        </w:rPr>
      </w:pPr>
      <w:r>
        <w:rPr>
          <w:sz w:val="16"/>
          <w:szCs w:val="1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ind w:left="709" w:hanging="283"/>
        <w:jc w:val="both"/>
        <w:rPr/>
      </w:pPr>
      <w:r>
        <w:rPr>
          <w:sz w:val="16"/>
          <w:szCs w:val="16"/>
        </w:rPr>
        <w:t xml:space="preserve">Aktualne zaświadczenie z </w:t>
      </w:r>
      <w:r>
        <w:rPr>
          <w:sz w:val="16"/>
          <w:szCs w:val="16"/>
          <w:u w:val="single"/>
        </w:rPr>
        <w:t>urzędu skarbowego</w:t>
      </w:r>
      <w:r>
        <w:rPr>
          <w:sz w:val="16"/>
          <w:szCs w:val="1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16"/>
          <w:szCs w:val="16"/>
          <w:u w:val="single"/>
        </w:rPr>
        <w:t>wystawione nie wcześniej niż 3 miesiące</w:t>
      </w:r>
      <w:r>
        <w:rPr>
          <w:sz w:val="16"/>
          <w:szCs w:val="16"/>
        </w:rPr>
        <w:t xml:space="preserve">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/>
      </w:pPr>
      <w:r>
        <w:rPr>
          <w:sz w:val="16"/>
          <w:szCs w:val="16"/>
        </w:rPr>
        <w:t xml:space="preserve">Aktualne zaświadczenie właściwego oddziału </w:t>
      </w:r>
      <w:r>
        <w:rPr>
          <w:sz w:val="16"/>
          <w:szCs w:val="16"/>
          <w:u w:val="single"/>
        </w:rPr>
        <w:t>Zakładu Ubezpieczeń Społecznych</w:t>
      </w:r>
      <w:r>
        <w:rPr>
          <w:sz w:val="16"/>
          <w:szCs w:val="1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16"/>
          <w:szCs w:val="16"/>
          <w:u w:val="single"/>
        </w:rPr>
        <w:t>wystawione nie wcześniej niż 3 miesiące</w:t>
      </w:r>
      <w:r>
        <w:rPr>
          <w:sz w:val="16"/>
          <w:szCs w:val="16"/>
        </w:rPr>
        <w:t xml:space="preserve"> przed upływem terminu składania ofert.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TextBody"/>
        <w:ind w:left="709" w:hanging="349"/>
        <w:jc w:val="both"/>
        <w:rPr/>
      </w:pPr>
      <w:r>
        <w:rPr>
          <w:b/>
          <w:szCs w:val="24"/>
        </w:rPr>
        <w:tab/>
        <w:t>- którzy w okresie ostatnich trzech lat wykonali usługi transportowe w okresie min. 12 miesięcy dla minimum 1 zamawiającego, potwierdzone referencjam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 xml:space="preserve">Ocena spełnienia warunku na podstawie dokumentów wymaganych wg zał. nr 2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16"/>
          <w:szCs w:val="16"/>
        </w:rPr>
        <w:t xml:space="preserve">Wykaz wykonanych  w okresie ostatnich trzech lat kalendarzowych (lub w okresie krótszym, jeżeli okres działalności był krótszy) usług transportowych (usługi transportowe w okresie minimum 12 miesięcy dla minimum jednego zamawiającego) - wg zał. nr 6. </w:t>
      </w:r>
    </w:p>
    <w:p>
      <w:pPr>
        <w:pStyle w:val="Tekstpodstawowywcity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kumenty od poprzednich zamawiających potwierdzające, że usługi opisane w wykazie wg zał. nr 6 zostały wykonane lub są wykonywane należycie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- </w:t>
      </w:r>
      <w:r>
        <w:rPr>
          <w:b/>
        </w:rPr>
        <w:t>dysponujący środkami transportu i kierowcami spełniającymi wymagania określone w załączniku nr 1a-g do SIWZ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5 i 6: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16"/>
          <w:szCs w:val="16"/>
        </w:rPr>
        <w:t xml:space="preserve">Informacja o kwalifikacjach kierowcy - wg zał. nr 7(a-g), z załączeniem kserokopii </w:t>
      </w:r>
      <w:r>
        <w:rPr>
          <w:sz w:val="16"/>
          <w:szCs w:val="16"/>
          <w:u w:val="single"/>
        </w:rPr>
        <w:t>prawa jazdy</w:t>
      </w:r>
      <w:r>
        <w:rPr>
          <w:sz w:val="16"/>
          <w:szCs w:val="16"/>
        </w:rPr>
        <w:t xml:space="preserve">, a dla wykonawców, którzy składają </w:t>
      </w:r>
      <w:r>
        <w:rPr>
          <w:sz w:val="16"/>
          <w:szCs w:val="16"/>
          <w:u w:val="single"/>
        </w:rPr>
        <w:t>ofertę na transport Nr 7 również kserokopia uprawnień na obsługę HDS</w:t>
      </w:r>
      <w:r>
        <w:rPr>
          <w:sz w:val="16"/>
          <w:szCs w:val="16"/>
        </w:rPr>
        <w:t xml:space="preserve">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16"/>
          <w:szCs w:val="16"/>
        </w:rPr>
        <w:t xml:space="preserve">Informacje o oferowanym środku transportowym, który będzie użyty do wykonania zamówienia – wg zał. nr 7(a-g), z załączeniem </w:t>
      </w:r>
      <w:r>
        <w:rPr>
          <w:sz w:val="16"/>
          <w:szCs w:val="16"/>
          <w:u w:val="single"/>
        </w:rPr>
        <w:t>kserokopii dowodu rejestracyjnego pojazdu,</w:t>
      </w:r>
      <w:r>
        <w:rPr>
          <w:sz w:val="16"/>
          <w:szCs w:val="16"/>
        </w:rPr>
        <w:t xml:space="preserve"> potwierdzającego </w:t>
      </w:r>
      <w:r>
        <w:rPr>
          <w:sz w:val="16"/>
          <w:szCs w:val="16"/>
          <w:u w:val="single"/>
        </w:rPr>
        <w:t>aktualne badania techniczne pojazdu,</w:t>
      </w:r>
      <w:r>
        <w:rPr>
          <w:sz w:val="16"/>
          <w:szCs w:val="16"/>
        </w:rPr>
        <w:t xml:space="preserve"> oraz </w:t>
      </w:r>
      <w:r>
        <w:rPr>
          <w:sz w:val="16"/>
          <w:szCs w:val="16"/>
          <w:u w:val="single"/>
        </w:rPr>
        <w:t>obowiązkowej polisy ubezpieczeniowej OC+NW</w:t>
      </w:r>
      <w:r>
        <w:rPr>
          <w:sz w:val="16"/>
          <w:szCs w:val="16"/>
        </w:rPr>
        <w:t xml:space="preserve"> (dla każdego środka transportu należy wypełnić osobny odpowiedni druk nr 7), a wykonawcy, którzy składają </w:t>
      </w:r>
      <w:r>
        <w:rPr>
          <w:sz w:val="16"/>
          <w:szCs w:val="16"/>
          <w:u w:val="single"/>
        </w:rPr>
        <w:t>ofertę na transport Nr 7 zobowiązani są załączyć również kserokopię aktualnego badania HDS przez UDT</w:t>
      </w:r>
      <w:r>
        <w:rPr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-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 xml:space="preserve">SIWZ p. 7: 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16"/>
          <w:szCs w:val="16"/>
        </w:rPr>
        <w:t xml:space="preserve">Polisa lub inny dokument ubezpieczenia potwierdzający, że wykonawca jest ubezpieczony od odpowiedzialności cywilnej                  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any wykaza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dpowiednio, </w:t>
      </w:r>
      <w:r>
        <w:rPr>
          <w:iCs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>ź</w:t>
      </w:r>
      <w:r>
        <w:rPr>
          <w:iCs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składania ofert</w:t>
      </w:r>
      <w:r>
        <w:rPr>
          <w:iCs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może polega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a wiedzy i do</w:t>
      </w:r>
      <w:r>
        <w:rPr>
          <w:rFonts w:eastAsia="TimesNewRoman,Italic;Arial Unicode MS" w:cs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Ocena spełnienia warunków wymaganych od wykonawców zostanie dokonana wg formuły spełnia/nie spełnia, w oparciu o przedstawione przez wykonawcę dokumenty               i oświadczenia (określone w zał. nr 2 do SIWZ)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Umowa zawarta będzie na czas określony: od 01.01.2012 do 31.12.2014 – 36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ofertowa (stawka godzinowa brutto) musi zawierać wszystkie koszty związane              z realizacją zadań określonych w zał. nr 1 a-g i inne koszty niezbędne do wykonania zadania, tj. koszt paliwa, koszt utrzymania sprzętu, wynagrodzenie kierowcy, dojazdy, koszt załadunku, telefony, koszty utrzymania zaplecza, współpracę z zamawiającym, koszty ubezpieczenia, VAT, itp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y za godzinę pracy podane w ofercie są cenami ryczałtowymi, niezmiennymi                     w okresie trwania umowy Zamawiający dopuszcza jedynie na wniosek wykonawcy możliwość waloryzacji wynagrodzenia ryczałtowego za drugi rok świadczenia usług (najwcześniej od stycznia 2013) o wskaźnik inflacji za rok poprzedni ogłoszony przez  GU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 celu umożliwienia oceny ważności oferty, Wykonawca umieścił w swojej ofercie dokumenty określone w załączniku nr 2 do niniejszej SIWZ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kumentów dotycz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(określonych w zał. nr 2 do SIWZ), może przedstawi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ny dokument, który                           w wystarcz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warunku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szystkie dokumenty powinny być napisane pismem maszynowym lub odręcznie                    w sposób czytelny, niezmywalnym atramentem w języku polskim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ygotowaniem i złożeniem oferty ponosi Wykonaw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</w:t>
      </w:r>
      <w:r>
        <w:rPr>
          <w:sz w:val="26"/>
        </w:rPr>
        <w:t xml:space="preserve"> </w:t>
      </w:r>
      <w:r>
        <w:rPr>
          <w:sz w:val="24"/>
          <w:szCs w:val="24"/>
        </w:rPr>
        <w:t>Ewentualne przedłużenie czasu związania ofertą możliwe jest na warunkach określonych w art. 85 PZP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386"/>
        <w:gridCol w:w="226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oferty - stawk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;Arial" w:hAnsi="Albertus Medium;Arial" w:cs="Albertus Medium;Arial"/>
          <w:sz w:val="24"/>
        </w:rPr>
      </w:pPr>
      <w:r>
        <w:rPr>
          <w:rFonts w:cs="Albertus Medium;Arial" w:ascii="Albertus Medium;Arial" w:hAnsi="Albertus Medium;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(</w:t>
      </w:r>
      <w:r>
        <w:rPr>
          <w:sz w:val="24"/>
          <w:u w:val="single"/>
        </w:rPr>
        <w:t>dla każdego środka transportu od 1 do 7 oddzielnie</w:t>
      </w:r>
      <w:r>
        <w:rPr>
          <w:sz w:val="24"/>
        </w:rPr>
        <w:t>) dokonuje komisja przetargowa w części niejawnej postępowania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e zostaną oferty, które zawierają najniższą cenę ofertową </w:t>
      </w:r>
      <w:r>
        <w:rPr>
          <w:sz w:val="24"/>
        </w:rPr>
        <w:t>(dla każdego środka transportu od 1 do 7 oddzielni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soby uprawnione przez Zamawiającego do kontaktowania się z wykonawcami:         Pani Krystyna Szydelska  i Pani Joanna Roszak  – pok. nr 310, 317, tel. 695395408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za pomocą faxu Wykonawcy, którego numer podał Wykonawca w ofercie lub korespondencji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 xml:space="preserve">pocztą elektroniczną na adres Zamawiającego e-mail: </w:t>
      </w:r>
      <w:hyperlink r:id="rId4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3.12.2011).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500 zł </w:t>
      </w:r>
      <w:r>
        <w:rPr>
          <w:b w:val="false"/>
          <w:sz w:val="24"/>
        </w:rPr>
        <w:t>(pięćset zł) na każdy środek transpor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0 grud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wca może złożyć ofertę na świadczenie usług jednym środkiem transportu lub  większą ilością, jeżeli dysponuje środkami transportu spełniającymi wymagania Zamawiającego (określone w załącznikach 1a do 1g)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1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Oferta  przetargowa na USŁUGI TRANSPORTOWE nr (……...)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0.12.2011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1"/>
        </w:numPr>
        <w:rPr>
          <w:sz w:val="24"/>
        </w:rPr>
      </w:pPr>
      <w:r>
        <w:rPr>
          <w:sz w:val="24"/>
        </w:rPr>
        <w:t>formularz oferty (zał. nr 4 a-g) należy umieścić na wierzchu wszystkich dokumentów            w kopercie wewnętrznej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                          </w:t>
      </w:r>
      <w:r>
        <w:rPr>
          <w:rFonts w:cs="Arial Black" w:ascii="Arial Black" w:hAnsi="Arial Black"/>
          <w:b/>
          <w:sz w:val="24"/>
        </w:rPr>
        <w:t xml:space="preserve">20 grudnia 2011 </w:t>
      </w:r>
      <w:r>
        <w:rPr>
          <w:b/>
          <w:sz w:val="24"/>
        </w:rPr>
        <w:t xml:space="preserve"> o godz. 10,00 </w:t>
      </w:r>
      <w:r>
        <w:rPr>
          <w:sz w:val="24"/>
        </w:rPr>
        <w:t xml:space="preserve"> w pokoju nr 301 (III piętro)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Podczas otwarcia ofert Zamawiający ogłasza nazwy wykonawców, ich adresy, informacje dot. ceny oraz sposobu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oku badania ofert przez komisję przetargową następuje stwierdzenie ważności ofert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kt 6 niniejszej SIWZ, zawiadamiając ich niezwłocznie o wykluczeniu                z postępowania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jej złożenie stanowi czyn nieuczciwej konkurencji w rozumieniu przepisów                              o zwalczaniu nieuczciwej konkurencji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została złożona przez Wykonawcę wykluczonego z udziału w postępowaniu                       o udzielenie zamówienia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wiera błędy w obliczeniu ceny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ł się na poprawienie omyłki (zgodnie z art. 87 ust.2 pkt 3 PZP)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w całości lub w części może nastąpić w przypadku, gdy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ena najkorzystniejszej oferty przewyższa kwotę, którą Zamawiający zamierza przeznaczyć na sfinansowanie zamówienia, chyba że Zamawiający może zwiększyć tę kwotę do ceny najkorzystniejszej oferty,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niemożliwą do usunięcia wadą uniemożliwiającą zawarcie niepodlegającej unieważnieniu umowy w sprawie zamówienia</w:t>
      </w:r>
      <w:r>
        <w:rPr>
          <w:sz w:val="26"/>
        </w:rPr>
        <w:t xml:space="preserve">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- ubiegali się o udzielenie zamówienia (w przypadku unieważnienia postępowania przed upływem terminu składania ofert), </w:t>
      </w:r>
    </w:p>
    <w:p>
      <w:pPr>
        <w:pStyle w:val="Tekstpodstawowywcity2"/>
        <w:rPr/>
      </w:pPr>
      <w:r>
        <w:rPr>
          <w:sz w:val="24"/>
          <w:szCs w:val="24"/>
        </w:rPr>
        <w:t>- złożyli oferty (w przypadku unieważnienia postępowania po upływie terminu składania ofert),  podając uzasadnienie faktyczne i praw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/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są jawne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4"/>
          <w:szCs w:val="24"/>
        </w:rPr>
        <w:t>wykonawcach, których oferty zostały odrzucone, podając uzasadnienie faktyczne                i prawne,</w:t>
      </w:r>
    </w:p>
    <w:p>
      <w:pPr>
        <w:pStyle w:val="Tekstpodstawowywcity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4"/>
          <w:szCs w:val="24"/>
        </w:rPr>
        <w:t xml:space="preserve">terminie określonym zgodnie z art. 94 ust. 1 p. 2 i ust. 2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udzieli zamówienia Wykonawcy (lub Wykonawcom NA POSZCZEGÓLNE ŚRODKI TRANSPORTU), którego oferta będzie najkorzystniejsza spośród nieodrzuconych ofert, oceniona wyłącznie na podstawie kryteriów określonych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w sprawie zamówienia publicznego,  Zamawiający może wybrać ofertę najkorzystniejszą spośród pozostałych ofert bez przeprowadzania ich ponownego badania i oceny (art. 94 ust. 3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 (faxem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runki umowne, na jakich zamawiający zawrze umowę z wybranym Wykonawcą, zawarte są we wzorze umowy, będącym zał. nr 3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3 % wartości ryczałtu rocz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bezpieczenie należytego wykonania umowy zostanie zwrócone w ciągu 30 dni roboczych od daty odbioru końcowego prawidłowo wykonanych usług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Nie przewiduje się zaliczek na poczet wykonywanych usług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usług transportowych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arty drogowe potwierdzane przez dysponentów/kierowników poszczególnych dzia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Rozliczenie stron następować będzie po zakończeniu miesiąca kalendarzowego - zgodnie z podpisaną umową (par. 4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                     o której mowa w art. 154 pkt 5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Odwołanie wnosi się do Prezesa Krajowej Izby Odwoławczej w terminach określonych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Szczegółowe zasady postępowania dotyczące odwołań regulują znowelizowane artykuły od nr 180 do 198 ustawy Prawo zamówień publicznych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>a-g Zestawienie potrzeb transportowych w ZGKiM Pol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>Zestaw dokumentów wymaganych od wykonawców biorących udział w przetarg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797" w:leader="none"/>
        </w:tabs>
        <w:rPr/>
      </w:pPr>
      <w:r>
        <w:rPr>
          <w:i/>
          <w:sz w:val="20"/>
        </w:rPr>
        <w:t xml:space="preserve">a-g Formularz oferty </w:t>
      </w:r>
      <w:r>
        <w:rPr>
          <w:b/>
          <w:i/>
          <w:sz w:val="20"/>
        </w:rPr>
        <w:t>-</w:t>
      </w:r>
      <w:r>
        <w:rPr>
          <w:i/>
          <w:sz w:val="20"/>
        </w:rPr>
        <w:t xml:space="preserve"> druk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797" w:leader="none"/>
        </w:tabs>
        <w:rPr>
          <w:i/>
          <w:i/>
          <w:sz w:val="20"/>
        </w:rPr>
      </w:pPr>
      <w:r>
        <w:rPr>
          <w:i/>
          <w:sz w:val="20"/>
        </w:rPr>
        <w:t>Oświadczenia wykonawcy - druk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797" w:leader="none"/>
        </w:tabs>
        <w:rPr>
          <w:i/>
          <w:i/>
          <w:sz w:val="20"/>
        </w:rPr>
      </w:pPr>
      <w:r>
        <w:rPr>
          <w:i/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797" w:leader="none"/>
        </w:tabs>
        <w:ind w:left="567" w:hanging="567"/>
        <w:rPr>
          <w:i/>
          <w:i/>
          <w:sz w:val="20"/>
        </w:rPr>
      </w:pPr>
      <w:r>
        <w:rPr>
          <w:i/>
          <w:sz w:val="20"/>
        </w:rPr>
        <w:t xml:space="preserve">a-g Kwalifikacje kierowcy  i informacja o oferowanym środku transportowym - dru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 xml:space="preserve">                 Zatwierdzam: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5:00Z</dcterms:created>
  <dc:creator>ZGKiM</dc:creator>
  <dc:description/>
  <cp:keywords/>
  <dc:language>en-US</dc:language>
  <cp:lastModifiedBy>Szydelska</cp:lastModifiedBy>
  <cp:lastPrinted>2011-12-05T14:41:00Z</cp:lastPrinted>
  <dcterms:modified xsi:type="dcterms:W3CDTF">2011-12-06T13:36:00Z</dcterms:modified>
  <cp:revision>47</cp:revision>
  <dc:subject/>
  <dc:title>SPECYFIKACJA   ISTOTNYCH   WARUNKÓW   ZAMÓWIENIA</dc:title>
</cp:coreProperties>
</file>