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15.12.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I.  Wykonywanie robót związanych z usuwaniem awarii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w zasobach zarządzanych i administrowanych przez  Zamawiającego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w ramach POGOTOWIA LOKATORSKI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II. Konserwacja i usuwanie awarii domofonów w budynkach </w:t>
      </w:r>
    </w:p>
    <w:p>
      <w:pPr>
        <w:pStyle w:val="Normal"/>
        <w:ind w:left="284" w:firstLine="709"/>
        <w:jc w:val="both"/>
        <w:rPr>
          <w:b/>
          <w:b/>
          <w:sz w:val="26"/>
        </w:rPr>
      </w:pPr>
      <w:r>
        <w:rPr>
          <w:b/>
          <w:sz w:val="26"/>
        </w:rPr>
        <w:t>administrowanych przez ZGKiM w Polica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okresie od 01.01.2012  do 31.12.2015 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12.12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1 oferta na zadanie I,   1 oferta na zadanie II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Systemy Alarmowe, Domofony Krzysztof Rohde, Police (II)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 KJM-Bis Sp. z o.o, Police  (I)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netto:</w:t>
      </w:r>
    </w:p>
    <w:p>
      <w:pPr>
        <w:pStyle w:val="Lis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I</w:t>
        <w:tab/>
      </w:r>
    </w:p>
    <w:p>
      <w:pPr>
        <w:pStyle w:val="Normal"/>
        <w:tabs>
          <w:tab w:val="clear" w:pos="708"/>
          <w:tab w:val="left" w:pos="5103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Cena netto usunięcia 1 awarii </w:t>
        <w:tab/>
        <w:t>– oferta nr 2</w:t>
        <w:tab/>
        <w:tab/>
        <w:t>140,00 zł</w:t>
      </w:r>
    </w:p>
    <w:p>
      <w:pPr>
        <w:pStyle w:val="Normal"/>
        <w:tabs>
          <w:tab w:val="clear" w:pos="708"/>
          <w:tab w:val="left" w:pos="6912" w:leader="none"/>
          <w:tab w:val="left" w:pos="8502" w:leader="none"/>
        </w:tabs>
        <w:ind w:left="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2" w:leader="none"/>
          <w:tab w:val="left" w:pos="8502" w:leader="none"/>
        </w:tabs>
        <w:ind w:left="108" w:hanging="0"/>
        <w:rPr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Zadanie nr II</w:t>
        <w:tab/>
      </w:r>
    </w:p>
    <w:p>
      <w:pPr>
        <w:pStyle w:val="Normal"/>
        <w:tabs>
          <w:tab w:val="clear" w:pos="708"/>
          <w:tab w:val="left" w:pos="5103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Cena netto za 1 lokal za 1 miesiąc </w:t>
        <w:tab/>
        <w:t>– oferta nr 1</w:t>
        <w:tab/>
        <w:tab/>
        <w:t xml:space="preserve">   1,90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y zakładów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I</w:t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4"/>
          <w:szCs w:val="24"/>
        </w:rPr>
        <w:t xml:space="preserve">Oferta nr 2 – </w:t>
        <w:tab/>
        <w:t xml:space="preserve">KJM-BIS Sp. z o.o.,  </w:t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>72-010 Police, ul. Piaskowa 101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nr II</w:t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4"/>
          <w:szCs w:val="24"/>
        </w:rPr>
        <w:t>Oferta nr 1 –</w:t>
        <w:tab/>
        <w:t xml:space="preserve"> Systemy Alarmowe, Domofony, Krzysztof Rohde</w:t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72-010 Police, ul. Mieszka I 5a/13</w:t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12-15T10:59:00Z</dcterms:modified>
  <cp:revision>67</cp:revision>
  <dc:subject/>
  <dc:title>Zakład Gospodarki Komunalnej</dc:title>
</cp:coreProperties>
</file>