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7a</w:t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>Nazwa wykonawcy, adres, telefon, f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łącznik do oferty na przetarg nieograniczony na</w:t>
      </w:r>
      <w:r>
        <w:rPr/>
        <w:t xml:space="preserve">: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ywanie robót związanych z usuwaniem awari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zasobach zarządzanych i administrowanych przez  Zamawiającego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amach POGOTOWIA LOKATORSKI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dni robocze w godzinach od 15,00 do 7,00, w dni wolne od pracy – przez całą dobę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branżach instalacyjnych: wodno-kanalizacyjnej, gazowej, c.o.  i elektrycznej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okresie od 01.01.2012  do 31.12.2015 r.</w:t>
      </w:r>
    </w:p>
    <w:p>
      <w:pPr>
        <w:pStyle w:val="Normal"/>
        <w:jc w:val="center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1. Personel techniczny, w tym osoby kierujące robotami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33"/>
        <w:gridCol w:w="2354"/>
        <w:gridCol w:w="235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odobowa służba z telefonem kontaktowym: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Pracownicy zatrudnieni bezpośrednio przy wykonawstwie zadania (elektrycy, instalatorzy itp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29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, nr świadectwa kwalifikacyjneg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Rodzaj sprzętu i transportu, który będzie użyty do wykonania oferowanego zadania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99"/>
      </w:tblGrid>
      <w:tr>
        <w:trPr>
          <w:trHeight w:val="3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4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sectPr>
      <w:type w:val="nextPage"/>
      <w:pgSz w:w="11906" w:h="16838"/>
      <w:pgMar w:left="1701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2:02:00Z</dcterms:created>
  <dc:creator>ZGKiM</dc:creator>
  <dc:description/>
  <cp:keywords/>
  <dc:language>en-US</dc:language>
  <cp:lastModifiedBy>Szydelska</cp:lastModifiedBy>
  <cp:lastPrinted>2004-11-19T11:02:00Z</cp:lastPrinted>
  <dcterms:modified xsi:type="dcterms:W3CDTF">2011-11-24T07:07:00Z</dcterms:modified>
  <cp:revision>10</cp:revision>
  <dc:subject/>
  <dc:title/>
</cp:coreProperties>
</file>