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6</w:t>
      </w:r>
    </w:p>
    <w:p>
      <w:pPr>
        <w:pStyle w:val="Normal"/>
        <w:rPr>
          <w:b/>
          <w:b/>
        </w:rPr>
      </w:pP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ywanie robót związanych z usuwaniem awari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sobach zarządzanych i administrowanych przez  Zamawiającego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ramach POGOTOWIA LOKATORSKI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ub     konserwacja i usuwanie awarii domofonów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okresie od 01.01.2012  do 31.12.2015r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zbliżonych co do zakresu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701"/>
        <w:gridCol w:w="1418"/>
        <w:gridCol w:w="1134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kres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pra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erzonych Wykonawcy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01:00Z</dcterms:created>
  <dc:creator>Flakiewicz</dc:creator>
  <dc:description/>
  <cp:keywords/>
  <dc:language>en-US</dc:language>
  <cp:lastModifiedBy>Szydelska</cp:lastModifiedBy>
  <cp:lastPrinted>2002-11-27T12:15:00Z</cp:lastPrinted>
  <dcterms:modified xsi:type="dcterms:W3CDTF">2011-11-24T07:07:00Z</dcterms:modified>
  <cp:revision>7</cp:revision>
  <dc:subject/>
  <dc:title/>
</cp:coreProperties>
</file>