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>Zał. nr 5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…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ykonanie robót związanych z konserwacją i usuwaniem  awarii </w:t>
      </w:r>
    </w:p>
    <w:p>
      <w:pPr>
        <w:pStyle w:val="TextBody"/>
        <w:rPr/>
      </w:pPr>
      <w:r>
        <w:rPr>
          <w:sz w:val="26"/>
          <w:szCs w:val="26"/>
        </w:rPr>
        <w:t xml:space="preserve">domofonów w budynkach administrowanych przez ZGKiM w Policach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 okresie od 01.01.2012 do 31.12.201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dmiotem konserwacji są domofonowe instalacje zbiorcze składające się z następujących ele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ntralki dyspozycyjnej (kasety rozmownej przy drzwiach wejściowych), wzmacniacza wraz                             z zasilaczem, aparatów, pionów abonenckich, zamków, wkładek patentowych, szyldów, zaczepów elektromagnetyczn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prawa samozamykaczy  w drzwiach wejściowych budynków z domofonami wraz z regulacją (dotyczy drzwi, z którymi połączona jest instalacja domofonow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onserwacja obejmuje wykonywanie napraw i usuwanie uszkodzeń urządzeń i instalacji wynikłych                 z bieżącej eksploat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oferujemy wykonanie robót w w/w zakresie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uwanie uszkodzeń instalacji i urządzeń domofonowych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ających z bieżącej eksploatacji</w:t>
        <w:tab/>
        <w:t xml:space="preserve">  </w:t>
        <w:tab/>
        <w:t xml:space="preserve">          ........... zł/miesięcznie od 1 mieszkania </w:t>
      </w:r>
    </w:p>
    <w:p>
      <w:pPr>
        <w:pStyle w:val="Normal"/>
        <w:ind w:first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y zamków, wkładek patentowych, szyldów</w:t>
        <w:tab/>
        <w:t xml:space="preserve">          ........... zł/miesięcznie od 1 mieszkan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je i naprawy samozamykaczy</w:t>
        <w:tab/>
        <w:tab/>
        <w:t xml:space="preserve">          ........... zł/miesięcznie od 1 mieszkania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</w:rPr>
        <w:t xml:space="preserve">Łączna stawka </w:t>
      </w:r>
      <w:r>
        <w:rPr>
          <w:rFonts w:cs="Tahoma" w:ascii="Tahoma" w:hAnsi="Tahoma"/>
          <w:b/>
        </w:rPr>
        <w:t>…….…</w:t>
      </w:r>
      <w:r>
        <w:rPr>
          <w:rFonts w:cs="Tahoma" w:ascii="Tahoma" w:hAnsi="Tahoma"/>
        </w:rPr>
        <w:t xml:space="preserve"> zł/miesięcznie od 1 mieszkani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powyższej stawki naliczony będzie podatek VAT, zgodnie z obowiązującymi przepis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 kwocie ................. zostało wniesione  w formie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 ............                      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5:00Z</dcterms:created>
  <dc:creator>ZGKiM</dc:creator>
  <dc:description/>
  <cp:keywords/>
  <dc:language>en-US</dc:language>
  <cp:lastModifiedBy>Szydelska</cp:lastModifiedBy>
  <cp:lastPrinted>2010-11-23T14:29:00Z</cp:lastPrinted>
  <dcterms:modified xsi:type="dcterms:W3CDTF">2011-11-24T07:08:00Z</dcterms:modified>
  <cp:revision>14</cp:revision>
  <dc:subject/>
  <dc:title/>
</cp:coreProperties>
</file>