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18"/>
          <w:szCs w:val="18"/>
        </w:rPr>
        <w:t>Zał. nr 5a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www…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wiązując do ogłoszenia o przetargu nieograniczonym 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onywanie robót związanych z usuwaniem awari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zasobach zarządzanych i administrowanych przez  Zamawiającego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amach POGOTOWIA LOKATOR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dni robocze w godzinach od 15,00 do 7,00, w dni wolne od pracy – przez całą dobę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branżach instalacyjnych: wodno-kanalizacyjnej, gazowej, c.o.  i elektrycznej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okresie od 01.01.2012  do 31.12.2015 r.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emy wykonanie robót, dostarczenie potrzebnego sprzętu oraz zapewniamy wykwalifikowanych pracowników, zgodnie ze Specyfikacją Istotnych Warunków Zamówienia, za cenę ryczałtową w wysokośc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ena netto usunięcia 1 awarii</w:t>
        <w:tab/>
        <w:tab/>
        <w:tab/>
        <w:tab/>
        <w:tab/>
        <w:tab/>
        <w:tab/>
        <w:t>....................zł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słownie: .................................................................. 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atek VAT – zgodnie z obowiązującymi przepisami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adium w kwocie ................. zostało wniesione  w formie 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Istotnych Warunków Zamówienia i nie wnosimy do niej uwag.</w:t>
      </w:r>
    </w:p>
    <w:p>
      <w:pPr>
        <w:pStyle w:val="Normal"/>
        <w:jc w:val="both"/>
        <w:rPr/>
      </w:pPr>
      <w:r>
        <w:rPr>
          <w:sz w:val="24"/>
          <w:szCs w:val="24"/>
        </w:rPr>
        <w:t>Oświadczamy, że zawarty w SIWZ wzór umowy został przez nas zaakceptowany                                i zobowiązujemy się w przypadku wyboru naszej oferty do zawarcia umowy o treści zgodnej                   z SIWZ w miejscu i terminie wyznaczonym przez Zamawiającego.</w:t>
      </w:r>
    </w:p>
    <w:p>
      <w:pPr>
        <w:pStyle w:val="Tekstpodstawowy3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:  ............                                                           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           </w:t>
      </w:r>
      <w:r>
        <w:rPr>
          <w:sz w:val="22"/>
        </w:rPr>
        <w:t xml:space="preserve">(podpisy osób reprezentujących firmę)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0:45:00Z</dcterms:created>
  <dc:creator>ZGKiM</dc:creator>
  <dc:description/>
  <cp:keywords/>
  <dc:language>en-US</dc:language>
  <cp:lastModifiedBy>Szydelska</cp:lastModifiedBy>
  <cp:lastPrinted>2011-11-23T13:02:00Z</cp:lastPrinted>
  <dcterms:modified xsi:type="dcterms:W3CDTF">2011-11-24T07:09:00Z</dcterms:modified>
  <cp:revision>14</cp:revision>
  <dc:subject/>
  <dc:title/>
</cp:coreProperties>
</file>