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  <w:tab/>
        <w:tab/>
        <w:tab/>
        <w:tab/>
        <w:tab/>
        <w:tab/>
        <w:tab/>
        <w:t xml:space="preserve">    - wzór -</w:t>
        <w:tab/>
        <w:tab/>
        <w:t xml:space="preserve">               zał. nr 3b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nr  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       </w:t>
      </w:r>
      <w:r>
        <w:rPr>
          <w:rFonts w:cs="Book Antiqua" w:ascii="Book Antiqua" w:hAnsi="Book Antiqua"/>
          <w:b/>
          <w:sz w:val="24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NIP .........................</w:t>
        <w:tab/>
        <w:tab/>
        <w:t>REGON 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 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prezentowanym przez:  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…………….. r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Umowa zawarta zostaje na czas określony  </w:t>
      </w:r>
      <w:r>
        <w:rPr>
          <w:rFonts w:cs="Book Antiqua" w:ascii="Book Antiqua" w:hAnsi="Book Antiqua"/>
          <w:b/>
          <w:sz w:val="22"/>
        </w:rPr>
        <w:t>od   01.01.2011  do  31.12.2011 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Zamawiający powierza, a Wykonawca przyjmuje na warunkach określonych w niniejszej umowie </w:t>
      </w:r>
      <w:r>
        <w:rPr>
          <w:rFonts w:cs="Book Antiqua" w:ascii="Book Antiqua" w:hAnsi="Book Antiqua"/>
          <w:b/>
          <w:sz w:val="24"/>
        </w:rPr>
        <w:t>obowiązek utrzymania w stanie stałej sprawności eksploatacyjnej urządzeń instalacji domofonowej w 41 budynkach mieszkalnych</w:t>
      </w:r>
      <w:r>
        <w:rPr>
          <w:rFonts w:cs="Book Antiqua" w:ascii="Book Antiqua" w:hAnsi="Book Antiqua"/>
          <w:sz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Miejsce wykonania robót:  Police, budynki mieszkalne określone w załączniku nr 1 do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W zakresie wykonawstwa dopuszcza się możliwość zwiększenia ilości budynków                       w zależności od aktualnych potrzeb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Przedmiotem konserwacji są domofonowe instalacje zbiorcze składające się                               z następujących ele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ntralki dyspozycyjnej (kasety rozmownej przy drzwiach wejściow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zmacniacza wraz z zasilacz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para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ionów abonenc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ków, wkładek patentowych, szyl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czepów elektromagnetycznych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prawa samozamykaczy  w drzwiach wejściowych budynków z domofonami wraz                  z regulacją (dotyczy drzwi, z którymi połączona jest instalacja domofonowa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Konserwacja obejmuje wykonywanie napraw i usuwanie uszkodzeń urządzeń i instalacji wynikłych z bieżącej eksploatacj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nserwacja nie obejmuje: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zkodzeń mechanicznych oraz uszkodzeń elektrycznych instalacji powstałych w wyniku dewastacji (w stopniu nie nadającym się do wykorzystania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wykonania zmian w instalacji domofonowej (np. przeniesienie aparatu, przeróbka, wymiana itp.),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rządzeń zasilania elektrycznego, z którymi połączone są elementy domofonowe,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rabiania lokatorom kluczy do drzwi wejściowych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by umożliwić Wykonawcy realizację postanowień niniejszej umowy Zamawiający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yjmowania od abonentów zgłoszeń dot. wszystkich usterek występujących                 w instalacjach domofonowych  oraz samozamykacz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</w:rPr>
        <w:t>przekazywania zgłoszeń przez osobę upoważnioną dla Wykonawcy pod nr tel.                 ……………………………………….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łoszenie przekazywane Wykonawcy winno określ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iejsce występowania uszkodzenia, rodzaj uszkodzenia, a w przypadku wyrażenia zgody nazwisko, adres i nr telefonu osoby zgłaszającej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any jest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ykonywania stałej konserwacji instalacji domofonowej i samozamykacz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uwania uszkodzeń w terminie 48 godzin od zgłos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konieczności wymiany części na nowe lub wymiany samozamykaczy, termin wykonania i sposób zapłaty należy uzgodnić z Zamawiającym oddzielni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ykonawcy w następujący sposób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Strony ustaliły wysokość opłaty jednostkowej za utrzymanie w stałej sprawności instalacji domofonowej (wraz z drobnymi materiałami i częściami zamiennymi do przeprowadzenia tych czynności) </w:t>
      </w:r>
      <w:r>
        <w:rPr>
          <w:rFonts w:cs="Book Antiqua" w:ascii="Book Antiqua" w:hAnsi="Book Antiqua"/>
          <w:b/>
          <w:sz w:val="22"/>
        </w:rPr>
        <w:t>za jeden aparat abonencki</w:t>
      </w:r>
      <w:r>
        <w:rPr>
          <w:rFonts w:cs="Book Antiqua" w:ascii="Book Antiqua" w:hAnsi="Book Antiqua"/>
          <w:sz w:val="22"/>
        </w:rPr>
        <w:t xml:space="preserve"> – zgodnie z ofertą przetargową - w kwocie </w:t>
      </w:r>
      <w:r>
        <w:rPr>
          <w:rFonts w:cs="Book Antiqua" w:ascii="Book Antiqua" w:hAnsi="Book Antiqua"/>
          <w:b/>
          <w:sz w:val="22"/>
        </w:rPr>
        <w:t xml:space="preserve"> ………………….zł</w:t>
      </w:r>
      <w:r>
        <w:rPr>
          <w:rFonts w:cs="Book Antiqua" w:ascii="Book Antiqua" w:hAnsi="Book Antiqua"/>
          <w:sz w:val="22"/>
        </w:rPr>
        <w:t xml:space="preserve"> (słownie: …………………)  +  podatek VAT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iesięczne wynagrodzenie Wykonawcy stanowi iloczyn wysokości opłaty jednostkowej,  tj. ………….. zł i łącznej ilości  aparatów w instalacjach domofonowych objętych umową – zgodnie z załącznikiem nr 1.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ryczałtowe określone w ust. 1 jest obowiązujące przez cały okres realizacji   umowy.</w:t>
      </w:r>
    </w:p>
    <w:p>
      <w:pPr>
        <w:pStyle w:val="Tekstpodstawowywcity3"/>
        <w:numPr>
          <w:ilvl w:val="0"/>
          <w:numId w:val="10"/>
        </w:numPr>
        <w:rPr/>
      </w:pPr>
      <w:r>
        <w:rPr>
          <w:rFonts w:cs="Book Antiqua" w:ascii="Book Antiqua" w:hAnsi="Book Antiqua"/>
        </w:rPr>
        <w:t>Zamawiający dopuszcza możliwość waloryzacji wynagrodzenia ryczałtowego                            o wskaźnik inflacji ogłoszony przez GUS za rok poprzedni, za drugi, trzeci i czwarty rok świadczenia usług - najwcześniej od stycznia 2013 r, na wniosek Wykonawc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>Zamawiający zobowiązuje się udostępnić Wykonawcy nieodpłatnie korzystanie z energii elektrycznej dla potrzeb wykonywanych robót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onosi pełną odpowiedzialność odszkodowawczą w stosunku do Zamawiającego i osób trzecich z tytułu szkód wyrządzonych przy wykonywaniu niniejsz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odbioru prac określonych w umowie ze strony  Zamawiającego upoważnieni są: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</w:rPr>
        <w:t>Pracownicy działu technicznej obsługi budyn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Nadzór nad pracami określonymi w umowie, ze strony Wykonawcy prowadzić będzie …………………………………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soby wymienione w ust. 1 i 2 są pełnomocnikami stron w zakresie podejmowania decyzji technicznych oraz sporządzania dokumentów wynikających z niniejszej umowy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nienależytego wykonania przedmiotu umowy strony sporządzą protokół określający wady wykonania prac i ustalą termin usunięcia wad przez Wykonawcę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stron następować będzie w terminach miesięcznych po sporządzeniu protokółu odbioru dot. sprawnego działania konserwowanych instalacji w każdym z budynków określonych w zał. nr 1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należność za wykonane i odebrane prace w terminie        14 dni od daty otrzymania faktury i protokółu odbioru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stawą rozliczenia jest faktura wystawiona na budynek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 w Banku PKO BP SA I Oddział w Szczecinie lub konta nr  53 9395 0008 0000 0244 2000 0001 w PBS w Polic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płata dokonana zostanie na rachunek bankowy wykonawcy …………………………..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apłaci Zamawiającemu karę umowną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każdy dzień zwłoki w wykonaniu zleconych robót objętych umową w wysokości  1 % wynagrodzenia za obiekt w danym miesiącu,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każdy dzień zwłoki w terminie usunięcia wad – w wysokości 5 % wartości wynagrodzenia miesięcznego za obiekt (budynek), którego wady dotyczą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Z tytułu odstąpienia od umowy przez Zamawiającego z winy Wykonawcy -                        w wysokości 50 % łącznego wynagrodzenia za dany miesiąc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ę umowną: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każdy dzień zwłoki w dokonaniu odbioru robót z przyczyn niezależnych od Wykonawcy w wysokości  1 % wynagrodzenia za obiekt w danym miesiąc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</w:rPr>
        <w:t>Z tytułu odstąpienia od umowy przez Wykonawcę z winy Zamawiającego -                       w wysokości 50 % łącznego wynagrodzenia za dany miesiąc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2"/>
        </w:rPr>
        <w:t>Podstawą do naliczenia kary umownej określonej w § 10 ust. 1 i 2 jest notatka służbowa        z kontroli sporządzona przez przedstawicieli stron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rażących zaniedbań w wykonywaniu prac konserwacyjnych, powodujących pogorszenie stanu technicznego instalacji domofonowej, Zamawiający zastrzega sobie prawo do jednostronnego odstąpienia od umowy bez wypowiedzenia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                 1.000,00 zł, </w:t>
      </w:r>
      <w:r>
        <w:rPr>
          <w:rFonts w:cs="Book Antiqua" w:ascii="Book Antiqua" w:hAnsi="Book Antiqua"/>
          <w:i/>
        </w:rPr>
        <w:t>(sposób wniesienia zabezpieczenia strony ustalą przed podpisaniem umowy)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zostanie zwrócone w ciągu 30 dni od daty odbioru końcowego prawidłowo wykonanych robót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może być rozwiązana przez każdą ze stron po uprzednim 1-miesięcznym okresie wypowiedzenia, począwszy od ostatniego dnia poprzedniego miesiąca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lbertus Medium;Arial" w:hAnsi="Albertus Medium;Arial" w:cs="Albertus Medium;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7:03:00Z</dcterms:created>
  <dc:creator>ZGKiM</dc:creator>
  <dc:description/>
  <cp:keywords/>
  <dc:language>en-US</dc:language>
  <cp:lastModifiedBy>Szydelska</cp:lastModifiedBy>
  <cp:lastPrinted>2011-11-24T09:58:00Z</cp:lastPrinted>
  <dcterms:modified xsi:type="dcterms:W3CDTF">2011-11-25T07:28:00Z</dcterms:modified>
  <cp:revision>30</cp:revision>
  <dc:subject/>
  <dc:title>Umowa nr  </dc:title>
</cp:coreProperties>
</file>