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  <w:tab/>
        <w:tab/>
        <w:tab/>
        <w:tab/>
        <w:tab/>
        <w:tab/>
        <w:tab/>
        <w:tab/>
        <w:t xml:space="preserve">              - wzór -</w:t>
        <w:tab/>
        <w:t xml:space="preserve">                              zał. nr 3a</w:t>
      </w:r>
    </w:p>
    <w:p>
      <w:pPr>
        <w:pStyle w:val="Heading1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Umowa nr              / 2011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warta w dniu  ....................... r. w Policach pomiędzy: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Zakładem Gospodarki Komunalnej i Mieszkaniowej w Policach przy ul. Bankowej 18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</w:rPr>
        <w:tab/>
      </w:r>
      <w:r>
        <w:rPr>
          <w:rFonts w:cs="Book Antiqua" w:ascii="Book Antiqua" w:hAnsi="Book Antiqua"/>
          <w:sz w:val="22"/>
        </w:rPr>
        <w:t>NIP 851-030-76-70</w:t>
        <w:tab/>
        <w:tab/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</w:rPr>
      </w:pPr>
      <w:r>
        <w:rPr>
          <w:rFonts w:cs="Book Antiqua" w:ascii="Book Antiqua" w:hAnsi="Book Antiqua"/>
          <w:i/>
          <w:sz w:val="22"/>
        </w:rPr>
        <w:t>reprezentowanym przez:</w:t>
      </w:r>
    </w:p>
    <w:p>
      <w:pPr>
        <w:pStyle w:val="Normal"/>
        <w:numPr>
          <w:ilvl w:val="0"/>
          <w:numId w:val="11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yrektora</w:t>
        <w:tab/>
        <w:tab/>
        <w:tab/>
        <w:tab/>
        <w:tab/>
        <w:tab/>
        <w:t>- ………………………………………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Book Antiqua" w:ascii="Book Antiqua" w:hAnsi="Book Antiqua"/>
          <w:sz w:val="22"/>
        </w:rPr>
        <w:t>Główną Księgową</w:t>
        <w:tab/>
        <w:tab/>
        <w:tab/>
        <w:tab/>
        <w:t xml:space="preserve">- ………………………………………. 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wanym dalej Zamawiającym,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a        </w:t>
      </w:r>
      <w:r>
        <w:rPr>
          <w:rFonts w:cs="Book Antiqua" w:ascii="Book Antiqua" w:hAnsi="Book Antiqua"/>
          <w:b/>
          <w:sz w:val="24"/>
        </w:rPr>
        <w:t>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ab/>
        <w:t>NIP .........................</w:t>
        <w:tab/>
        <w:tab/>
        <w:t>REGON ..........................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ziałającym na podstawie:  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reprezentowanym przez:  ...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wanym dalej Wykonawcą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>Niniejsza umowa zostaje zawarta w wyniku wyboru oferty wykonawcy w drodze przetargu nieograniczonego z dnia …………….. r.</w:t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1</w:t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13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Intencją umowy jest zagwarantowanie należytego utrzymania stanu technicznego zasobów administrowanych przez Zamawiającego po godzinach jego urzędowania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Usuwanie awarii w dni robocze w godzinach od 15,00 do 7,00,  w dni wolne od pracy przez całą dobę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2.  </w:t>
      </w:r>
      <w:r>
        <w:rPr>
          <w:rFonts w:cs="Book Antiqua" w:ascii="Book Antiqua" w:hAnsi="Book Antiqua"/>
          <w:sz w:val="24"/>
        </w:rPr>
        <w:t xml:space="preserve">Umowa zawarta zostaje na czas określony  </w:t>
      </w:r>
      <w:r>
        <w:rPr>
          <w:rFonts w:cs="Book Antiqua" w:ascii="Book Antiqua" w:hAnsi="Book Antiqua"/>
          <w:b/>
          <w:sz w:val="24"/>
        </w:rPr>
        <w:t>od   01.01.2012  do  31.12.2015 r.</w:t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2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b/>
          <w:sz w:val="22"/>
        </w:rPr>
        <w:t>Zamawiający zleca, a Wykonawca przyjmuje do wykonania roboty związane                              z usuwaniem awarii w zasobach administrowanych przez Zamawiającego – wykaz zasobów wg zał. Nr 1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kres rzeczowy robót przewidziany do wykonania w ramach zgłoszonej awarii: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16"/>
          <w:szCs w:val="16"/>
          <w:u w:val="single"/>
        </w:rPr>
      </w:pPr>
      <w:r>
        <w:rPr>
          <w:rFonts w:cs="Book Antiqua" w:ascii="Book Antiqua" w:hAnsi="Book Antiqua"/>
          <w:sz w:val="16"/>
          <w:szCs w:val="16"/>
          <w:u w:val="single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  <w:u w:val="single"/>
        </w:rPr>
      </w:pPr>
      <w:r>
        <w:rPr>
          <w:rFonts w:cs="Book Antiqua" w:ascii="Book Antiqua" w:hAnsi="Book Antiqua"/>
          <w:sz w:val="22"/>
          <w:u w:val="single"/>
        </w:rPr>
        <w:t>Roboty wod.-kan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Book Antiqua" w:ascii="Book Antiqua" w:hAnsi="Book Antiqua"/>
          <w:sz w:val="22"/>
        </w:rPr>
        <w:t>naprawa wewnętrznej i zewnętrznej instalacji wodociągowej, kanalizacyjnej                            i gazowej  w lokalach zasiedlonych – bez naprawy urządzeń odbiorczych i osprzętu),</w:t>
      </w:r>
    </w:p>
    <w:p>
      <w:pPr>
        <w:pStyle w:val="Normal"/>
        <w:numPr>
          <w:ilvl w:val="0"/>
          <w:numId w:val="23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udrażnianie pionów wodno-kanalizacyjnych i poziomów (w lokalach zamieszkałych         z wyłączeniem poziomów o ile nie jest to jednoczesna niedrożność z pionem),</w:t>
      </w:r>
    </w:p>
    <w:p>
      <w:pPr>
        <w:pStyle w:val="Normal"/>
        <w:numPr>
          <w:ilvl w:val="0"/>
          <w:numId w:val="23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inne podobne rodzajowo roboty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16"/>
          <w:szCs w:val="16"/>
          <w:u w:val="single"/>
        </w:rPr>
      </w:pPr>
      <w:r>
        <w:rPr>
          <w:rFonts w:cs="Book Antiqua" w:ascii="Book Antiqua" w:hAnsi="Book Antiqua"/>
          <w:sz w:val="16"/>
          <w:szCs w:val="16"/>
          <w:u w:val="single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  <w:u w:val="single"/>
        </w:rPr>
      </w:pPr>
      <w:r>
        <w:rPr>
          <w:rFonts w:cs="Book Antiqua" w:ascii="Book Antiqua" w:hAnsi="Book Antiqua"/>
          <w:sz w:val="22"/>
          <w:u w:val="single"/>
        </w:rPr>
        <w:t>Roboty c.o.</w:t>
      </w:r>
    </w:p>
    <w:p>
      <w:pPr>
        <w:pStyle w:val="Normal"/>
        <w:numPr>
          <w:ilvl w:val="0"/>
          <w:numId w:val="19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aprawa wewnętrznej instalacji wraz z grzejnikami (w lokalach zasiedlonych bez naprawy urządzeń odbiorczych i osprzętu),</w:t>
      </w:r>
    </w:p>
    <w:p>
      <w:pPr>
        <w:pStyle w:val="Normal"/>
        <w:numPr>
          <w:ilvl w:val="0"/>
          <w:numId w:val="19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odpowietrzenie instalacji c.o.,</w:t>
      </w:r>
    </w:p>
    <w:p>
      <w:pPr>
        <w:pStyle w:val="Normal"/>
        <w:numPr>
          <w:ilvl w:val="0"/>
          <w:numId w:val="19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inne podobne rodzajowo roboty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  <w:u w:val="single"/>
        </w:rPr>
      </w:pPr>
      <w:r>
        <w:rPr>
          <w:rFonts w:cs="Book Antiqua" w:ascii="Book Antiqua" w:hAnsi="Book Antiqua"/>
          <w:sz w:val="22"/>
          <w:u w:val="single"/>
        </w:rPr>
        <w:t>Roboty elektryczne</w:t>
      </w:r>
    </w:p>
    <w:p>
      <w:pPr>
        <w:pStyle w:val="Normal"/>
        <w:numPr>
          <w:ilvl w:val="0"/>
          <w:numId w:val="9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aprawa instalacji elektrycznej w przypadku braku dopływu energii elektrycznej na nieruchomości,</w:t>
      </w:r>
    </w:p>
    <w:p>
      <w:pPr>
        <w:pStyle w:val="Normal"/>
        <w:numPr>
          <w:ilvl w:val="0"/>
          <w:numId w:val="9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aprawa osprzętu elektrycznego, tj. wyłącznika, gniazda, jeśli jest to przyczyną awarii (z wyjątkiem naprawy osprzętu w lokalach zasiedlonych),</w:t>
      </w:r>
    </w:p>
    <w:p>
      <w:pPr>
        <w:pStyle w:val="Normal"/>
        <w:numPr>
          <w:ilvl w:val="0"/>
          <w:numId w:val="9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aprawa lub wymiana podejścia pod tablicę podlicznikową, jeśli jest to przyczyną awarii,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aprawa lub wymiana zabezpieczeń elektrycznych (z wyjątkiem lokali zasiedlonych),</w:t>
      </w:r>
    </w:p>
    <w:p>
      <w:pPr>
        <w:pStyle w:val="Normal"/>
        <w:numPr>
          <w:ilvl w:val="0"/>
          <w:numId w:val="9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inne podobne rodzajowo roboty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  <w:u w:val="single"/>
        </w:rPr>
      </w:pPr>
      <w:r>
        <w:rPr>
          <w:rFonts w:cs="Book Antiqua" w:ascii="Book Antiqua" w:hAnsi="Book Antiqua"/>
          <w:sz w:val="22"/>
          <w:u w:val="single"/>
        </w:rPr>
        <w:t>Roboty gazowe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usuwanie nieszczelności na instalacji gazowej wewnętrznej  od kurka głównego zainstalowanego na przyłączu do zaworów odcinających zamontowanych przed gazomierzami (w przypadku braku gazomierza - do pierwszego zaworu odcinającego  w lokalu),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usuwanie nieszczelności instalacji gazowej w pomieszczeniach wspólnego użytku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16"/>
          <w:szCs w:val="16"/>
          <w:u w:val="single"/>
        </w:rPr>
      </w:pPr>
      <w:r>
        <w:rPr>
          <w:rFonts w:cs="Book Antiqua" w:ascii="Book Antiqua" w:hAnsi="Book Antiqua"/>
          <w:sz w:val="16"/>
          <w:szCs w:val="16"/>
          <w:u w:val="single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  <w:u w:val="single"/>
        </w:rPr>
      </w:pPr>
      <w:r>
        <w:rPr>
          <w:rFonts w:cs="Book Antiqua" w:ascii="Book Antiqua" w:hAnsi="Book Antiqua"/>
          <w:sz w:val="22"/>
          <w:u w:val="single"/>
        </w:rPr>
        <w:t>Roboty budowlane</w:t>
      </w:r>
    </w:p>
    <w:p>
      <w:pPr>
        <w:pStyle w:val="Normal"/>
        <w:numPr>
          <w:ilvl w:val="0"/>
          <w:numId w:val="17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zabezpieczenie budynków w wyniku awarii spowodowanych wypadkami losowymi. 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sz w:val="22"/>
        </w:rPr>
        <w:t>Rozpoczęta praca przy usuwaniu awarii winna być zakończona niezależnie od godzin pracy ustalonych dla pogotowia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3</w:t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>W przypadku zaistnienia awarii w lokalu niezamieszkałym (pustostan) lub w razie nieobecności lokatora Wykonawca jest zobowiązany powiadomić Zamawiającego telefonicznie o konieczności komisyjnego wejścia do lokalu: tel. ………………………………..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4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TextBody"/>
        <w:numPr>
          <w:ilvl w:val="0"/>
          <w:numId w:val="10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odstawą przystąpienia Wykonawcy do usunięcia awarii jest zgłoszenie lokatora zamieszkałego w rejonie administrowanym przez Zamawiającego. </w:t>
      </w:r>
    </w:p>
    <w:p>
      <w:pPr>
        <w:pStyle w:val="TextBody"/>
        <w:ind w:first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trony ustalają, że miejscem zgłoszenia awarii jest siedziba wykonawcy: </w:t>
      </w:r>
    </w:p>
    <w:p>
      <w:pPr>
        <w:pStyle w:val="TextBody"/>
        <w:ind w:firstLine="360"/>
        <w:rPr/>
      </w:pPr>
      <w:r>
        <w:rPr>
          <w:rFonts w:cs="Book Antiqua" w:ascii="Book Antiqua" w:hAnsi="Book Antiqua"/>
          <w:b/>
        </w:rPr>
        <w:t>............................................................................ tel. .........................................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</w:r>
    </w:p>
    <w:p>
      <w:pPr>
        <w:pStyle w:val="Normal"/>
        <w:numPr>
          <w:ilvl w:val="0"/>
          <w:numId w:val="10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przypadku bezpośredniego zagrożenia dla życia lub zdrowia ludzkiego albo mienia           o wartości przekraczającej 10.000 zł zobowiązuje się Wykonawcę do bezzwłocznego powiadomienia przedstawiciela Zamawiającego.</w:t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  <w:sz w:val="22"/>
        </w:rPr>
        <w:t>Upoważnionymi osobami są: ……………………………………………………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0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otwierdzenie pisemne (podpis i nr lokalu mieszkalnego) wykonania robót objętych zgłoszeniem telefonicznym, Wykonawca winien uzyskać od osoby (lokatora), która dokonała zgłoszenia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0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szczególnych przypadkach, w razie odmowy potwierdzenia wykonania robót przez lokatora, Wykonawca zobowiązany jest do wskazania numeru nieruchomości i numeru lokalu, w którym usuwał awarię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Book Antiqua" w:ascii="Book Antiqua" w:hAnsi="Book Antiqua"/>
          <w:sz w:val="22"/>
        </w:rPr>
        <w:t>Informacje o awariach należy zgłosić do działu technicznego w następnym dniu roboczym do godz. 8,00 – tel. 91-43-11-366, 367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5</w:t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Roboty wykonywane będą z materiałów Wykonawcy i jego sprzętem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Book Antiqua" w:ascii="Book Antiqua" w:hAnsi="Book Antiqua"/>
          <w:sz w:val="22"/>
        </w:rPr>
        <w:t>Wykonawca zobowiązuje się wykonać umowę przy pomocy pracowników                                  o odpowiednich kwalifikacjach zawodowych oraz przy użyciu sprzętu normalnie stosowanego dla danego rodzaju robót.</w:t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6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8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ykonawca ponosi pełną odpowiedzialność odszkodowawczą w stosunku do Zamawiającego i osób trzecich z tytułu szkód wyrządzonych przy usuwaniu awarii.</w:t>
      </w:r>
    </w:p>
    <w:p>
      <w:pPr>
        <w:pStyle w:val="Normal"/>
        <w:numPr>
          <w:ilvl w:val="0"/>
          <w:numId w:val="8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przypadku wyrażenia zgody przez lokatora lub Zamawiającego na dokonanie uszkodzeń zewnętrznych powierzchni (tj. boazerii, glazury, terakoty, paneli, tapety itp.) w celu dotarcia do miejsca awarii lub w celu usunięcia awarii, odpowiedzialność odszkodowawcza jest wyłączona.</w:t>
      </w:r>
    </w:p>
    <w:p>
      <w:pPr>
        <w:pStyle w:val="Normal"/>
        <w:numPr>
          <w:ilvl w:val="0"/>
          <w:numId w:val="8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Strony ustalają, że przez wykonanie umowy rozumieją usunięcie poszczególnych awarii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Book Antiqua" w:ascii="Book Antiqua" w:hAnsi="Book Antiqua"/>
          <w:sz w:val="22"/>
        </w:rPr>
        <w:t xml:space="preserve">Za zakręcenie dopływu wody w pionie lub odcięcie dopływu energii elektrycznej lub gazu przysługuje </w:t>
      </w:r>
      <w:r>
        <w:rPr>
          <w:rFonts w:cs="Book Antiqua" w:ascii="Book Antiqua" w:hAnsi="Book Antiqua"/>
          <w:b/>
          <w:sz w:val="22"/>
        </w:rPr>
        <w:t>20</w:t>
      </w:r>
      <w:r>
        <w:rPr>
          <w:rFonts w:cs="Book Antiqua" w:ascii="Book Antiqua" w:hAnsi="Book Antiqua"/>
          <w:sz w:val="22"/>
        </w:rPr>
        <w:t xml:space="preserve"> % wynagrodzenia 1 zlecenia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8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Bieżącą obsługę i wątpliwości związane z realizacją niniejszej umowy prowadzone będą na bieżąco przez: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e strony Zamawiającego – …………………………….., tel.  91-312-12-83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  <w:sz w:val="22"/>
        </w:rPr>
        <w:t xml:space="preserve">ze strony Wykonawcy – ...................................., tel. ........................... </w:t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7</w:t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16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razie powstania sporu na tle wykonania niniejszej umowy strony zobowiązane są wyczerpać drogę postępowania reklamacyjnego.</w:t>
      </w:r>
    </w:p>
    <w:p>
      <w:pPr>
        <w:pStyle w:val="Normal"/>
        <w:numPr>
          <w:ilvl w:val="0"/>
          <w:numId w:val="16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Reklamacje wykonuje się poprzez skierowanie pisemnego roszczenia do jednej ze stron umowy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Book Antiqua" w:ascii="Book Antiqua" w:hAnsi="Book Antiqua"/>
          <w:sz w:val="22"/>
        </w:rPr>
        <w:t>Strona, do której skierowano reklamację, zobowiązana jest do pisemnego ustosunkowania się do zgłoszonej reklamacji w ciągu 14 dni od daty zgłoszenia roszczenia.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8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15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wykonanie przedmiotu umowy ustala się wynagrodzenie:</w:t>
      </w:r>
    </w:p>
    <w:p>
      <w:pPr>
        <w:pStyle w:val="Normal"/>
        <w:ind w:firstLine="36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firstLine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a)  </w:t>
      </w:r>
      <w:r>
        <w:rPr>
          <w:rFonts w:cs="Book Antiqua" w:ascii="Book Antiqua" w:hAnsi="Book Antiqua"/>
          <w:b/>
          <w:sz w:val="22"/>
        </w:rPr>
        <w:t>ryczałtowo-ilościowe za usunięcie jednej awarii, netto                      ................... zł</w:t>
      </w:r>
    </w:p>
    <w:p>
      <w:pPr>
        <w:pStyle w:val="Normal"/>
        <w:ind w:firstLine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(słownie: .........................................................)</w:t>
        <w:tab/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  <w:sz w:val="22"/>
        </w:rPr>
        <w:t xml:space="preserve">b)  </w:t>
      </w:r>
      <w:r>
        <w:rPr>
          <w:rFonts w:cs="Book Antiqua" w:ascii="Book Antiqua" w:hAnsi="Book Antiqua"/>
          <w:b/>
          <w:sz w:val="22"/>
        </w:rPr>
        <w:t>Podatek VAT zgodnie z obowiązującymi przepisami.</w:t>
      </w:r>
    </w:p>
    <w:p>
      <w:pPr>
        <w:pStyle w:val="Normal"/>
        <w:jc w:val="both"/>
        <w:rPr>
          <w:rFonts w:ascii="Book Antiqua" w:hAnsi="Book Antiqua" w:eastAsia="Book Antiqua" w:cs="Book Antiqua"/>
          <w:sz w:val="16"/>
          <w:szCs w:val="16"/>
        </w:rPr>
      </w:pPr>
      <w:r>
        <w:rPr>
          <w:rFonts w:eastAsia="Book Antiqua" w:cs="Book Antiqua" w:ascii="Book Antiqua" w:hAnsi="Book Antiqua"/>
          <w:sz w:val="16"/>
          <w:szCs w:val="16"/>
        </w:rPr>
        <w:t xml:space="preserve">     </w:t>
      </w:r>
    </w:p>
    <w:p>
      <w:pPr>
        <w:pStyle w:val="Tekstpodstawowywcity3"/>
        <w:numPr>
          <w:ilvl w:val="0"/>
          <w:numId w:val="15"/>
        </w:numPr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mawiający dopuszcza możliwość waloryzacji wynagrodzenia ryczałtowego                            o wskaźnik inflacji ogłoszony przez GUS za rok poprzedni, za drugi, trzeci i czwarty rok świadczenia usług - najwcześniej od stycznia 2013 r, na wniosek Wykonawcy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15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przypadku gdy czas niezbędny do usunięcia awarii przekroczy 3 godziny, dopuszcza się rozliczenie wykonanych prac kosztorysem powykonawczym sporządzonym                      w oparciu o KNR-y, a w przypadku braku norm – na podstawie kalkulacji indywidualnej uzgodnionej z Zamawiającym oraz aktualnej średniej stawki roboczogodziny brutto określonej w  wydawnictwie SEKOCENBUD. Wartość materiałów na podstawie faktury zakupu albo wg aktualnych średnich cen zakupu określonych w wydawnictwie SEKOCENBUD. Wartość pracy sprzętu – wg aktualnych średnich cen z wydawnictwa SEKOCENBUD.</w:t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9</w:t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22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budynkach objętych wspólnotą mieszkaniową – w przypadku awarii z winy lokatora lub w przypadku robót, które winien lokator wykonać sam – odpłatność za usługę wykonawca pobiera od lokatora, bez pośrednictwa ZGKiM, w przypadku awarii obejmującej jednocześnie części wspólne budynku oraz mieszkanie własnościowe – koszty awarii pokrywa ZGKiM.</w:t>
      </w:r>
    </w:p>
    <w:p>
      <w:pPr>
        <w:pStyle w:val="Normal"/>
        <w:numPr>
          <w:ilvl w:val="0"/>
          <w:numId w:val="22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W budynkach nie objętych wspólnotą mieszkaniową obowiązuje ustawa o ochronie praw lokatorów regulująca zakres obowiązków wynajmującego w kwestii awarii. Za awaryjne wykonanie robót „których zakres leży w gestii najemcy” – Wykonawca pobiera należność od najemcy, bez pośrednictwa ZGKiM. </w:t>
      </w:r>
    </w:p>
    <w:p>
      <w:pPr>
        <w:pStyle w:val="Normal"/>
        <w:ind w:left="426" w:hanging="0"/>
        <w:rPr/>
      </w:pPr>
      <w:r>
        <w:rPr>
          <w:rFonts w:cs="Book Antiqua" w:ascii="Book Antiqua" w:hAnsi="Book Antiqua"/>
          <w:sz w:val="22"/>
          <w:szCs w:val="22"/>
          <w:u w:val="single"/>
        </w:rPr>
        <w:t>Najemcę obciąża naprawa i konserwacja</w:t>
      </w:r>
      <w:r>
        <w:rPr>
          <w:rFonts w:cs="Book Antiqua" w:ascii="Book Antiqua" w:hAnsi="Book Antiqua"/>
          <w:sz w:val="22"/>
          <w:szCs w:val="22"/>
        </w:rPr>
        <w:t xml:space="preserve">: </w:t>
        <w:br/>
        <w:t xml:space="preserve">1) podłóg, posadzek, wykładzin podłogowych oraz ściennych okładzin ceramicznych, szklanych i innych, </w:t>
        <w:br/>
        <w:t xml:space="preserve">2) okien i drzwi, </w:t>
        <w:br/>
        <w:t xml:space="preserve">3) wbudowanych mebli, łącznie z ich wymianą, </w:t>
        <w:br/>
        <w:t xml:space="preserve">4) trzonów kuchennych, kuchni i grzejników wody przepływowej (gazowych, elektrycznych i węglowych), podgrzewaczy wody, wanien, brodzików, mis klozetowych, zlewozmywaków i umywalek wraz z syfonami, baterii i zaworów czerpalnych oraz innych urządzeń sanitarnych, w które lokal jest wyposażony, łącznie z ich wymianą, </w:t>
        <w:br/>
        <w:t xml:space="preserve">5) osprzętu i zabezpieczeń instalacji elektrycznej, z wyłączeniem wymiany przewodów oraz osprzętu anteny zbiorczej, </w:t>
        <w:br/>
        <w:t xml:space="preserve">6) pieców węglowych i akumulacyjnych, łącznie z wymianą zużytych elementów, </w:t>
        <w:br/>
        <w:t xml:space="preserve">7) etażowego centralnego ogrzewania, a w przypadku gdy nie zostało ono zainstalowane na koszt wynajmującego, także jego wymiana, </w:t>
        <w:br/>
        <w:t xml:space="preserve">8) przewodów odpływowych urządzeń sanitarnych aż do pionów zbiorczych, w tym niezwłoczne usuwanie ich niedrożności, </w:t>
        <w:br/>
        <w:t xml:space="preserve">9) innych elementów wyposażenia lokalu i pomieszczeń przynależnych przez: </w:t>
        <w:br/>
        <w:t xml:space="preserve">a) malowanie lub tapetowanie oraz naprawę uszkodzeń tynków ścian i sufitów, </w:t>
        <w:br/>
        <w:t>b) malowanie drzwi i okien, wbudowanych mebli, urządzeń kuchennych, sanitarnych i grzewczych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0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Book Antiqua" w:ascii="Book Antiqua" w:hAnsi="Book Antiqua"/>
          <w:sz w:val="22"/>
        </w:rPr>
        <w:t>Rozliczenie stron następować będzie w terminach miesięcznych po przedłożeniu zestawienia usuniętych awarii z wyszczególnieniem poszczególnych adresów.</w:t>
      </w:r>
    </w:p>
    <w:p>
      <w:pPr>
        <w:pStyle w:val="Normal"/>
        <w:numPr>
          <w:ilvl w:val="0"/>
          <w:numId w:val="21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Zamawiający zapłaci Wykonawcy należność za wykonane i odebrane prace w terminie        14 dni od daty otrzymania dokumentów rozliczeniowych wraz z fakturą. </w:t>
      </w:r>
    </w:p>
    <w:p>
      <w:pPr>
        <w:pStyle w:val="Normal"/>
        <w:numPr>
          <w:ilvl w:val="0"/>
          <w:numId w:val="21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ależność płatna z konta Zamawiającego nr 22 1020 4795 0000 9002 0009 0506  w Banku PKO BP SA I Oddział w Szczecinie lub konta nr  53 9395 0008 0000 0244 2000 0001 w PBS w Policach.</w:t>
      </w:r>
    </w:p>
    <w:p>
      <w:pPr>
        <w:pStyle w:val="Normal"/>
        <w:numPr>
          <w:ilvl w:val="0"/>
          <w:numId w:val="21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płata dokonana zostanie na rachunek wykonawcy w Banku .........................................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 dzień zapłaty uważa się dzień obciążenia rachunku Zamawiającego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1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niewykonanie lub nienależyte wykonanie umowy strony ustalają następujące kary umowne: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20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ykonawca płaci Zamawiającemu karę umowną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 Antiqua" w:ascii="Book Antiqua" w:hAnsi="Book Antiqua"/>
          <w:sz w:val="22"/>
        </w:rPr>
        <w:t>za odstąpienie od umowy z przyczyn niezależnych od Zamawiającego – w wysokości     50 % zabezpieczenia określonego w par. 12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 Antiqua" w:ascii="Book Antiqua" w:hAnsi="Book Antiqua"/>
          <w:sz w:val="22"/>
        </w:rPr>
        <w:t>za nienależyte wykonanie zlecenia (3-krotnie stwierdzone na piśmie) – 50 % zabezpieczenia określonego w par. 12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20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mawiający płaci Wykonawcy karę umowną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 Antiqua" w:ascii="Book Antiqua" w:hAnsi="Book Antiqua"/>
          <w:sz w:val="22"/>
        </w:rPr>
        <w:t>za odstąpienie od umowy z przyczyn niezależnych od Wykonawcy – w wysokości     50 % zabezpieczenia określonego w par. 12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20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Jeżeli faktyczna szkoda przekracza wysokość kar umownych strony mogą dochodzić odszkodowania uzupełniającego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20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mawiający zastrzega sobie prawo rozwiązania umowy bez wypowiedzenia                            w przypadku 3 krotnego (stwierdzonego na piśmie) nienależytego wykonania zlecenia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2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Book Antiqua" w:ascii="Book Antiqua" w:hAnsi="Book Antiqua"/>
          <w:sz w:val="22"/>
        </w:rPr>
        <w:t xml:space="preserve">Wykonawca wnosi zabezpieczenie należytego wykonania umowy w wysokości                  2.000,00 zł, </w:t>
      </w:r>
      <w:r>
        <w:rPr>
          <w:rFonts w:cs="Book Antiqua" w:ascii="Book Antiqua" w:hAnsi="Book Antiqua"/>
          <w:i/>
        </w:rPr>
        <w:t>(sposób wniesienia zabezpieczenia strony ustalą przed podpisaniem umowy)</w:t>
      </w:r>
      <w:r>
        <w:rPr>
          <w:rFonts w:cs="Book Antiqua" w:ascii="Book Antiqua" w:hAnsi="Book Antiqua"/>
          <w:sz w:val="22"/>
        </w:rPr>
        <w:t>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14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bezpieczenie należytego wykonania umowy zostanie zwrócone w ciągu 30 dni od daty odbioru końcowego prawidłowo wykonanych robót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mawiający zwraca zabezpieczenie wniesione w pieniądzu wraz z odsetkami wynikającymi z umowy rachunku bankowego, na którym było ono przechowywane, pomniejszonymi o koszty prowadzenia rachunku oraz prowizji bankowej za przelew pieniędzy na rachunek Wykonawcy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13</w:t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12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Każda ze stron może rozwiązać umowę z zachowaniem trzymiesięcznego okresu wypowiedzenia złożonego na piśmie na koniec miesiąca kalendarzowego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Book Antiqua" w:ascii="Book Antiqua" w:hAnsi="Book Antiqua"/>
          <w:sz w:val="22"/>
        </w:rPr>
        <w:t>Wykonawca może dokonać rozwiązania umowy bez zachowania okresu wypowiedzenia w przypadku zwłoki Zamawiającego z zapłatą za jeden okres rozliczeniowy, tj. 30 dni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4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szelkie zmiany umowy mogą nastąpić w formie pisemnego aneksu podpisanego przez obydwie strony – pod rygorem nieważn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 oparciu o art. 144 ust. 1 ustawy PZP Zamawiający przewiduje możliwość wprowadzenia zmian postanowień umowy zawartej w wyniku rozstrzygnięcia postępowania, gdy zaistnieje niemożliwa do przewidzenia w momencie zawarcia umowy okoliczność prawna, ekonomiczna lub techniczna, za którą żadna ze stron nie ponosi odpowiedzialności, skutkująca brakiem możliwości należytego wykonania umowy, zgodnie z SIWZ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5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numPr>
          <w:ilvl w:val="0"/>
          <w:numId w:val="18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sprawach nieuregulowanych umową zastosowanie mają przepisy kodeksu cywilnego.</w:t>
      </w:r>
    </w:p>
    <w:p>
      <w:pPr>
        <w:pStyle w:val="Normal"/>
        <w:numPr>
          <w:ilvl w:val="0"/>
          <w:numId w:val="18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Ewentualne spory pomiędzy stronami rozstrzygać będzie Sąd właściwy dla siedziby Zamawiającego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6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Umowę sporządzono w dwóch jednobrzmiących egzemplarzach po jednym dla każdej strony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Zamawiający:</w:t>
        <w:tab/>
        <w:tab/>
        <w:tab/>
        <w:t xml:space="preserve">  </w:t>
        <w:tab/>
        <w:tab/>
        <w:tab/>
        <w:t>Wykonawca: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Medium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;Arial" w:hAnsi="Albertus Medium;Arial" w:cs="Albertus Medium;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lbertus Medium;Arial" w:hAnsi="Albertus Medium;Arial" w:cs="Albertus Medium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left="360" w:firstLine="30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09:05:00Z</dcterms:created>
  <dc:creator>ZGKiM</dc:creator>
  <dc:description/>
  <cp:keywords/>
  <dc:language>en-US</dc:language>
  <cp:lastModifiedBy>Szydelska</cp:lastModifiedBy>
  <cp:lastPrinted>2011-11-25T08:38:00Z</cp:lastPrinted>
  <dcterms:modified xsi:type="dcterms:W3CDTF">2011-11-25T07:44:00Z</dcterms:modified>
  <cp:revision>18</cp:revision>
  <dc:subject/>
  <dc:title>Umowa nr  </dc:title>
</cp:coreProperties>
</file>