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oferenta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Eksploatacja szaletów miejskich z obsługą personalną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raz kabin wolnostojących zlokalizowanych na terenie Gminy Po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1"/>
        <w:gridCol w:w="23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obsługa personalna, sprzątacze, kierowcy, ochrona i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, doświadcze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22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11-11-02T06:51:00Z</dcterms:modified>
  <cp:revision>15</cp:revision>
  <dc:subject/>
  <dc:title/>
</cp:coreProperties>
</file>