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4b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 usług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>
          <w:sz w:val="26"/>
        </w:rPr>
        <w:t>Eksploatacja 12 kabin wolnostojących zlokalizowanych na terenie Gminy Police</w:t>
      </w:r>
    </w:p>
    <w:p>
      <w:pPr>
        <w:pStyle w:val="Normal"/>
        <w:jc w:val="center"/>
        <w:rPr/>
      </w:pPr>
      <w:r>
        <w:rPr>
          <w:b/>
          <w:sz w:val="26"/>
        </w:rPr>
        <w:t>w okresie od 01.01.2012  do  31.12.2015 r. (48 miesięcy)</w:t>
      </w:r>
    </w:p>
    <w:p>
      <w:pPr>
        <w:pStyle w:val="Normal"/>
        <w:jc w:val="center"/>
        <w:rPr/>
      </w:pPr>
      <w:r>
        <w:rPr>
          <w:b/>
          <w:sz w:val="26"/>
        </w:rPr>
        <w:t>oraz 2-4 kabin na plaży w sezonach letni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ujemy wykonanie usług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I.   </w:t>
      </w:r>
      <w:r>
        <w:rPr>
          <w:sz w:val="28"/>
          <w:u w:val="single"/>
        </w:rPr>
        <w:t>Wartość ryczałtowa netto</w:t>
      </w:r>
      <w:r>
        <w:rPr>
          <w:sz w:val="28"/>
        </w:rPr>
        <w:t xml:space="preserve"> za świadczenie n/w usług za okres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 miesiąca, zgodnie z poniższą kalkulacją </w:t>
        <w:tab/>
        <w:tab/>
        <w:t xml:space="preserve">   </w:t>
        <w:tab/>
        <w:t xml:space="preserve"> ............................... zł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709"/>
        <w:gridCol w:w="1502"/>
      </w:tblGrid>
      <w:tr>
        <w:trPr>
          <w:trHeight w:val="4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n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 za usług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okresie 1 miesiąca za 1 kabin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kab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ączna 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 usługę w okresie 1 miesiąca:</w:t>
            </w:r>
          </w:p>
        </w:tc>
      </w:tr>
      <w:tr>
        <w:trPr>
          <w:trHeight w:val="4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wywóz śmieci i opróżnienie zbiorników oraz sprzątanie kabin wolnostojących  - 3 suchych kabin WC (w mieśc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wywóz śmieci i opróżnienie zbiorników oraz sprzątanie kabin wolnostojących - 9 suchych kabin WC (na cmentarz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oszty materiałów, sprzętu, narzędzi i środków sanitarno – higienicznych zapewniających należyte funkcjonowanie obiektów, w tym wyposażenie kabin w papier toaletowy, płyny dezynfekujące zapachowe oraz utrzymanie czystości  w kabinach i ich bezpośrednim otocz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robne naprawy i konserwacje oraz utrzymanie prawidłowego stanu techni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ie usługi  za 1 miesiąc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>Łączna wartość w/w usług za 48 miesię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20"/>
        </w:rPr>
        <w:t>Stawka miesięczna .............. * 48 miesięcy</w:t>
      </w:r>
      <w:r>
        <w:rPr>
          <w:rFonts w:cs="Arial" w:ascii="Arial" w:hAnsi="Arial"/>
          <w:spacing w:val="20"/>
          <w:sz w:val="22"/>
        </w:rPr>
        <w:t xml:space="preserve"> </w:t>
        <w:tab/>
        <w:t>Netto .................................zł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pBdr>
          <w:bottom w:val="single" w:sz="6" w:space="1" w:color="000000"/>
        </w:pBdr>
        <w:ind w:left="3552" w:hanging="3126"/>
        <w:jc w:val="both"/>
        <w:rPr/>
      </w:pPr>
      <w:r>
        <w:rPr>
          <w:rFonts w:cs="Arial" w:ascii="Arial" w:hAnsi="Arial"/>
          <w:spacing w:val="20"/>
          <w:sz w:val="22"/>
        </w:rPr>
        <w:t>Podatek Vat zgodnie z obowiązującymi przepisami (PKWiU 90.00.23)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/>
      </w:pPr>
      <w:r>
        <w:rPr>
          <w:sz w:val="26"/>
        </w:rPr>
        <w:t xml:space="preserve">II.  </w:t>
      </w:r>
      <w:r>
        <w:rPr>
          <w:b/>
          <w:sz w:val="26"/>
        </w:rPr>
        <w:t>Wartość ryczałtowa netto za świadczenie n/w usług (kabiny na plaży)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 okres 1 miesiąca, zgodnie z poniższą kalkulacją za 1 kabinę ........................ zł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0"/>
      </w:tblGrid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nnośc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a usługę w okresie 1 miesiąca za 1 kabinę:</w:t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>koszty materiałów i środków sanitarno – higienicznych zapewniających należyte funkcjonowanie  kabin, w tym wyposażenie kabin w papier toaletowy, płyny dezynfekujące zapachowe oraz utrzymanie czystości              w kabinach i ich bezpośrednim otoczeni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drobne naprawy i konserwacje oraz utrzymanie prawidłowego stanu techniczneg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>wywóz śmieci i opróżnienie zbiorników oraz sprzątanie kabin wolnostojących - suche kabiny W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ie usługa  za 1 miesiąc  za 1 kabinę - ne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ind w:left="3552" w:hanging="31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Podatek Vat zgodnie z obowiązującymi przepisami (PKWiU 90.00.23)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20"/>
        </w:rPr>
        <w:t>Ilość kabin (do 4 szt) - w zależności od bieżących potrzeb.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Okres świadczenia usługi czerwiec-wrzesień  (sezony 2012, 2013, 2014, 2015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. zostało wniesione  w formie ................................................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      i zobowiązujemy się w przypadku wyboru naszej oferty do zawarcia umowy o treści zgodnej  z 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 xml:space="preserve">(podpisy osób reprezentujących firmę)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45:00Z</dcterms:created>
  <dc:creator>ZGKiM</dc:creator>
  <dc:description/>
  <cp:keywords/>
  <dc:language>en-US</dc:language>
  <cp:lastModifiedBy>Szydelska</cp:lastModifiedBy>
  <cp:lastPrinted>2005-02-18T14:36:00Z</cp:lastPrinted>
  <dcterms:modified xsi:type="dcterms:W3CDTF">2011-11-02T10:20:00Z</dcterms:modified>
  <cp:revision>24</cp:revision>
  <dc:subject/>
  <dc:title/>
</cp:coreProperties>
</file>