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4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www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 usług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>
          <w:sz w:val="26"/>
        </w:rPr>
        <w:t xml:space="preserve">Eksploatacja 2 szaletów miejskich z obsługą personalną      </w:t>
      </w:r>
    </w:p>
    <w:p>
      <w:pPr>
        <w:pStyle w:val="Normal"/>
        <w:jc w:val="center"/>
        <w:rPr/>
      </w:pPr>
      <w:r>
        <w:rPr>
          <w:b/>
          <w:sz w:val="26"/>
        </w:rPr>
        <w:t>w okresie od 01.01.2012  do  31.12.2015 r. (48 miesięcy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erujemy wykonanie usług, dostarczenie potrzebnego sprzętu oraz zapewniamy wykwalifikowanych pracowników, zgodnie ze Specyfikacją Istotnych Warunków Zamówienia, za cenę ryczałtową w wysokośc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I.   </w:t>
      </w:r>
      <w:r>
        <w:rPr>
          <w:sz w:val="28"/>
          <w:u w:val="single"/>
        </w:rPr>
        <w:t>Wartość ryczałtowa netto</w:t>
      </w:r>
      <w:r>
        <w:rPr>
          <w:sz w:val="28"/>
        </w:rPr>
        <w:t xml:space="preserve"> za świadczenie n/w usług za okres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 miesiąca, zgodnie z poniższą kalkulacją </w:t>
        <w:tab/>
        <w:tab/>
        <w:t xml:space="preserve">   </w:t>
        <w:tab/>
        <w:t xml:space="preserve"> ............................... zł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łownie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6"/>
        <w:gridCol w:w="2760"/>
      </w:tblGrid>
      <w:tr>
        <w:trPr>
          <w:trHeight w:val="4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zynności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za usługę w okresie 1 miesiąca:</w:t>
            </w:r>
          </w:p>
        </w:tc>
      </w:tr>
      <w:tr>
        <w:trPr>
          <w:trHeight w:val="4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koszty obsługi personalnej zapewniającej funkcjonowanie szaletów wyszczególnionych w zał. nr 1 do SIWZ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koszty materiałów, sprzętu, narzędzi i środków sanitarno – higienicznych zapewniających należyte funkcjonowanie obiektów, w tym wyposażenie wszystkich obiektów w papier toaletowy, płyny dezynfekujące zapachowe oraz utrzymanie czystości  w obiektach i ich bezpośrednim otoczeni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robne naprawy i konserwacje oraz utrzymanie prawidłowego stanu techniczneg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monitoring szaletu przy ul. Piłsudskiego/ Wyszyńskiego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ie usługi  za 1 miesiąc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</w:rPr>
        <w:t>Łączna wartość w/w usług za 48 miesię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20"/>
        </w:rPr>
        <w:t>Stawka miesięczna .............. * 48 miesięcy</w:t>
      </w:r>
      <w:r>
        <w:rPr>
          <w:rFonts w:cs="Arial" w:ascii="Arial" w:hAnsi="Arial"/>
          <w:spacing w:val="20"/>
          <w:sz w:val="22"/>
        </w:rPr>
        <w:t xml:space="preserve"> </w:t>
        <w:tab/>
        <w:t>Netto .................................zł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pBdr>
          <w:bottom w:val="single" w:sz="6" w:space="1" w:color="000000"/>
        </w:pBdr>
        <w:ind w:left="3552" w:hanging="3126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pBdr>
          <w:bottom w:val="single" w:sz="6" w:space="1" w:color="000000"/>
        </w:pBdr>
        <w:ind w:left="3552" w:hanging="3126"/>
        <w:jc w:val="both"/>
        <w:rPr/>
      </w:pPr>
      <w:r>
        <w:rPr>
          <w:rFonts w:cs="Arial" w:ascii="Arial" w:hAnsi="Arial"/>
          <w:spacing w:val="20"/>
          <w:sz w:val="22"/>
        </w:rPr>
        <w:t>Podatek Vat zgodnie z obowiązującymi przepisami (PKWiU 90.00.23)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22"/>
          <w:vertAlign w:val="superscript"/>
        </w:rPr>
      </w:pPr>
      <w:r>
        <w:rPr>
          <w:rFonts w:cs="Arial" w:ascii="Arial" w:hAnsi="Arial"/>
          <w:spacing w:val="20"/>
          <w:sz w:val="22"/>
          <w:vertAlign w:val="superscript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22"/>
          <w:vertAlign w:val="superscript"/>
        </w:rPr>
      </w:pPr>
      <w:r>
        <w:rPr>
          <w:rFonts w:cs="Arial" w:ascii="Arial" w:hAnsi="Arial"/>
          <w:spacing w:val="20"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. zostało wniesione  w formie ................................................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      i zobowiązujemy się w przypadku wyboru naszej oferty do zawarcia umowy o treści zgodnej  z 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 ............          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</w:t>
      </w:r>
      <w:r>
        <w:rPr>
          <w:sz w:val="22"/>
        </w:rPr>
        <w:t xml:space="preserve">(podpisy osób reprezentujących firmę)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2:45:00Z</dcterms:created>
  <dc:creator>ZGKiM</dc:creator>
  <dc:description/>
  <cp:keywords/>
  <dc:language>en-US</dc:language>
  <cp:lastModifiedBy>Szydelska</cp:lastModifiedBy>
  <cp:lastPrinted>2011-11-02T11:22:00Z</cp:lastPrinted>
  <dcterms:modified xsi:type="dcterms:W3CDTF">2011-11-02T10:23:00Z</dcterms:modified>
  <cp:revision>23</cp:revision>
  <dc:subject/>
  <dc:title/>
</cp:coreProperties>
</file>