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. nr 3</w:t>
      </w:r>
    </w:p>
    <w:p>
      <w:pPr>
        <w:pStyle w:val="Heading1"/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  <w:t>- wzór -</w:t>
      </w:r>
    </w:p>
    <w:p>
      <w:pPr>
        <w:pStyle w:val="Heading1"/>
        <w:jc w:val="center"/>
        <w:rPr>
          <w:rFonts w:ascii="Book Antiqua" w:hAnsi="Book Antiqua" w:cs="Book Antiqua"/>
          <w:b/>
          <w:b/>
          <w:sz w:val="8"/>
        </w:rPr>
      </w:pPr>
      <w:r>
        <w:rPr>
          <w:rFonts w:cs="Book Antiqua" w:ascii="Book Antiqua" w:hAnsi="Book Antiqua"/>
          <w:b/>
          <w:sz w:val="8"/>
        </w:rPr>
      </w:r>
    </w:p>
    <w:p>
      <w:pPr>
        <w:pStyle w:val="Heading1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nr  ............... /2011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warta w dniu ............................ r. w Policach pomiędzy:</w:t>
      </w:r>
    </w:p>
    <w:p>
      <w:pPr>
        <w:pStyle w:val="Normal"/>
        <w:jc w:val="both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Zakładem Gospodarki Komunalnej i Mieszkaniowej w Policach przy ul. Bankowej 18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sz w:val="22"/>
        </w:rPr>
        <w:t>NIP 851-030-76-70</w:t>
        <w:tab/>
        <w:tab/>
        <w:t>REGON 810543707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2"/>
        </w:rPr>
        <w:t>reprezentowanym przez: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yrektora</w:t>
        <w:tab/>
        <w:tab/>
        <w:tab/>
        <w:tab/>
        <w:tab/>
        <w:tab/>
        <w:t>- ……………………………………………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Główną Księgową</w:t>
        <w:tab/>
        <w:tab/>
        <w:tab/>
        <w:tab/>
        <w:t>- 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Zamawiającym,</w:t>
      </w:r>
    </w:p>
    <w:p>
      <w:pPr>
        <w:pStyle w:val="Normal"/>
        <w:jc w:val="both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       .</w:t>
      </w:r>
      <w:r>
        <w:rPr>
          <w:rFonts w:cs="Book Antiqua" w:ascii="Book Antiqua" w:hAnsi="Book Antiqua"/>
          <w:b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</w:t>
      </w:r>
      <w:r>
        <w:rPr>
          <w:rFonts w:cs="Book Antiqua" w:ascii="Book Antiqua" w:hAnsi="Book Antiqua"/>
          <w:b/>
          <w:sz w:val="22"/>
        </w:rPr>
        <w:t>......................................................................................................................................</w:t>
      </w:r>
      <w:r>
        <w:rPr>
          <w:rFonts w:cs="Book Antiqua" w:ascii="Book Antiqua" w:hAnsi="Book Antiqua"/>
          <w:sz w:val="22"/>
        </w:rPr>
        <w:tab/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ab/>
        <w:t>NIP ...........................</w:t>
        <w:tab/>
        <w:tab/>
        <w:t>REGON .........................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działającym na podstawie: 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sz w:val="22"/>
        </w:rPr>
        <w:t xml:space="preserve">reprezentowanym przez: </w:t>
      </w:r>
      <w:r>
        <w:rPr>
          <w:rFonts w:cs="Book Antiqua" w:ascii="Book Antiqua" w:hAnsi="Book Antiqua"/>
          <w:sz w:val="22"/>
        </w:rPr>
        <w:t xml:space="preserve">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zwanym dalej Wykonawcą.</w:t>
      </w:r>
    </w:p>
    <w:p>
      <w:pPr>
        <w:pStyle w:val="Normal"/>
        <w:jc w:val="both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jc w:val="both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Niniejsza umowa zostaje zawarta w wyniku wyboru oferty wykonawcy w drodze przetargu nieograniczonego z dnia ...........................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</w:t>
      </w:r>
    </w:p>
    <w:p>
      <w:pPr>
        <w:pStyle w:val="Normal"/>
        <w:jc w:val="center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owierza, a Wykonawca przyjmuje do wykonania następujące usługi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10"/>
        </w:rPr>
      </w:pPr>
      <w:r>
        <w:rPr>
          <w:rFonts w:cs="Book Antiqua" w:ascii="Book Antiqua" w:hAnsi="Book Antiqua"/>
          <w:b/>
          <w:sz w:val="10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</w:rPr>
        <w:t xml:space="preserve">Eksploatacja i utrzymanie w należytym stanie technicznym 2 szaletów </w:t>
      </w:r>
      <w:r>
        <w:rPr>
          <w:rFonts w:cs="Book Antiqua" w:ascii="Book Antiqua" w:hAnsi="Book Antiqua"/>
          <w:b/>
          <w:sz w:val="22"/>
          <w:szCs w:val="22"/>
        </w:rPr>
        <w:t xml:space="preserve">miejskich 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(lub kabin wolnostojących) - zgodnie z SIWZ, przyjętą przez Wykonawcę bez zastrzeżeń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10"/>
          <w:szCs w:val="22"/>
        </w:rPr>
      </w:pPr>
      <w:r>
        <w:rPr>
          <w:rFonts w:cs="Book Antiqua" w:ascii="Book Antiqua" w:hAnsi="Book Antiqua"/>
          <w:b/>
          <w:sz w:val="10"/>
          <w:szCs w:val="22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az szaletów, opis ich wyposażenia oraz warunki wykonania usługi określa załącznik nr 1 do umowy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0"/>
        </w:rPr>
      </w:pPr>
      <w:r>
        <w:rPr>
          <w:rFonts w:cs="Book Antiqua" w:ascii="Book Antiqua" w:hAnsi="Book Antiqua"/>
          <w:b/>
          <w:sz w:val="10"/>
        </w:rPr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Miejsce wykonania usług:  </w:t>
      </w:r>
      <w:r>
        <w:rPr>
          <w:rFonts w:cs="Book Antiqua" w:ascii="Book Antiqua" w:hAnsi="Book Antiqua"/>
          <w:b/>
          <w:sz w:val="22"/>
        </w:rPr>
        <w:t>dwa szalety miejskie stacjonarne w Policach przy Pl. Chrobrego i przy ul. Piłsudskiego/Wyszyńskiego /lub 12 szt. suchych kabin w.c., usytuowanych w różnych punktach miasta i na cmentarzach oraz okresowo w okresie letnim suche kabiny (ca 2-4 szt.) na plaży w Trzebież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Wykonawca zobowiązuje się wykonać określone w </w:t>
      </w:r>
      <w:r>
        <w:rPr>
          <w:rFonts w:cs="Book Antiqua" w:ascii="Book Antiqua" w:hAnsi="Book Antiqua"/>
        </w:rPr>
        <w:t xml:space="preserve">§ 1 </w:t>
      </w:r>
      <w:r>
        <w:rPr>
          <w:rFonts w:cs="Book Antiqua" w:ascii="Book Antiqua" w:hAnsi="Book Antiqua"/>
          <w:sz w:val="22"/>
        </w:rPr>
        <w:t>usługi w terminie:</w:t>
      </w:r>
    </w:p>
    <w:p>
      <w:pPr>
        <w:pStyle w:val="Normal"/>
        <w:jc w:val="both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rFonts w:cs="Book Antiqua" w:ascii="Book Antiqua" w:hAnsi="Book Antiqua"/>
          <w:sz w:val="22"/>
        </w:rPr>
        <w:t xml:space="preserve">rozpoczęcie                </w:t>
        <w:tab/>
        <w:t>01.01.2012 r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zakończenie robót       </w:t>
        <w:tab/>
        <w:t>31.12.2015 r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</w:t>
      </w:r>
    </w:p>
    <w:p>
      <w:pPr>
        <w:pStyle w:val="Normal"/>
        <w:jc w:val="both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.  Godziny otwarcia szaletów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ing1"/>
        <w:numPr>
          <w:ilvl w:val="0"/>
          <w:numId w:val="19"/>
        </w:numPr>
        <w:jc w:val="both"/>
        <w:rPr/>
      </w:pPr>
      <w:r>
        <w:rPr>
          <w:rFonts w:cs="Book Antiqua" w:ascii="Book Antiqua" w:hAnsi="Book Antiqua"/>
          <w:b/>
          <w:sz w:val="22"/>
        </w:rPr>
        <w:t>szalet miejski przy ul. Piłsudskiego/Wyszyńskiego w Policach</w:t>
      </w:r>
      <w:r>
        <w:rPr>
          <w:rFonts w:cs="Book Antiqua" w:ascii="Book Antiqua" w:hAnsi="Book Antiqua"/>
          <w:sz w:val="22"/>
        </w:rPr>
        <w:t xml:space="preserve"> będzie czynny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  <w:sz w:val="22"/>
        </w:rPr>
        <w:t>w dni powszednie w godz. od 7,00 do 21,0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  <w:sz w:val="22"/>
        </w:rPr>
        <w:t>w soboty w godz. od 8,00 do 21,0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  <w:sz w:val="22"/>
        </w:rPr>
        <w:t>w dni wolne od pracy w godz. od 10,00 do godz. 18,0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  <w:sz w:val="22"/>
        </w:rPr>
        <w:t>w dniach 1 stycznia  i 25 grudnia  - szalet nieczynny.</w:t>
      </w:r>
    </w:p>
    <w:p>
      <w:pPr>
        <w:pStyle w:val="Heading2"/>
        <w:jc w:val="lef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Heading2"/>
        <w:numPr>
          <w:ilvl w:val="0"/>
          <w:numId w:val="19"/>
        </w:numPr>
        <w:jc w:val="left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Szalet miejski przy Placu Chrobrego w Polica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0" w:leader="none"/>
        </w:tabs>
        <w:ind w:left="750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zynny tylko w dni powszednie w godz. od 10,00 do 18,00, tj. 8 godz. dziennie</w:t>
      </w:r>
    </w:p>
    <w:p>
      <w:pPr>
        <w:pStyle w:val="Heading2"/>
        <w:ind w:left="39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2"/>
        <w:numPr>
          <w:ilvl w:val="0"/>
          <w:numId w:val="19"/>
        </w:numPr>
        <w:jc w:val="both"/>
        <w:rPr/>
      </w:pPr>
      <w:r>
        <w:rPr>
          <w:rFonts w:cs="Book Antiqua" w:ascii="Book Antiqua" w:hAnsi="Book Antiqua"/>
          <w:b/>
          <w:sz w:val="22"/>
        </w:rPr>
        <w:t>Suche kabiny w.c. w ilości 3 szt. (usytuowane w różnych punktach miasta),</w:t>
      </w:r>
      <w:r>
        <w:rPr>
          <w:rFonts w:cs="Book Antiqua" w:ascii="Book Antiqua" w:hAnsi="Book Antiqua"/>
          <w:sz w:val="22"/>
        </w:rPr>
        <w:t xml:space="preserve">  udostępnione do użytkowania przez całą dobę.</w:t>
      </w:r>
    </w:p>
    <w:p>
      <w:pPr>
        <w:pStyle w:val="Heading2"/>
        <w:numPr>
          <w:ilvl w:val="0"/>
          <w:numId w:val="19"/>
        </w:numPr>
        <w:jc w:val="both"/>
        <w:rPr/>
      </w:pPr>
      <w:r>
        <w:rPr>
          <w:rFonts w:cs="Book Antiqua" w:ascii="Book Antiqua" w:hAnsi="Book Antiqua"/>
          <w:b/>
          <w:sz w:val="22"/>
        </w:rPr>
        <w:t>Suche kabiny w.c. w ilości 9 szt. (usytuowane na cmentarzach w Policach, ul. Tanowska, Policach-Jasienicy, Przęsocinie, Niekłończycy i Trzebieży),</w:t>
      </w:r>
      <w:r>
        <w:rPr>
          <w:rFonts w:cs="Book Antiqua" w:ascii="Book Antiqua" w:hAnsi="Book Antiqua"/>
          <w:sz w:val="22"/>
        </w:rPr>
        <w:t xml:space="preserve">  udostępnione do użytkowania w godzinach otwarcia cmentarzy.</w:t>
      </w:r>
    </w:p>
    <w:p>
      <w:pPr>
        <w:pStyle w:val="TextBodyIndent"/>
        <w:numPr>
          <w:ilvl w:val="0"/>
          <w:numId w:val="19"/>
        </w:numPr>
        <w:rPr/>
      </w:pPr>
      <w:r>
        <w:rPr>
          <w:rFonts w:cs="Book Antiqua" w:ascii="Book Antiqua" w:hAnsi="Book Antiqua"/>
          <w:sz w:val="22"/>
        </w:rPr>
        <w:t xml:space="preserve">W sezonie letnim, udostępniane są </w:t>
      </w:r>
      <w:r>
        <w:rPr>
          <w:rFonts w:cs="Book Antiqua" w:ascii="Book Antiqua" w:hAnsi="Book Antiqua"/>
          <w:b/>
          <w:sz w:val="22"/>
        </w:rPr>
        <w:t>suche kabiny na plaży w Trzebieży - max                    4 kabiny (obsługa w okresie od czerwca do września</w:t>
      </w:r>
      <w:r>
        <w:rPr>
          <w:rFonts w:cs="Book Antiqua" w:ascii="Book Antiqua" w:hAnsi="Book Antiqua"/>
          <w:sz w:val="22"/>
        </w:rPr>
        <w:t>)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§ 4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zobowiązany jest do: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pewnienia obsługi personalnej, do udostępnienia szaletów i nadzoru nad ich użytkowaniem w godzinach ustalonych dla poszczególnych obiektów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wyposażenia pracowników obsługi w narzędzia, sprzęt, materiały do utrzymania czystości i środki sanitarno – higieniczne, niezbędne do właściwego użytkowania               i utrzymania obiek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trzymania prawidłowego stanu technicznego obiektów i kabin, tj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miana zużytych elementów: żarówek, desek sedesowych, kratek,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pacing w:val="20"/>
          <w:sz w:val="22"/>
        </w:rPr>
      </w:pPr>
      <w:r>
        <w:rPr>
          <w:rFonts w:cs="Book Antiqua" w:ascii="Book Antiqua" w:hAnsi="Book Antiqua"/>
          <w:spacing w:val="20"/>
          <w:sz w:val="22"/>
        </w:rPr>
        <w:t>udrażnianie pisuarów, muszli klozetowych oraz umywalek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aprawa drzwi, naprawa bądź wymiana zamków, klamek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prawa bądź wymiana baterii umywalkowych, zaworów wod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ieżąca naprawa instalacji elektrycznej, wymiana bądź naprawa łączników i gniazd elektrycznych, 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 Antiqua" w:ascii="Book Antiqua" w:hAnsi="Book Antiqua"/>
          <w:spacing w:val="20"/>
          <w:sz w:val="22"/>
        </w:rPr>
        <w:t xml:space="preserve">czyszczenie rynien i rur spustowych wraz z udrażnianiem stojaków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utrzymania prawidłowego stanu sanitarno – higienicznego (w tym odkaraluszanie)             i estetycznego obiektów i pomieszczeń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trzymania czystości w obiektach i ich bezpośrednim otocze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ieżącego oczyszczania zbiorników na nieczystości w suchych kabinach wolnostojących, z każdorazowym wlaniem płynu dezynfekującego zapachowego do pojemników na fekal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ieżącego opróżniania koszy i pojemników na śmieci ustawionych dla potrzeb szale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pewnienia w okresie zimowym skrzyń z piaskiem do posypywania chodników przy szaletach w zabudowie stał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szczędnego gospodarowania wodą, energią cieplną i elektrycz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ywania bieżących napraw urządzeń, instalacji technicznych armatury oraz wyposażenia szaletów i kabin wolnostojących (wyszczególnionych w pkt c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wnioskowania o wykonanie w obiektach remontów i modernizacji oraz uzgadniania       z Zamawiającym ich zakresu, trybu i terminu realiz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bezpieczenia eksploatowanych szaletów przed ogniem, kradzieżą i dewastacją (szalet przy ul. Piłsudskiego/Wyszyńskiego wyposażony jest w instalację alarmową, koszty z tytułu zabezpieczenia obiektu ponosi Wykonawca usług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zapewnienie transportu i przewiezienie kabin wolnostojących do Trzebieży przed sezonem letnim i ponowny transport po sezonie na miejsce wskazane przez Zamawiającego</w:t>
      </w:r>
      <w:r>
        <w:rPr>
          <w:rFonts w:cs="Book Antiqua" w:ascii="Book Antiqua" w:hAnsi="Book Antiqua"/>
          <w:szCs w:val="22"/>
        </w:rPr>
        <w:t>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5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</w:rPr>
        <w:t>Korzystanie z W.C. i  z kabin wolnostojących dla wszystkich klientów jest nieodpłatne.</w:t>
      </w:r>
    </w:p>
    <w:p>
      <w:pPr>
        <w:pStyle w:val="Normal"/>
        <w:numPr>
          <w:ilvl w:val="0"/>
          <w:numId w:val="2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</w:rPr>
        <w:t>W szalecie przy ul. Piłsudskiego/Wyszyńskiego Zamawiający wydzielił dwa pomieszczenia sanitarne: w.c damskie i w.c. męskie o pow. 11,2 m</w:t>
      </w:r>
      <w:r>
        <w:rPr>
          <w:rFonts w:cs="Book Antiqua" w:ascii="Book Antiqua" w:hAnsi="Book Antiqua"/>
          <w:sz w:val="22"/>
          <w:vertAlign w:val="superscript"/>
        </w:rPr>
        <w:t>2</w:t>
      </w:r>
      <w:r>
        <w:rPr>
          <w:rFonts w:cs="Book Antiqua" w:ascii="Book Antiqua" w:hAnsi="Book Antiqua"/>
          <w:sz w:val="22"/>
        </w:rPr>
        <w:t xml:space="preserve"> dla osób prowadzących stale działalność handlową na targowisku miejskim w Policach.</w:t>
      </w:r>
    </w:p>
    <w:p>
      <w:pPr>
        <w:pStyle w:val="Normal"/>
        <w:numPr>
          <w:ilvl w:val="0"/>
          <w:numId w:val="2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</w:rPr>
        <w:t xml:space="preserve">Zasady nieodpłatnego korzystania z W.C. dla osób prowadzących stale działalność handlową na targowisku, określi Wykonawca w porozumieniu zawartym                                        z przedstawicielem Targowiska.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6</w:t>
      </w:r>
    </w:p>
    <w:p>
      <w:pPr>
        <w:pStyle w:val="Normal"/>
        <w:jc w:val="center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wykonanie przedmiotu umowy ustala się wynagrodzenie ryczałtowe za 1 miesiąc: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nagrodzenie netto</w:t>
        <w:tab/>
        <w:tab/>
        <w:tab/>
        <w:tab/>
        <w:tab/>
        <w:t>.................. zł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i/>
          <w:sz w:val="22"/>
        </w:rPr>
        <w:t>Słownie</w:t>
      </w:r>
      <w:r>
        <w:rPr>
          <w:rFonts w:cs="Book Antiqua" w:ascii="Book Antiqua" w:hAnsi="Book Antiqua"/>
          <w:sz w:val="22"/>
        </w:rPr>
        <w:t>: ............................................................................................... zł.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</w:rPr>
        <w:t>Podatek VAT   (PKWiU 90.00.23) zgodnie z obowiązującymi przepisami.</w:t>
        <w:tab/>
        <w:tab/>
      </w:r>
    </w:p>
    <w:p>
      <w:pPr>
        <w:pStyle w:val="Normal"/>
        <w:ind w:left="708" w:hanging="0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Łączne wynagrodzenie ryczałtowe za 48 miesięcy wynosi: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nagrodzenie netto</w:t>
        <w:tab/>
        <w:tab/>
        <w:tab/>
        <w:tab/>
        <w:tab/>
        <w:t>.................. zł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i/>
          <w:sz w:val="22"/>
        </w:rPr>
        <w:t>Słownie</w:t>
      </w:r>
      <w:r>
        <w:rPr>
          <w:rFonts w:cs="Book Antiqua" w:ascii="Book Antiqua" w:hAnsi="Book Antiqua"/>
          <w:sz w:val="22"/>
        </w:rPr>
        <w:t>: ............................................................................................... zł.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</w:rPr>
        <w:t>Podatek VAT   (PKWiU 90.00.23) zgodnie z obowiązującymi przepisami.</w:t>
        <w:tab/>
        <w:tab/>
      </w:r>
    </w:p>
    <w:p>
      <w:pPr>
        <w:pStyle w:val="Normal"/>
        <w:ind w:left="708" w:hanging="0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datkowo za obsługę kabin na plaży w Trzebieży w miesiącach czerwiec, lipiec, sierpień, wrzesień ustala się wynagrodzenie ryczałtowe za 1 kabinę za 1 miesiąc: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nagrodzenie netto</w:t>
        <w:tab/>
        <w:tab/>
        <w:tab/>
        <w:tab/>
        <w:tab/>
        <w:t>.................. zł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i/>
          <w:sz w:val="22"/>
        </w:rPr>
        <w:t>Słownie</w:t>
      </w:r>
      <w:r>
        <w:rPr>
          <w:rFonts w:cs="Book Antiqua" w:ascii="Book Antiqua" w:hAnsi="Book Antiqua"/>
          <w:sz w:val="22"/>
        </w:rPr>
        <w:t>: ............................................................................................... zł.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</w:rPr>
        <w:t>Podatek VAT   (PKWiU 90.00.23) zgodnie z obowiązującymi przepisami.</w:t>
        <w:tab/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Tekstpodstawowywcity3"/>
        <w:numPr>
          <w:ilvl w:val="0"/>
          <w:numId w:val="21"/>
        </w:numPr>
        <w:rPr/>
      </w:pPr>
      <w:r>
        <w:rPr>
          <w:rFonts w:cs="Book Antiqua" w:ascii="Book Antiqua" w:hAnsi="Book Antiqua"/>
        </w:rPr>
        <w:t>Zamawiający dopuszcza możliwość waloryzacji wynagrodzenia ryczałtowego                            o wskaźnik inflacji ogłoszony przez GUS za rok poprzedni, za drugi, trzeci i czwarty rok świadczenia usług - najwcześniej od stycznia 2013 r, na wniosek Wykonawcy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7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jest zobowiązany do pokrywania kosztów ogrzewania i oświetlenia obiektów, dostawy wody i odprowadzania ścieków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8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kazanie szaletów miejskich dla Wykonawcy nastąpi na podstawie protokółu przekazania, spisanego w oparciu o uprzednio dokonane, wspólne oględziny tych szaletów, który stanowić będzie załącznik Nr 2 do niniejszej umowy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9</w:t>
      </w:r>
    </w:p>
    <w:p>
      <w:pPr>
        <w:pStyle w:val="TextBody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Book Antiqua" w:ascii="Book Antiqua" w:hAnsi="Book Antiqua"/>
          <w:sz w:val="22"/>
        </w:rPr>
        <w:t>Wykonawca zleci część zamówienia podwykonawcom – zgodnie z oświadczeniem zawartym  w ofercie przetargowej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 nielegalnego zatrudnienia przy wykonywaniu zamówienia podwykonawców nie wymienionych w ofercie przetargowej Zamawiającemu służy prawo do odstąpienia od umowy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0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ozliczenie stron następować będzie w terminach miesięcznych po potwierdzeniu wykonania usług przez komisję złożoną z przedstawicieli działu Obsługi Urządzeń Komunalnych ZGKiM Police i przedstawiciela wykonawcy. Z przeglądu komisja sporządzi protokół, który stanowić będzie załącznik do faktury.</w:t>
      </w:r>
    </w:p>
    <w:p>
      <w:pPr>
        <w:pStyle w:val="Normal"/>
        <w:numPr>
          <w:ilvl w:val="0"/>
          <w:numId w:val="2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mawiający zapłaci Wykonawcy należność za wykonane usługi w terminie 14 dni od daty otrzymania faktury. </w:t>
      </w:r>
    </w:p>
    <w:p>
      <w:pPr>
        <w:pStyle w:val="Normal"/>
        <w:numPr>
          <w:ilvl w:val="0"/>
          <w:numId w:val="2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Płatność faktury końcowej nastąpi po dostarczeniu dowodu zapłaty za roboty wykonane przez podwykonawców wymienionych w ofercie przetargowej Wykonawcy </w:t>
      </w:r>
      <w:r>
        <w:rPr>
          <w:rFonts w:cs="Book Antiqua" w:ascii="Book Antiqua" w:hAnsi="Book Antiqua"/>
          <w:i/>
          <w:sz w:val="16"/>
        </w:rPr>
        <w:t>(jeśli będą wykonywać prace).</w:t>
      </w:r>
    </w:p>
    <w:p>
      <w:pPr>
        <w:pStyle w:val="Normal"/>
        <w:numPr>
          <w:ilvl w:val="0"/>
          <w:numId w:val="2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leżność płatna z konta Zamawiającego nr 22 1020 4795 0000 9002 0009 0506 w Banku PKO BP SA I Oddział w Szczecinie lub konta nr  53 9395 0008 0000 0244 2000 0001 w PBS w Policach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płata dokonana zostanie na rachunek wykonawcy w Banku 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dzień zapłaty uważa się dzień obciążenia rachunku Zamawiającego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1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odbioru prac określonych w umowie ze strony  Zamawiającego upoważnieni są:</w:t>
      </w:r>
    </w:p>
    <w:p>
      <w:pPr>
        <w:pStyle w:val="Heading7"/>
        <w:ind w:firstLine="36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.................................................................</w:t>
      </w:r>
    </w:p>
    <w:p>
      <w:pPr>
        <w:pStyle w:val="Normal"/>
        <w:numPr>
          <w:ilvl w:val="0"/>
          <w:numId w:val="2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dzór nad pracami określonymi w umowie, ze strony Wykonawcy prowadzić będzie .................................................................</w:t>
      </w:r>
    </w:p>
    <w:p>
      <w:pPr>
        <w:pStyle w:val="Normal"/>
        <w:numPr>
          <w:ilvl w:val="0"/>
          <w:numId w:val="2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Osoby wymienione w ust. 1 i 2 są pełnomocnikami stron w zakresie podejmowania decyzji technicznych oraz sporządzania dokumentów wynikających z niniejszej umowy.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2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niewykonanie lub nienależyte wykonanie umowy strony ustalają następujące kary umowne: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płaci Zamawiającemu karę umowną: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 odstąpienie od umowy z przyczyn niezależnych od Zamawiającego – w wysokości         50 % miesięcznego wynagrodzenia Wykonawcy za przedmiot umowy, określonego w </w:t>
      </w:r>
      <w:r>
        <w:rPr>
          <w:rFonts w:cs="Book Antiqua" w:ascii="Book Antiqua" w:hAnsi="Book Antiqua"/>
        </w:rPr>
        <w:t xml:space="preserve">§ </w:t>
      </w:r>
      <w:r>
        <w:rPr>
          <w:rFonts w:cs="Book Antiqua" w:ascii="Book Antiqua" w:hAnsi="Book Antiqua"/>
          <w:sz w:val="22"/>
          <w:szCs w:val="22"/>
        </w:rPr>
        <w:t>6 ust. 1.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łaci Wykonawcy karę umowną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za odstąpienie od umowy z przyczyn niezależnych od Wykonawcy – w wysokości  50 % miesięcznego wynagrodzenia Wykonawcy za przedmiot umowy, określonego w </w:t>
      </w:r>
      <w:r>
        <w:rPr>
          <w:rFonts w:cs="Book Antiqua" w:ascii="Book Antiqua" w:hAnsi="Book Antiqua"/>
        </w:rPr>
        <w:t xml:space="preserve">§ </w:t>
      </w:r>
      <w:r>
        <w:rPr>
          <w:rFonts w:cs="Book Antiqua" w:ascii="Book Antiqua" w:hAnsi="Book Antiqua"/>
          <w:sz w:val="22"/>
          <w:szCs w:val="22"/>
        </w:rPr>
        <w:t>6 ust. 1</w:t>
      </w:r>
      <w:r>
        <w:rPr>
          <w:rFonts w:cs="Book Antiqua" w:ascii="Book Antiqua" w:hAnsi="Book Antiqua"/>
          <w:sz w:val="22"/>
        </w:rPr>
        <w:t>.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</w:rPr>
        <w:t xml:space="preserve">Za nienależyte wykonanie umowy Wykonawca płaci Zamawiającemu karę umowną                w wysokości 10 % kwoty wynagrodzenia ustalonego w </w:t>
      </w:r>
      <w:r>
        <w:rPr>
          <w:rFonts w:cs="Book Antiqua" w:ascii="Book Antiqua" w:hAnsi="Book Antiqua"/>
        </w:rPr>
        <w:t>§</w:t>
      </w:r>
      <w:r>
        <w:rPr>
          <w:rFonts w:cs="Book Antiqua" w:ascii="Book Antiqua" w:hAnsi="Book Antiqua"/>
          <w:sz w:val="22"/>
        </w:rPr>
        <w:t xml:space="preserve"> 6 ust. 1 za każdą stwierdzoną nieprawidłowość, tak w szaletach stacjonarnych jak i kabinach wc. (dla kabin obsługiwanych sezonowo podstawą naliczenia kary będzie wynagrodzenie ustalone               w </w:t>
      </w:r>
      <w:r>
        <w:rPr>
          <w:rFonts w:cs="Book Antiqua" w:ascii="Book Antiqua" w:hAnsi="Book Antiqua"/>
        </w:rPr>
        <w:t>§</w:t>
      </w:r>
      <w:r>
        <w:rPr>
          <w:rFonts w:cs="Book Antiqua" w:ascii="Book Antiqua" w:hAnsi="Book Antiqua"/>
          <w:sz w:val="22"/>
        </w:rPr>
        <w:t xml:space="preserve"> 6 ust. 3). Powyższe poprzedzone będzie czynnościami wyjaśniającymi z udziałem stron umowy. 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eżeli faktyczna szkoda przekracza wysokość kar umownych strony mogą dochodzić odszkodowania uzupełniającego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3</w:t>
      </w:r>
    </w:p>
    <w:p>
      <w:pPr>
        <w:pStyle w:val="Normal"/>
        <w:jc w:val="center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razie powstania sporu na tle wykonania niniejszej umowy strony zobowiązane są wyczerpać drogę postępowania reklamacyjnego.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eklamacje wykonuje się poprzez skierowanie pisemnego roszczenia do jednej ze stron umowy.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trona, do której skierowano reklamację, zobowiązana jest do pisemnego ustosunkowania się do zgłoszonej reklamacji w ciągu 14 dni od daty zgłoszenia roszczenia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4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ponosi odpowiedzialność za szkody powstałe na skutek nienależytego wykonania umowy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przestrzeganie przepisów BHP, p-poż przy świadczeniu usług odpowiedzialność ponosi Wykonawca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szystkie kary finansowe z tytułu złego stanu sanitarnego dot. utrzymania czystości zawinionego przez Wykonawcę, nałożone przez instytucje kontrolujące, np. Sanepid, PIP itp. obciążają Wykonawcę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prace zrealizowane przez podwykonawców Wykonawca odpowiada jak za własne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oświadcza, że szalety miejskie będące w jego gestii są ubezpieczone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5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wnosi zabezpieczenie należytego wykonania umowy w wysokości 3 % wartości ryczałtu rocznego (ryczałt miesięczny pomnożony przez 12 miesięcy), tj. </w:t>
      </w:r>
      <w:r>
        <w:rPr>
          <w:rFonts w:cs="Book Antiqua" w:ascii="Book Antiqua" w:hAnsi="Book Antiqua"/>
          <w:b/>
          <w:sz w:val="22"/>
        </w:rPr>
        <w:t xml:space="preserve">................. </w:t>
      </w:r>
      <w:r>
        <w:rPr>
          <w:rFonts w:cs="Book Antiqua" w:ascii="Book Antiqua" w:hAnsi="Book Antiqua"/>
          <w:sz w:val="22"/>
        </w:rPr>
        <w:t xml:space="preserve">zł, </w:t>
      </w:r>
      <w:r>
        <w:rPr>
          <w:rFonts w:cs="Book Antiqua" w:ascii="Book Antiqua" w:hAnsi="Book Antiqua"/>
          <w:i/>
          <w:sz w:val="22"/>
        </w:rPr>
        <w:t>(sposób wniesienia zabezpieczenia ustalą strony przy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sz w:val="22"/>
        </w:rPr>
        <w:t>podpisaniu umowy)</w:t>
      </w:r>
      <w:r>
        <w:rPr>
          <w:rFonts w:cs="Book Antiqua" w:ascii="Book Antiqua" w:hAnsi="Book Antiqua"/>
          <w:sz w:val="22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należytego wykonania umowy zostanie zwrócone w ciągu 30 dni od daty odbioru końcowego prawidłowo wykonanych usług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6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color w:val="0000FF"/>
          <w:sz w:val="22"/>
          <w:szCs w:val="22"/>
        </w:rPr>
        <w:t>Zakazuje się istotnych zmian postanowień zawartej umowy w stosunku do treści oferty, na podstawie której dokonano wyboru Wykonawcy, z zastrzeżeniem ust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color w:val="0000FF"/>
          <w:sz w:val="22"/>
          <w:szCs w:val="22"/>
        </w:rPr>
        <w:t>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 SIWZ, a w szczególności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color w:val="0000FF"/>
          <w:sz w:val="22"/>
          <w:szCs w:val="22"/>
        </w:rPr>
        <w:t>zmiana ilości kabin wolnostojąc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7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Każda ze stron może rozwiązać umowę z zachowaniem jednomiesięcznego okresu wypowiedzenia złożonego na piśmie na koniec miesiąca kalendarzowego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może dokonać rozwiązania umowy bez zachowania okresu wypowiedzenia w przypadku zwłoki Zamawiającego z zapłatą za jeden okres rozliczeniowy, tj. 30 dni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8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wentualne spory pomiędzy stronami rozstrzygać będzie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9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mowę sporządzono w dwóch jednobrzmiących egzemplarzach po jednym dla każdej strony.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ab/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Zamawiający:</w:t>
        <w:tab/>
        <w:tab/>
        <w:tab/>
        <w:t xml:space="preserve">  </w:t>
        <w:tab/>
        <w:tab/>
        <w:tab/>
        <w:t>Wykonawca: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Arial" w:hAnsi="Albertus Medium;Arial" w:cs="Albertus Medium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lbertus Medium;Arial" w:hAnsi="Albertus Medium;Arial" w:cs="Albertus Medium;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rFonts w:ascii="Albertus Medium;Arial" w:hAnsi="Albertus Medium;Arial" w:cs="Albertus Medium;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bertus Medium;Arial" w:hAnsi="Albertus Medium;Arial" w:cs="Albertus Medium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lbertus Medium;Arial" w:hAnsi="Albertus Medium;Arial" w:cs="Albertus Medium;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0:15:00Z</dcterms:created>
  <dc:creator>ZGKiM</dc:creator>
  <dc:description/>
  <cp:keywords/>
  <dc:language>en-US</dc:language>
  <cp:lastModifiedBy>Szydelska</cp:lastModifiedBy>
  <cp:lastPrinted>2011-11-08T09:14:00Z</cp:lastPrinted>
  <dcterms:modified xsi:type="dcterms:W3CDTF">2011-11-08T08:17:00Z</dcterms:modified>
  <cp:revision>46</cp:revision>
  <dc:subject/>
  <dc:title>Umowa nr  </dc:title>
</cp:coreProperties>
</file>