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biorących udział w przetargu nieograniczonym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usługi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I.  Eksploatacja szaletów miejskich z obsługą personalną      </w:t>
      </w:r>
    </w:p>
    <w:p>
      <w:pPr>
        <w:pStyle w:val="Heading5"/>
        <w:ind w:left="426" w:hanging="426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II. Eksploatacja kabin wolnostojących zlokalizowanych na terenie Gminy Pol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okresie 48 miesięcy, tj. od 1.01.2012 do 31.12.2015</w:t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4a, 4b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zamówień wykonanych w okresie ostatnich trzech lat kalendarzowych (lub                   w okresie krótszym, jeżeli okres działalności był krótszy) zbliżonych co do zakresu                               z obecnym zamówieniem – obsługa szaletów, ew. sprzątanie lub dozorowanie obiektów publicznych, ew. wywóz nieczystości (min. 2 zamówienia)  - wg zał. nr 6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Dokumenty od poprzednich zamawiających (minimum 2) potwierdzające, że  usługi opisane w wykazie wg zał. nr 6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                                  w szczególności osoby kierujące usługami i obsługa personalna szaletów - wg zał. nr 7,               z informacjami na temat ich kwalifikacji zawodowych, wraz z informacją o podstawie do dysponowania tymi osobami. Zamawiający wymaga, aby do obsługi szaletów stacjonarnych Wykonawca dysponował minimum 3 pracownikami, do obsługi szaletów wolnostojących – minimum 1 pracownikiem posiadającym uprawnienia do obsługi samochodu asenizacyjnego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i charakterystyka sprzętu, transportu, który będzie użyty do wykonania oferowanego zamówienia – wg zał. nr 7, ewentualnie zobowiązanie innego podmiotu do udostępnienia Wykonawcy wymaganego sprzętu, który uzyska od innego podmiotu. Zamawiający wymaga, aby Wykonawca dysponował 1 samochodem asenizacyjnym                   z obsługą personalną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ualny odpis z właściwego rejestru w celu wykazania braku podstaw do wykluczenia    w oparciu o art. 24 ust. 1 pkt 2 ustawy PZP (wystawiony nie wcześniej niż 6 miesięcy przed upływem terminu składania ofert)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Określenie części zamówienia które wykonawca zamierza powierzyć (lub nie zamierza) podwykonawcom - wg zał. nr 8. 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Każda informacja powinna być podpisana przez osobę upoważnioną do podpisywania ofert i podejmowania zobowiązań              w imieniu wykonawcy pod rygorem nieważności</w:t>
      </w:r>
      <w:r>
        <w:rPr>
          <w:sz w:val="18"/>
          <w:szCs w:val="18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/>
      </w:pPr>
      <w:r>
        <w:rPr>
          <w:i/>
          <w:sz w:val="20"/>
        </w:rPr>
        <w:t>...................................................................</w:t>
      </w:r>
    </w:p>
    <w:p>
      <w:pPr>
        <w:pStyle w:val="Tekstpodstawowywcity2"/>
        <w:ind w:left="5316" w:firstLine="34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00:00Z</dcterms:created>
  <dc:creator>ZGKiM</dc:creator>
  <dc:description/>
  <cp:keywords/>
  <dc:language>en-US</dc:language>
  <cp:lastModifiedBy>Szydelska</cp:lastModifiedBy>
  <cp:lastPrinted>2009-03-24T11:27:00Z</cp:lastPrinted>
  <dcterms:modified xsi:type="dcterms:W3CDTF">2011-11-07T10:24:00Z</dcterms:modified>
  <cp:revision>21</cp:revision>
  <dc:subject/>
  <dc:title>1</dc:title>
</cp:coreProperties>
</file>