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/>
          <w:b/>
          <w:sz w:val="30"/>
        </w:rPr>
      </w:pPr>
      <w:r>
        <w:rPr>
          <w:sz w:val="30"/>
        </w:rPr>
        <w:t>72-010 Police, ul. Bankowa 18</w:t>
      </w:r>
      <w:r>
        <w:rPr>
          <w:b/>
          <w:sz w:val="30"/>
        </w:rPr>
        <w:t xml:space="preserve">, </w:t>
      </w:r>
      <w:hyperlink r:id="rId2">
        <w:r>
          <w:rPr>
            <w:rStyle w:val="InternetLink"/>
            <w:b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Usłu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 </w:t>
      </w:r>
      <w:r>
        <w:rPr>
          <w:sz w:val="26"/>
        </w:rPr>
        <w:t>Przetarg nieograniczony na usługi o wartości powyżej 14.000 euro i poniżej 193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i/>
          <w:i/>
          <w:sz w:val="24"/>
        </w:rPr>
      </w:pPr>
      <w:r>
        <w:rPr>
          <w:i/>
          <w:sz w:val="24"/>
          <w:u w:val="single"/>
        </w:rPr>
        <w:t>Przedmiot zamówie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.   Eksploatacja szaletów miejskich z obsługą personalną      </w:t>
      </w:r>
    </w:p>
    <w:p>
      <w:pPr>
        <w:pStyle w:val="Heading5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  Eksploatacja kabin wolnostojących zlokalizowanych </w:t>
      </w:r>
    </w:p>
    <w:p>
      <w:pPr>
        <w:pStyle w:val="Heading5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terenie   Gminy Poli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     </w:t>
      </w:r>
      <w:r>
        <w:rPr>
          <w:b/>
          <w:sz w:val="28"/>
          <w:szCs w:val="28"/>
          <w:u w:val="single"/>
        </w:rPr>
        <w:t>w okresie 48 miesięcy, tj. od 1.01.2012 do 31.1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az szaletów, opis ich wyposażenia oraz warunki wykonania usługi określa załącznik nr 1 do niniejszej SIWZ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</w:rPr>
        <w:t>Zamawiający dopuszcza składania ofert częściowych na I lub II zadanie.</w:t>
      </w:r>
    </w:p>
    <w:p>
      <w:pPr>
        <w:pStyle w:val="Tekstpodstawowywcity2"/>
        <w:rPr/>
      </w:pPr>
      <w:r>
        <w:rPr>
          <w:sz w:val="24"/>
        </w:rPr>
        <w:t>Zamawiający nie dopuszcza składania ofert wariantowych.</w:t>
      </w:r>
    </w:p>
    <w:p>
      <w:pPr>
        <w:pStyle w:val="Tekstpodstawowywcity2"/>
        <w:rPr>
          <w:sz w:val="24"/>
        </w:rPr>
      </w:pPr>
      <w:r>
        <w:rPr>
          <w:sz w:val="24"/>
        </w:rPr>
        <w:t>Zamawiający przewiduje możliwość zlecenia zamówień uzupełniających w przypadku, gdy wg faktycznych potrzeb zmianie ulegnie ilość kabin wc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numPr>
          <w:ilvl w:val="0"/>
          <w:numId w:val="1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ie podlegający wykluczeniu z postępowania na podstawie art. 24 ustawy                       Prawo zamówień publicznych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2 do </w:t>
        <w:tab/>
        <w:t>SIWZ p. 8, 9, 10, 11: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  <w:t>Oświadczenia wykonawcy o braku podstaw do wykluczenia, tj. że spełnia warunki określone w art. 22 ust. 1 ustawy  Prawo zamówień publicznych – wg zał. nr 5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  <w:t>Aktualny odpis z właściwego rejestru w celu wykazania braku podstaw do wykluczenia    w oparciu o art. 24 ust. 1 pkt 2 ustawy PZP (wystawiony nie wcześniej niż 6 miesięcy przed upływem terminu składania ofert) potwierdzający, że profil działalności wykonawcy odpowiada przedmiotowi zamówienia (kserokopia potwierdzona za zgodność z oryginałem)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  <w:tab w:val="right" w:pos="709" w:leader="none"/>
        </w:tabs>
        <w:ind w:left="709" w:hanging="283"/>
        <w:jc w:val="both"/>
        <w:rPr/>
      </w:pPr>
      <w:r>
        <w:rPr>
          <w:sz w:val="18"/>
          <w:szCs w:val="18"/>
        </w:rPr>
        <w:t xml:space="preserve">Aktualne zaświadczenie z </w:t>
      </w:r>
      <w:r>
        <w:rPr>
          <w:sz w:val="18"/>
          <w:szCs w:val="18"/>
          <w:u w:val="single"/>
        </w:rPr>
        <w:t>urzędu skarbowego</w:t>
      </w:r>
      <w:r>
        <w:rPr>
          <w:sz w:val="18"/>
          <w:szCs w:val="18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18"/>
          <w:szCs w:val="18"/>
          <w:u w:val="single"/>
        </w:rPr>
        <w:t>wystawione nie wcześniej niż 3 miesiące</w:t>
      </w:r>
      <w:r>
        <w:rPr>
          <w:sz w:val="18"/>
          <w:szCs w:val="18"/>
        </w:rPr>
        <w:t xml:space="preserve">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709" w:hanging="283"/>
        <w:jc w:val="both"/>
        <w:rPr/>
      </w:pPr>
      <w:r>
        <w:rPr>
          <w:sz w:val="18"/>
          <w:szCs w:val="18"/>
        </w:rPr>
        <w:t xml:space="preserve">Aktualne zaświadczenie właściwego oddziału </w:t>
      </w:r>
      <w:r>
        <w:rPr>
          <w:sz w:val="18"/>
          <w:szCs w:val="18"/>
          <w:u w:val="single"/>
        </w:rPr>
        <w:t>Zakładu Ubezpieczeń Społecznych</w:t>
      </w:r>
      <w:r>
        <w:rPr>
          <w:sz w:val="18"/>
          <w:szCs w:val="18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18"/>
          <w:szCs w:val="18"/>
          <w:u w:val="single"/>
        </w:rPr>
        <w:t>wystawione nie wcześniej niż 3 miesiące</w:t>
      </w:r>
      <w:r>
        <w:rPr>
          <w:sz w:val="18"/>
          <w:szCs w:val="18"/>
        </w:rPr>
        <w:t xml:space="preserve"> przed upływem terminu składania ofert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ab/>
        <w:t xml:space="preserve">- którzy w okresie ostatnich trzech lat wykonali co najmniej 2 zamówienia                        </w:t>
        <w:tab/>
        <w:t xml:space="preserve">w zakresie </w:t>
        <w:tab/>
        <w:t xml:space="preserve">zbliżonym do niniejszego zamówienia (obsługa szaletów, ew. </w:t>
        <w:tab/>
        <w:t xml:space="preserve">sprzątanie lub dozorowanie obiektów publicznych, ew. wywóz nieczystości), </w:t>
        <w:tab/>
      </w:r>
      <w:r>
        <w:rPr>
          <w:b/>
          <w:szCs w:val="24"/>
        </w:rPr>
        <w:t>potwierdzone referencjami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2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  <w:t xml:space="preserve">Wykaz zamówień wykonanych w okresie ostatnich trzech lat kalendarzowych (lub w okresie krótszym, jeżeli okres działalności był krótszy) zbliżonych co do zakresu z obecnym zamówieniem – obsługa szaletów, ew. sprzątanie lub dozorowanie obiektów publicznych, ew. wywóz nieczystości (min. 2 zamówienia)  - wg zał. nr 6. 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  <w:t>Dokumenty od poprzednich zamawiających (minimum 2) potwierdzające, że  usługi opisane w wykazie wg zał. nr 6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którzy do obsługi szaletów stacjonarnych dysponują minimum 3 pracownikami,</w:t>
      </w:r>
    </w:p>
    <w:p>
      <w:pPr>
        <w:pStyle w:val="Default"/>
        <w:tabs>
          <w:tab w:val="clear" w:pos="708"/>
          <w:tab w:val="left" w:pos="0" w:leader="none"/>
        </w:tabs>
        <w:ind w:left="851" w:hanging="143"/>
        <w:jc w:val="both"/>
        <w:rPr/>
      </w:pPr>
      <w:r>
        <w:rPr>
          <w:b/>
        </w:rPr>
        <w:t>- którzy do obsługi szaletów wolnostojących dysponują minimum 1 pracownikiem posiadającym uprawnienia do obsługi samochodu asenizacyjnego,</w:t>
      </w:r>
    </w:p>
    <w:p>
      <w:pPr>
        <w:pStyle w:val="Default"/>
        <w:tabs>
          <w:tab w:val="clear" w:pos="708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  <w:t>- którzy do obsługi szaletów wolnostojących dysponują samochodem asenizacyjnym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2 do </w:t>
        <w:tab/>
        <w:t>SIWZ p. 5 i 6.</w:t>
      </w:r>
    </w:p>
    <w:p>
      <w:pPr>
        <w:pStyle w:val="Default"/>
        <w:tabs>
          <w:tab w:val="clear" w:pos="708"/>
          <w:tab w:val="left" w:pos="0" w:leader="none"/>
        </w:tabs>
        <w:ind w:left="709" w:hanging="28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6"/>
        </w:numPr>
        <w:ind w:left="709" w:hanging="283"/>
        <w:rPr/>
      </w:pPr>
      <w:r>
        <w:rPr>
          <w:sz w:val="18"/>
          <w:szCs w:val="18"/>
        </w:rPr>
        <w:t>Wykaz osób, które będą uczestniczyć w wykonywaniu zamówienia, w szczególności osoby kierujące usługami                      i obsługa personalna szaletów - wg zał. nr 7, z informacjami na temat ich kwalifikacji zawodowych, wraz z informacją o podstawie do dysponowania tymi osobami. Zamawiający wymaga, aby do obsługi szaletów stacjonarnych Wykonawca dysponował minimum 3 pracownikami, do obsługi szaletów wolnostojących – minimum 1 pracownikiem posiadającym uprawnienia do obsługi samochodu asenizacyjnego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  <w:t>Wykaz i charakterystyka sprzętu, transportu, który będzie użyty do wykonania oferowanego zamówienia – wg zał. nr 7, ewentualnie zobowiązanie innego podmiotu do udostępnienia Wykonawcy wymaganego sprzętu, który uzyska od innego podmiotu. Zamawiający wymaga, aby Wykonawca dysponował 1 samochodem asenizacyjnym z obsługą personalną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- posiadający opłaconą polisę ubezpieczeniową od odpowiedzialności cywilnej               w zakresie prowadzonej działalności gospodarczej na kwotę min. 10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2 do </w:t>
        <w:tab/>
        <w:t>SIWZ p. 7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/>
      </w:pPr>
      <w:r>
        <w:rPr>
          <w:b/>
          <w:sz w:val="24"/>
        </w:rPr>
        <w:t>Umowa zawarta będzie na czas określony: od 01.01.2012 do 31.12.2015 – 48 miesię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ferta cenowa winna być sporządzona na formularzu oferty, stanowiącym załącznik nr 4a,b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a ofertowa musi zawierać wszystkie koszty związane z realizacją zadania wynikające                 z przedstawionego w zał. nr 1 zakresu obowiązków i inne koszty niezbędne do wykonania zadania, tj. wszelkie roboty przygotowawcze, płace personelu, koszty transportu, konserwacji urządzeń technicznych, koszty utrzymania zaplecza, współpracę                          z zamawiającym, koszty ubezpieczenia, itp.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sz w:val="24"/>
          <w:szCs w:val="24"/>
        </w:rPr>
        <w:t>Ceny podane w ofercie są cenami ryczałtowymi, niezmiennymi w okresie trwania umowy. Zamawiający dopuszcza możliwość waloryzacji wynagrodzenia ryczałtowego                            o wskaźnik inflacji ogłoszony przez GUS za rok poprzedni, za drugi, trzeci i czwarty rok świadczenia usług - najwcześniej od stycznia 2013 r, na wniosek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amawiający wymaga, aby w celu umożliwienia oceny oferty zgodnie z kryteriami, Wykonawca umieścił w swojej ofercie dokumenty i oświadczenia określone  w załączniku nr 2 do niniejszej SIWZ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szystkie strony powinny być podpisane przez Wykonawcę lub osobę uprawnioną do występowania w jego imieniu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843"/>
        <w:gridCol w:w="1134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is kryteriów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punktów </w:t>
            </w:r>
          </w:p>
          <w:p>
            <w:pPr>
              <w:pStyle w:val="Normal"/>
              <w:jc w:val="center"/>
              <w:rPr/>
            </w:pPr>
            <w:r>
              <w:rPr/>
              <w:t>w ramach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dania I. Eksploatacja 2 szaletów stacjonarnych z obsługą personalną</w:t>
      </w:r>
    </w:p>
    <w:p>
      <w:pPr>
        <w:pStyle w:val="Normal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843"/>
        <w:gridCol w:w="1134"/>
      </w:tblGrid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Cena oferty netto - w skali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%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ksploatacja 2 szaletów stacjonar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dania II. Obsługa 12 kabin wolnostojących zlokalizowanych na terenie Gminy Police i 2-4 kabin na plaży w sezonie letnim</w:t>
      </w:r>
    </w:p>
    <w:p>
      <w:pPr>
        <w:pStyle w:val="Normal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843"/>
        <w:gridCol w:w="1134"/>
      </w:tblGrid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Cena oferty netto - w skali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0 %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sługa 12 suchych kabin (usługa świadczona w ciągu całego ro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sługa kabin na plaży (usługa sezon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ceny ważnych ofert dokonuje komisja przetargowa w części niejawnej postępowania                   w sposób następujący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ab/>
        <w:t xml:space="preserve">             Cena najniższa z ofert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1.     ------------------------------   × 100 pkt.</w:t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Cena oferty badanej </w:t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 xml:space="preserve">             Cena najniższa z ofert </w:t>
        <w:tab/>
        <w:tab/>
        <w:tab/>
        <w:t>Cena najniższa z ofert</w:t>
      </w:r>
    </w:p>
    <w:p>
      <w:pPr>
        <w:pStyle w:val="Normal"/>
        <w:ind w:firstLine="708"/>
        <w:jc w:val="both"/>
        <w:rPr/>
      </w:pPr>
      <w:r>
        <w:rPr/>
        <w:t>2.a.     ------------------------------   × 90 pkt.</w:t>
        <w:tab/>
        <w:t>2.b.     ------------------------------   × 10 pkt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Cena oferty badanej </w:t>
        <w:tab/>
        <w:tab/>
        <w:tab/>
        <w:t xml:space="preserve"> Cena oferty badanej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azem kryterium 2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(2.a + 2.b) ×  znaczenie kryterium  100 %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24"/>
          <w:szCs w:val="24"/>
        </w:rPr>
        <w:t xml:space="preserve">Osoby uprawnione przez Zamawiającego do kontaktowania się z wykonawcami:  Pani  Krystyna Szydelska – pok. nr 310, tel. 695395408,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,             P. Halina Trojanowska – tel. 91-3121281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za pomocą faxu Wykonawcy, którego numer podał Wykonawca w ofercie lub korespondencji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 xml:space="preserve">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17.11.2011). 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dium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Zadanie I</w:t>
        <w:tab/>
        <w:tab/>
        <w:t xml:space="preserve">4.000 zł  </w:t>
      </w:r>
      <w:r>
        <w:rPr/>
        <w:t>(CZTEY TYSIĄCE zł)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Zadanie II</w:t>
        <w:tab/>
        <w:t xml:space="preserve">1.500 zł  </w:t>
      </w:r>
      <w:r>
        <w:rPr/>
        <w:t>(JEDEN TYSIĄC PIĘĆSET zł)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w terminie do dnia </w:t>
      </w:r>
      <w:r>
        <w:rPr>
          <w:b/>
          <w:sz w:val="24"/>
        </w:rPr>
        <w:t xml:space="preserve"> 25 LISTOPAD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przetargowa na </w:t>
      </w:r>
      <w:r>
        <w:rPr>
          <w:b/>
          <w:sz w:val="22"/>
          <w:szCs w:val="22"/>
        </w:rPr>
        <w:t>eksploatację 2 szaletów miejskich stacjonarnych                                   (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/ 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) eksploatację kabin wolnostojących wc)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5.11.2011r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>dowód wniesienia wadium i formularz oferty (zał. nr 4a,4b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5 listopada  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 (lub wykonawcom)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kiedy nie wykluczono z postępowania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3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 Zmiana może dotyczyć ilości kabin wolnostojących do obsługi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 xml:space="preserve">Wykonawca, w celu zawarcia umowy musi wnieść zabezpieczenie należytego wykonania umowy w wysokości 3 % </w:t>
      </w:r>
      <w:r>
        <w:rPr>
          <w:rFonts w:cs="Book Antiqua" w:ascii="Book Antiqua" w:hAnsi="Book Antiqua"/>
          <w:sz w:val="22"/>
        </w:rPr>
        <w:t>wartości ryczałtu rocznego (ryczałt miesięczny pomnożony przez 12 miesięcy)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2 we wzorze umowy (zał. nr 3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ującą dokumentacją do rozliczania są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odbioru robót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VAT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stron następować będzie w terminach miesięcznych 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Wykaz szaletów, opis ich wyposażenia oraz warunki wykonywania usługi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Zestaw dokumentów wymaganych od wykonawców biorących udział  w przetargu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zór umowy - dru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a,b Formularz oferty – druk,</w:t>
      </w:r>
    </w:p>
    <w:p>
      <w:pPr>
        <w:pStyle w:val="Heading1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Oświadczenie wykonawcy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ykaz wykonanych zamówień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Kwalifikacje techniczne wykonawcy i wykaz podstawowego sprzętu –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ykaz podwykonawców - dru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   (data i podpis Zamawiającego)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MV Boli" w:hAnsi="MV Boli" w:cs="MV Bo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9:00Z</dcterms:created>
  <dc:creator>ZGKiM</dc:creator>
  <dc:description/>
  <cp:keywords/>
  <dc:language>en-US</dc:language>
  <cp:lastModifiedBy>Szydelska</cp:lastModifiedBy>
  <cp:lastPrinted>2011-11-08T09:01:00Z</cp:lastPrinted>
  <dcterms:modified xsi:type="dcterms:W3CDTF">2011-11-08T08:03:00Z</dcterms:modified>
  <cp:revision>25</cp:revision>
  <dc:subject/>
  <dc:title>SPECYFIKACJA   ISTOTNYCH   WARUNKÓW   ZAMÓWIENIA</dc:title>
</cp:coreProperties>
</file>