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lice, dnia 26 stycznia 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WYBOR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 postępowania o udzielenie zamówienia publicznego na zadanie pn. „Wykonywanie usług przewozowych w zakresie przewozu osób na terenie Gminy Police na trasie Police – Trzebież – Police: linią samorządową, linią działkową, linią plażową”.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Działając na podstawie art. 92 ust. 1 pkt. 1) ustawy z dnia 29 stycznia 2004 r. Prawo zamówień publicznych (Dz. U. z 2010 r. Nr 113, poz. 759 z późn. zm.) Zamawiający Gmina Police informuje, że w przeprowadzonym postępowaniu o udzielenie zamówienia publicznego wybrano najkorzystniejszą ofertę złożoną przez Wykonawcę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czecińsko – Polickie Przedsiębiorstwo Komunikacyjne Spółka z o.o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ul. Fabryczna 21, 72-010 Poli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Uzasadnienie wyboru: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konawca spełnił wszystkie wymogi określone w Specyfikacji Istotnych Warunków Zamówienia. Oferta jest kompletna i nie podlega odrzuceniu, a także uzyskała maksymalną liczbę punktów według wyliczeń matematycznych. Była to jedyna złożo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eszczenie oceny i porównanie ofert (punktacj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a otrzymała 100 pkt. Jedynym kryterium oceny oferty była ce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Cena wybranej oferty wynosi 1.330.913 zł brutto (słownie: jeden milion trzysta trzydzieści  tysięcy dziewięćset trzynaście złotych).</w:t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>Cena za dofinansowanie do jednego wozokilometra przewozów wybranej oferty: 4,46 zł brutto (słownie: cztery złote czterdzieści sześć grosz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Termin podpisania umowy przewiduje się na dzień 30 stycznia 2012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Działając na podstawie art. 92 ust. 1 pkt. 2) ustawy z dnia 29 stycznia 2004 r. Prawo zamówień publicznych (Dz. U. z 2010 r. Nr 113, poz. 759 z późn. zm.) Zamawiający informuje, że w przeprowadzonym postępowaniu nie została odrzucona żadna ofert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ziałając na podstawie art. 92 ust. 1 pkt. 3) ustawy z dnia 29 stycznia 2004 r. Prawo zamówień publicznych (Dz. U. z 2010 r. Nr 113, poz. 759 z późn. zm.) Zamawiający informuje, że w przeprowadzonym postępowaniu nie zostali wykluczeni żadni Wykonawcy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4:00Z</dcterms:created>
  <dc:creator>ua16</dc:creator>
  <dc:description/>
  <cp:keywords/>
  <dc:language>en-US</dc:language>
  <cp:lastModifiedBy>uzytkownik</cp:lastModifiedBy>
  <cp:lastPrinted>2012-01-26T12:38:00Z</cp:lastPrinted>
  <dcterms:modified xsi:type="dcterms:W3CDTF">2012-01-26T12:54:00Z</dcterms:modified>
  <cp:revision>2</cp:revision>
  <dc:subject/>
  <dc:title>Oferta powinna zawierać:</dc:title>
</cp:coreProperties>
</file>