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SO.        /      /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 w Policach pomiędzy Gminą Police z siedzibą w Policach przy                         ul. Stefana Batorego 3, zwana dalej Zamawiającym, reprezentowaną przez: </w:t>
      </w:r>
    </w:p>
    <w:p>
      <w:pPr>
        <w:pStyle w:val="Normal"/>
        <w:jc w:val="both"/>
        <w:rPr/>
      </w:pPr>
      <w:r>
        <w:rPr>
          <w:b/>
        </w:rPr>
        <w:t>Władysława Diakuna – Burmistrza Poli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w ……………. przy, ul. ……………….,  zwanym dalej Przewoźnikiem, reprezentowanym przez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w wyniku przeprowadzonego postępowania o udzielenie zamówienia publicznego w trybie  przetargu nieograniczonego, którego przedmiotem jest wykonywanie usług przewozowych w zakresie przewozu osób na terenie Gminy Police na trasie Police – Trzebież – Police: linią samorządową, działkową i plażow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Spacing"/>
        <w:numPr>
          <w:ilvl w:val="0"/>
          <w:numId w:val="7"/>
        </w:numPr>
        <w:jc w:val="both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z w:val="24"/>
          <w:szCs w:val="24"/>
        </w:rPr>
        <w:t>Przedmiotem zamówienia jest wykonywanie usług przewozowych w zakresie przewozu osób na terenie Gminy Police na trasie Police – Trzebież – Police: linią samorządową, działkową i plażową. Zamawiający zleca, a Przewoźnik przyjmuj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 wykonani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zewozy pasażerskie na terenie Gminy Police</w:t>
      </w:r>
      <w:r>
        <w:rPr>
          <w:b w:val="false"/>
          <w:spacing w:val="-2"/>
          <w:sz w:val="24"/>
          <w:szCs w:val="24"/>
        </w:rPr>
        <w:t xml:space="preserve"> w zakresie wynikającym ze Specyfikacji Istotnych Warunków Zamówienia </w:t>
      </w:r>
      <w:r>
        <w:rPr>
          <w:b w:val="false"/>
          <w:spacing w:val="-8"/>
          <w:sz w:val="24"/>
          <w:szCs w:val="24"/>
        </w:rPr>
        <w:t>i zgodnie z ofertą, stanowiącą zał. nr l do SIWZ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ozy o których mowa w ust. 1, Przewoźnik będzie </w:t>
      </w:r>
      <w:r>
        <w:rPr>
          <w:bCs/>
          <w:color w:val="000000"/>
        </w:rPr>
        <w:t xml:space="preserve">wykonywał na linii samorządowej, działkowej i plażowej zgodnie z rozkładami jazdy, stanowiącym odpowiednio załączniki nr </w:t>
      </w:r>
      <w:r>
        <w:rPr>
          <w:bCs/>
        </w:rPr>
        <w:t>3a, 3b, 3c 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Przewozy na linii samorządowej wykonywane będą przez cały okres trwania umowy</w:t>
        <w:br/>
        <w:t>w latach 2012, 2013, 2014, we wszystkie dni tygodnia. Przewozy na linii działkowej wykonywane będą w okresie od 1 kwietnia do 31 października 2012, 2013 i 2014 roku. Przewozy na linii plażowej wykonywane będą w latach 2012, 2013, 2014 w okresie wakacyjnym, we wszystkie weekendy letnich wakacji szkol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lkość zamówienia (w przeliczeniu na kilometry) wynosi:</w:t>
      </w:r>
      <w:r>
        <w:rPr>
          <w:bCs/>
          <w:color w:val="000000"/>
        </w:rPr>
        <w:t xml:space="preserve"> 973.196  km (w 2012 r. – 324.886 km, w 2013 r. - 323.961 km, w 2014 r. - 324.349 km), w tym n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linii samorządowej: </w:t>
      </w:r>
      <w:r>
        <w:rPr>
          <w:bCs/>
          <w:color w:val="000000"/>
        </w:rPr>
        <w:t>938.780 km (w 2012 r. – 313.470 km, w 2013 r. - 312.545 km, w 2014 r. - 312.765 km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color w:val="000000"/>
        </w:rPr>
        <w:t>linii działkowej: 25.680 km (w 2012 r. – 8.560 km, w 2013 r. – 8.560 km,</w:t>
        <w:br/>
        <w:t>w 2014 r. – 8.560 km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color w:val="000000"/>
        </w:rPr>
        <w:t>linii plażowej: 8.736 km (w 2012 r. – 2.856 km, w 2013 r. – 2.856 km, w 2014 r. – 3.024 km).</w:t>
      </w:r>
      <w:r>
        <w:rPr/>
        <w:t xml:space="preserve">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zmiany rozkładów jazdy, określonych                                   w załącznikach </w:t>
      </w:r>
      <w:r>
        <w:rPr>
          <w:bCs/>
          <w:color w:val="000000"/>
        </w:rPr>
        <w:t xml:space="preserve">nr </w:t>
      </w:r>
      <w:r>
        <w:rPr>
          <w:bCs/>
        </w:rPr>
        <w:t xml:space="preserve">3a, 3b, 3c </w:t>
      </w:r>
      <w:r>
        <w:rPr/>
        <w:t>oraz wielkości wynikających z tego wozokilometrów w stosunku do wielkości początkowej określonej w ust. 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zy będą ogólnie dostępne z zastosowaniem ulg i zwolnień od opłat, które określone są w załączniku nr 5 do SIWZ („Cennik opłat na linii samorządowej, działkowej i plażowej”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zy będą realizowane zgodnie z regulaminem stanowiącym załącznik nr 4 do SIWZ („Regulamin przewozów na linii samorządowej, działkowej i plażowej”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zapłacić Przewoźnikowi za jeden wozokilometr cenę brutto w wysokości ..... zł (słownie: ............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ksymalna wartość zobowiązania wynikająca z niniejszej umowy wynosi ....... zł brutto (słownie:  .....................zł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, o której mowa w ust. 1, nie obejmuje kosztów wynikających z dojazdów autobusu na przystanek początkowy i zjazdów z przystanku końcowego po zakończeniu przewozów w danym dniu. Koszty te obciążają Przewoźni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łaty za przejazdy oraz opłaty dodatkowe ponoszone przez pasażerów stanowią przychód Przewoźnika, który zobowiązuje się do wykonania biletów na koszt własny i do zorganizowania systemu sprzedaż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źnik zobowiązuje się dostarczyć Zamawiającemu kwartalne rozliczenie przychodu ze sprzedaży biletów w terminie do 15 dnia miesiąca następującego po upływie kwarta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rakcie obowiązywania umowy mogą nastąpić zmiany cen bile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iana cen biletów jest dokonywana w porozumieniu z Zamawiającym, po uzyskaniu jego akceptacji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wozy będą wykonywane autobusami niskopodłogowymi o pojemnośc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min. 150 osób (linia samorządowa i plażow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min. 110 osób (linia działkowa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busy, którymi wykonywane będą przewozy, będą spełniać wymagania określone w przepisach prawa zawartych w dziale III ustawy z dnia 20 czerwca 1997 roku – Prawo                  o ruchu drogowym (Dz. U. z 2005 roku, Nr 108, poz. 908 z poźn. zm.) oraz  odpowiadać będą warunkom technicznym określonym w rozporządzeniu Ministra Infrastruktury z dnia 31 grudnia 2002 roku w sprawie warunków technicznych pojazdów oraz zakresu ich niezbędnego wyposażenia (Dz. U. z 2003 r. Nr 32, poz. 262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or autobusowy niezbędny do wykonania zamówienia odpowiada cechom rodzajowym, jakościowym i ilościowym, określonym w części III ust. 7 SIWZ, a przewozy wykonywane będą autobusami wymienionymi w wykazie stanowiącym załącznik nr 4 do formularza oferty Wykonawcy złożonej w przedmiotowym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dopuszcza w szczególnych sytuacjach czasową zmianę autobusu wykonującego przewozy na inny, w szczególności w przypadku konieczności dokonania przez przewoźnika napraw, obsługi serwisowej. O zmianie trwającej dłużej niż 7 dni Przewoźnik zobowiązany jest powiadomić pisemn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konieczności stałej zmiany autobusu wykonującego przewozy Przewoźnik zobowiązany jest o tym fakcie pisemnie powiadomić Zamawiającego i przedstawić propozycję wdrożenia do wykonania zamówienia nowego autobusu. Wdrożenie nowego autobusu wymaga akceptacji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uzasadnione wykonywanie przewozów autobusem innym niż przedstawiony                          w załączniku, o którym mowa w ust. 3, daje Zamawiającemu prawo odstąpienia od umowy ze skutkiem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Przewoźnik zobowiązuje się do wykonania przewozów w sposób gwarantujący     </w:t>
        <w:tab/>
        <w:t>bezpieczeństwo przewoz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/>
        <w:t>Przewoźnik oświadcza, iż posiada wszelkie dokumenty i pozwolenia określone w ustawie – Prawo o ruchu drogowym oraz ustawie o transporcie drogowym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Zamawiający zastrzega sobie prawo sprawdzania dokumentów pojazdów oraz ich sprawności technicznej, a także kontroli sprzedaży biletów przez Przewoźnika w każdym czasie bez obowiązku powiadomienia Przewoźnika o terminie i rodzaju kontrol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Lokalizacje przystanków wyznacza Zamawiający, a ich oznaczenie oraz wykonanie                     i wywieszenie tabliczek z rozkładami jazdy należy do obowiązków Przewoź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 Przewoźni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świadcza, że on i zatrudnieni przez niego pracownicy posiadają aktualne przeszkolenie</w:t>
        <w:br/>
        <w:t xml:space="preserve">        w zakresie bhp odpowiadające rodzajowi wykonywanych prac, </w:t>
      </w:r>
    </w:p>
    <w:p>
      <w:pPr>
        <w:pStyle w:val="Normal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- zobowiązuje się do realizacji umowy z należytą starannością oraz zgodnie z obowiązującymi</w:t>
        <w:br/>
        <w:t xml:space="preserve">        </w:t>
      </w:r>
      <w:r>
        <w:rPr>
          <w:spacing w:val="-12"/>
        </w:rPr>
        <w:t>przepisami praw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bowiązany jest również przeprowadzić  szkolenie stanowiskowe w zakresie  bhp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nosi pełną odpowiedzialność za szkody spowodowane przez własnych pracowników</w:t>
        <w:br/>
        <w:t xml:space="preserve">        na skutek nie przestrzegania przepisów bhp, </w:t>
      </w:r>
    </w:p>
    <w:p>
      <w:pPr>
        <w:pStyle w:val="Normal"/>
        <w:jc w:val="both"/>
        <w:rPr>
          <w:spacing w:val="-8"/>
        </w:rPr>
      </w:pPr>
      <w:r>
        <w:rPr/>
        <w:t xml:space="preserve">     </w:t>
      </w:r>
      <w:r>
        <w:rPr/>
        <w:t>- ponosi odpowiedzialność za wszelkie szkody wyrządzone działaniem lub zaniechaniem</w:t>
        <w:br/>
        <w:t xml:space="preserve">        jego pracowników lub osób działających na jego zlecenie przy realizacji niniejszej</w:t>
        <w:br/>
        <w:t xml:space="preserve">        Umowy</w:t>
      </w:r>
      <w:r>
        <w:rPr>
          <w:spacing w:val="-8"/>
        </w:rPr>
        <w:t>,</w:t>
      </w:r>
    </w:p>
    <w:p>
      <w:pPr>
        <w:pStyle w:val="Normal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- ponosi odpowiedzialność za szkody wyrządzone osobom trzecim przy </w:t>
      </w:r>
      <w:r>
        <w:rPr>
          <w:spacing w:val="-11"/>
        </w:rPr>
        <w:t>wykonywaniu robót</w:t>
        <w:br/>
        <w:t xml:space="preserve">          realizowanych na podstawie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dokonania na wniosek Zamawiającego zmian w rozkładzie jazdy w terminie innym niż określony w § 1 ust. 5, koszt wykonania i wywieszenia tabliczek z nowymi rozkładami jazdy oraz ustawienia ewentualnych nowych przystanków poniesie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e biletów przeprowadzał będzie Przewoźnik zgodnie z obowiązującymi w tym zakresie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a z tytułu wykonania zamówienia będą dokonywane miesięcznie na podstawie faktur wystawianych przez Przewoźnika po upływie każd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orazowo do faktury należy załączyć informację o przejechanych wozokilometrach zamówienia na poszczególnych liniach objętych zamówie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za przejechaną liczbę wozokilometrów, uwzględniając cenę wozokilometra określoną w § 2 ust. 1 oraz kwotę maksymalnego zobowiązania Zamawiającego, o której mowa w § 2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tności dokonywane będą przelewem na konto wskazane w fakturze w terminie 14 dni od dnia otrzymania faktury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zień zapłaty strony uznają dzień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a za przewozy wykonywane w miesiącu grudniu musi zostać wystawiona</w:t>
        <w:br/>
        <w:t>i dostarczona do Zamawiającego do dnia 15.12.2012 r., 15.12.2013 r., 15.12.2014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y należy wystawiać na Gminę Police (dane płatnika, które należy uwzględniać                  w fakturach to: Gmina Police, ul. Stefana Batorego 3, 72 – 010 Police, NIP: 851-10-00-6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niejsza umowa obowiązuje </w:t>
      </w:r>
      <w:r>
        <w:rPr>
          <w:b/>
        </w:rPr>
        <w:t>od  01 stycznia</w:t>
      </w:r>
      <w:r>
        <w:rPr/>
        <w:t xml:space="preserve"> </w:t>
      </w:r>
      <w:r>
        <w:rPr>
          <w:b/>
        </w:rPr>
        <w:t>2012 r. do</w:t>
      </w:r>
      <w:r>
        <w:rPr/>
        <w:t xml:space="preserve"> </w:t>
      </w:r>
      <w:r>
        <w:rPr>
          <w:b/>
        </w:rPr>
        <w:t>31 grud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będzie wykonywana zgodnie z treścią specyfikacji istotnych warunków zamówienia (SIWZ) i zgodnie z ofertą Przewoźnika złożoną w postępowaniu o udzielenie zamówienia publicznego, stanowiąca załącznik nr 1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a prawo rozwiązać umowę ze skutkiem natychmiastowym w przypadku rażącego naruszenia jej postanowień, w szczególności w przypadku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wykonania przewozów przez trzy kolejne dn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traty licencji i pozwoleń niezbędnych do wykonania zamówienia, w tym również w przypadku nie przedłożenia do wglądu Zamawiającemu zezwolenia                              na prowadzenie krajowego zarobkowego przewozu osób na liniach objętych zamówienia, w ciągu miesiąca od daty obowiązy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kwestiach nieuregulowanych w niniejszej umowie mają zastosowanie przepisy Kodeksu cywilnego, ustawy z dnia 20 czerwca 1997 roku – Prawo o ruchu drogowym, ustawy z dnia 6 września 2001 roku o transporcie drogowym, ustawy z dnia                       15 listopada 1984 roku – Prawo przewozowe oraz ustawa z dnia 16 grudnia 200 roku o publicznym transporcie zbior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entualne sprawy sporne pomiędzy Przewoźnikiem i Zamawiającym z tytułu realizacji niniejszej umowy będą rozstrzygane przez sąd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 przypadku stwierdzenia niewłaściwej realizacji usług przewozowych polegających                        na  braku wyjazdu autobusu na odpowiednią linię, naliczone będą kary umowne w wysokość dwukrotnej ceny za każdy nie przejechany wozokilometr.</w:t>
      </w:r>
    </w:p>
    <w:p>
      <w:pPr>
        <w:pStyle w:val="Normal"/>
        <w:jc w:val="both"/>
        <w:rPr/>
      </w:pPr>
      <w:r>
        <w:rPr/>
        <w:t>2.  Wysokość naliczonej kary Zamawiający ma prawo potrącić z wynagrodzenia Wykonawcy.</w:t>
      </w:r>
    </w:p>
    <w:p>
      <w:pPr>
        <w:pStyle w:val="Normal"/>
        <w:jc w:val="both"/>
        <w:rPr>
          <w:b/>
          <w:b/>
        </w:rPr>
      </w:pPr>
      <w:r>
        <w:rPr/>
        <w:t>3.  Przewoźnik zobowiązany jest zapłacić Zamawiającemu karę umowną w razie rozwiązania</w:t>
        <w:br/>
        <w:t xml:space="preserve">     umowy w trybie natychmiastowym, o którym mowa w § 8 ust. 1 w wysokości 10%</w:t>
        <w:br/>
        <w:t xml:space="preserve">     wynagrodzenia brutto określonego w § 2 ust. 2 umowy. </w:t>
      </w:r>
    </w:p>
    <w:p>
      <w:pPr>
        <w:pStyle w:val="Normal"/>
        <w:jc w:val="both"/>
        <w:rPr/>
      </w:pPr>
      <w:r>
        <w:rPr/>
        <w:t>4. Wykonawca nie może zwolnić się z odpowiedzialności za wykonanie przedmiotu umowy</w:t>
        <w:br/>
        <w:t xml:space="preserve">     przez zapłatę kary umownej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 Strony zastrzegają sobie prawo dochodzenia odszkodowania przewyższającego kary</w:t>
        <w:br/>
        <w:t xml:space="preserve">    umowne,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zmiany w zakresie regulaminu przewozów, cen biletów, rozkładów jazdy, tras nie stanowią zmiany umowy. Zmiany te dla swojej ważności wymagają zgody Zamawiającego oraz  formy pisemnej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Zmiana postanowień zawartej umowy w stosunku do treści oferty, na podstawie której     dokonano wyboru wykonawcy, będzie możliwa tylko na warunkach i w zakresie przewidzianych w specyfikacji istotnych warunków zamówienia</w:t>
      </w:r>
      <w:r>
        <w:rPr/>
        <w:t xml:space="preserve"> jeżeli zmiany te są dla Zamawiającego korzystne lub wynikły z okoliczności, których nie można było przewidzieć w chwili zawarcia umowy, w szczególności w przypadkach wymienionych poniżej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realizacji przedmiotu umowy:</w:t>
      </w:r>
    </w:p>
    <w:p>
      <w:pPr>
        <w:pStyle w:val="Normal"/>
        <w:ind w:left="767" w:hanging="0"/>
        <w:jc w:val="both"/>
        <w:rPr>
          <w:i/>
          <w:i/>
        </w:rPr>
      </w:pPr>
      <w:r>
        <w:rPr>
          <w:i/>
        </w:rPr>
        <w:t xml:space="preserve">- termin realizacji przedmiotu umowy może ulec przesunięciu o czas występowania  przeszkód o obiektywnym charakterze </w:t>
      </w:r>
      <w:r>
        <w:rPr/>
        <w:t>(</w:t>
      </w:r>
      <w:r>
        <w:rPr>
          <w:i/>
        </w:rPr>
        <w:t>zdarzenia nadzwyczajne, zewnętrzne</w:t>
        <w:br/>
        <w:t>i niemożliwe do zapobieżenia a więc mieszczące się w zakresie pojęciowym tzw. „siły wyższej.”) np. nadzwyczajne warunki atmosferyczne uniemożliwiające wykonywanie umowy, zdarzenia nie leżące po żadnej ze stron umowy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Termin ważności zabezpieczeń należytego wykonania umowy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- jeżeli strony dopuściły zmianę terminu realizacji przedmiotu umowy z przyczyn określonych w pkt a) – dopuszczalna jest także zmiana postanowień umowy obejmująca wydłużenie terminu ważności zabezpieczeń. Jeżeli strona trzecia, od której zależy przedłużenie ważności zabezpieczenia nie wydała zgody na takie przedłużenie, wykonawca zobowiązany jest skorzystać z innych form zabezpieczenia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ę sporządzono w trzech jednobrzmiących egzemplarzach,  dwa dla Zamawiającego i jeden dla Przewoź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rzewoźnik     </w:t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28:00Z</dcterms:created>
  <dc:creator>uzytkownik</dc:creator>
  <dc:description/>
  <cp:keywords/>
  <dc:language>en-US</dc:language>
  <cp:lastModifiedBy>uzytkownik</cp:lastModifiedBy>
  <cp:lastPrinted>2011-11-08T10:54:00Z</cp:lastPrinted>
  <dcterms:modified xsi:type="dcterms:W3CDTF">2011-11-09T09:20:00Z</dcterms:modified>
  <cp:revision>103</cp:revision>
  <dc:subject/>
  <dc:title>W Z Ó R</dc:title>
</cp:coreProperties>
</file>