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ind w:left="4248" w:firstLine="708"/>
        <w:rPr/>
      </w:pPr>
      <w:r>
        <w:rPr>
          <w:b/>
        </w:rPr>
        <w:tab/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>ul. Stefana Batorego 3</w:t>
        <w:br/>
        <w:tab/>
        <w:tab/>
        <w:t>72-010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wca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ełna nazwa Wykonawcy i adres jego siedziby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Regon: ………………………….</w:t>
      </w:r>
    </w:p>
    <w:p>
      <w:pPr>
        <w:pStyle w:val="Normal"/>
        <w:rPr/>
      </w:pPr>
      <w:r>
        <w:rPr/>
        <w:t>NIP: …………………………….</w:t>
      </w:r>
    </w:p>
    <w:p>
      <w:pPr>
        <w:pStyle w:val="Normal"/>
        <w:rPr/>
      </w:pPr>
      <w:r>
        <w:rPr/>
        <w:t>Nr telefonu: …………………….</w:t>
      </w:r>
    </w:p>
    <w:p>
      <w:pPr>
        <w:pStyle w:val="Normal"/>
        <w:rPr/>
      </w:pPr>
      <w:r>
        <w:rPr/>
        <w:t>Nr faksu: ……………………….</w:t>
      </w:r>
    </w:p>
    <w:p>
      <w:pPr>
        <w:pStyle w:val="Normal"/>
        <w:rPr/>
      </w:pPr>
      <w:r>
        <w:rPr/>
        <w:t>Adres poczty elektronicznej (e-mail):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kłada poniższa ofertę w przystępując do postępowania o udzielenie zamówienia publicznego w trybie przetargu nieograniczonego, którego przedmiotem jest: „</w:t>
      </w:r>
      <w:r>
        <w:rPr>
          <w:b/>
        </w:rPr>
        <w:t>Wykonywanie usług przewozowych w zakresie przewozu osób na terenie Gminy Police na trasie Police – Trzebież – Police linią samorządową, linią działkową i linią plażową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oferuje wykonanie zamówienia na warunkach określonych SIWZ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zł brutto (słownie: ……………………………) za jeden wozokilome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oświadcza, iż przedmiot zamówienia będzie wykonywał w termin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 01.01.2012 r. do 31.12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y, że uważamy się za związanych niniejszą ofertą przez okres 60 dni od</w:t>
        <w:br/>
        <w:t xml:space="preserve">    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Zobowiązujemy się do aktualizacji polisy lub innego dokumentu ubezpieczeniowego</w:t>
        <w:br/>
        <w:t xml:space="preserve">     w trakcie trwania umowy poprzez dostarczenie Zamawiającemu aktualnej polisy</w:t>
        <w:br/>
        <w:t xml:space="preserve">    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Załączam następujące oświadczenia i dokumenty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Oferta została złożona na ………ponumerowanych strona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Wykonawca wymienia wszystkie dokumenty i oświadczenia, które załącza do oferty, </w:t>
        <w:br/>
        <w:t>w kolejności wymienionej w rozdziale VI SI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1:00Z</dcterms:created>
  <dc:creator>uzytkownik</dc:creator>
  <dc:description/>
  <cp:keywords/>
  <dc:language>en-US</dc:language>
  <cp:lastModifiedBy>uzytkownik</cp:lastModifiedBy>
  <cp:lastPrinted>2009-12-30T14:28:00Z</cp:lastPrinted>
  <dcterms:modified xsi:type="dcterms:W3CDTF">2011-11-04T12:24:00Z</dcterms:modified>
  <cp:revision>25</cp:revision>
  <dc:subject/>
  <dc:title>Załącznik nr 1 do SIWZ</dc:title>
</cp:coreProperties>
</file>