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ÓWIENIA (SIWZ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 przewozowych w zakresie przewozu osób na terenie Gminy Police na trasie Police – Trzebież – Police: linią samorządową, linią działkową, linią plażow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(91) 43-11-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Police z siedzibą w Policach przy ul. Stefana Batorego 3, </w:t>
      </w:r>
    </w:p>
    <w:p>
      <w:pPr>
        <w:pStyle w:val="Normal"/>
        <w:rPr/>
      </w:pPr>
      <w:r>
        <w:rPr/>
        <w:t>72-010 Police, tel.: (91) 43-11-830, fax.: (91) 43-11-832.</w:t>
      </w:r>
    </w:p>
    <w:p>
      <w:pPr>
        <w:pStyle w:val="Normal"/>
        <w:rPr/>
      </w:pPr>
      <w:r>
        <w:rPr/>
        <w:t>Prowadzący postępowanie – Wydział Spraw Obywatelskich,</w:t>
      </w:r>
    </w:p>
    <w:p>
      <w:pPr>
        <w:pStyle w:val="Normal"/>
        <w:rPr/>
      </w:pPr>
      <w:r>
        <w:rPr/>
        <w:t>Urzędu Miejskiego w Polic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przetargu nieograniczonego o wartości </w:t>
      </w:r>
      <w:r>
        <w:rPr>
          <w:color w:val="000000"/>
        </w:rPr>
        <w:t xml:space="preserve">zamówienia powyżej wyrażonej w złotych równowartości kwoty 193 000 EURO określonej w przepisach wydanych na podstawie art. 11 ust. 8 </w:t>
      </w:r>
      <w:r>
        <w:rPr/>
        <w:t xml:space="preserve">ustawy z dnia 29 stycznia 2004 r. Prawo zamówień publicznych (Dz.U. z 2010 r. Nr 113, poz. 759 </w:t>
        <w:br/>
        <w:t>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miotem zamówienia jest: wykonywanie usług przewozowych w zakresie przewozu osób na terenie Gminy Police na trasie Police – Trzebież – Police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inią samorządow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inią działkow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inią plażow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dzaj zamówienia- usługi. </w:t>
      </w:r>
    </w:p>
    <w:p>
      <w:pPr>
        <w:pStyle w:val="Normal"/>
        <w:rPr/>
      </w:pPr>
      <w:r>
        <w:rPr>
          <w:color w:val="000000"/>
        </w:rPr>
        <w:t xml:space="preserve">Nazwy i kody stosowane we Wspólnym Słowniku Zamówień (CPV): </w:t>
      </w:r>
      <w:r>
        <w:rPr>
          <w:rStyle w:val="Text2bold"/>
        </w:rPr>
        <w:t>60100000-9.</w:t>
      </w:r>
    </w:p>
    <w:p>
      <w:pPr>
        <w:pStyle w:val="Normal"/>
        <w:rPr>
          <w:rStyle w:val="Text2bold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zy na linii samorządowej wykonywane będą przez cały okres trwania umowy</w:t>
        <w:br/>
        <w:t xml:space="preserve">w latach 2012, 2013, 2014, we wszystkie dni tygod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zy na linii działkowej wykonywane będą w okresie od 1 kwietnia                                   do  31 października 2012, 2013 i 2014 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zy na linii plażowej wykonywane będą w latach 2012, 2013, 2014 w okresie wakacyjnym, we wszystkie weekendy letnich wakacji szko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 xml:space="preserve">Wielkość zamówienia wynosi 973.196 km (w 2012 r. – 324.886 km, w 2013 r. - </w:t>
        <w:br/>
        <w:t>323.961 km, w 2014 r. – 324.349 km) w tym n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linii samorządowej : 938.780 km (w 2012 r. – 313.470 km, w 2013 r. – 312.545 km,</w:t>
        <w:br/>
        <w:t xml:space="preserve">w 2014 r. – 312.765 km), przy uwzględnieniu rozkładu jazdy (stanowiącego </w:t>
      </w:r>
      <w:r>
        <w:rPr>
          <w:b/>
          <w:bCs/>
          <w:color w:val="000000"/>
        </w:rPr>
        <w:t>załącznik</w:t>
        <w:br/>
        <w:t>nr 3a do SIWZ</w:t>
      </w:r>
      <w:r>
        <w:rPr>
          <w:bCs/>
          <w:color w:val="000000"/>
        </w:rPr>
        <w:t>) i przewidzianej w nim liczby kursów. Pojemność autobusów obsługujących linię samorządową nie może być mniejsza niż 150 osób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linii działkowej: 25.680 km (w 2012 r. – 8.560 km, w 2013 r. – 8.560 km,</w:t>
        <w:br/>
        <w:t xml:space="preserve">w 2014 r. – 8.560 km), przy uwzględnieniu rozkładu jazdy (stanowiącego </w:t>
      </w:r>
      <w:r>
        <w:rPr>
          <w:b/>
          <w:bCs/>
          <w:color w:val="000000"/>
        </w:rPr>
        <w:t>załącznik</w:t>
        <w:br/>
        <w:t>nr 3b do SIWZ</w:t>
      </w:r>
      <w:r>
        <w:rPr>
          <w:bCs/>
          <w:color w:val="000000"/>
        </w:rPr>
        <w:t>) i przewidzianej w nim liczby kursów. Pojemność autobusów obsługujących linię działkową nie może być mniejsza niż 110 osób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linii plażowej: 8.736 km (w 2012 r. – 2.856 km, w 2013 r. – 2.856km, w 2014 r. –</w:t>
        <w:br/>
        <w:t xml:space="preserve">3.024km), przy uwzględnieniu rozkładu jazdy (stanowiącego </w:t>
      </w:r>
      <w:r>
        <w:rPr>
          <w:b/>
          <w:color w:val="000000"/>
        </w:rPr>
        <w:t>załącznik nr 3c do SIWZ</w:t>
      </w:r>
      <w:r>
        <w:rPr>
          <w:bCs/>
          <w:color w:val="000000"/>
        </w:rPr>
        <w:t>)</w:t>
        <w:br/>
        <w:t xml:space="preserve"> i przewidzianej w nim liczby kursów. Pojemność autobusów obsługujących linię plażową</w:t>
        <w:br/>
        <w:t xml:space="preserve"> nie może być mniejsza niż 150 osó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 xml:space="preserve">Wykonawca będzie wykonywał przewozy na linii samorządowej, działkowej i plażowej zgodnie z rozkładami jazdy, stanowiącym odpowiednio </w:t>
      </w:r>
      <w:r>
        <w:rPr>
          <w:b/>
          <w:bCs/>
          <w:color w:val="000000"/>
        </w:rPr>
        <w:t xml:space="preserve">załączniki nr </w:t>
      </w:r>
      <w:r>
        <w:rPr>
          <w:b/>
          <w:bCs/>
        </w:rPr>
        <w:t>3a, 3b, 3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do SIWZ</w:t>
      </w:r>
      <w:r>
        <w:rPr>
          <w:bCs/>
          <w:color w:val="000000"/>
        </w:rPr>
        <w:t>.</w:t>
        <w:br/>
        <w:t xml:space="preserve">Zamawiający zastrzega sobie prawo zmiany rozkładu jazdy i trasy oraz wynikających z tego wozokilometrów w stosunku do wielkości początkowej określonej w ust. 5.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Usługi wykonywane będą taborem autobusowym przystosowanym do przewozów w komunikacji miejskiej zgodnie z obowiązującymi przepis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Autobusy, którymi wykonywane będą przewozy w ramach realizacji przedmiotowego zamówienia publicznego muszą spełniać dodatkowo następujące warunki: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)  Średni wiek taboru, którym realizowane będzie zamówienie nie może przekraczać 10 lat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2)  Autobusy, którymi realizowane będą przewozy muszą: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być niskopodłogow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posiadać co najmniej dwoje drzwi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posiadać poręcze ułatwiające wejście inwalidom i osobom niepełnosprawnym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posiadać możliwość przewozu wózków dziecięcych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być wyposażone w kasowniki elektroniczne umożliwiające wprowadzenie czasowego</w:t>
        <w:br/>
        <w:t xml:space="preserve">         systemu oznaczania biletów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być wyposażone w środek łączności bezprzewodowej umożliwiającej bezpośredni</w:t>
        <w:br/>
        <w:t xml:space="preserve">         kontakt ze służbami nadzoru ruchu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posiadać elektroniczne wyświetlacze lub podświetlane tablice informacyjne co najmniej</w:t>
        <w:br/>
        <w:t xml:space="preserve">         z numerem linii.</w:t>
      </w:r>
    </w:p>
    <w:p>
      <w:pPr>
        <w:pStyle w:val="Normal"/>
        <w:jc w:val="both"/>
        <w:rPr/>
      </w:pPr>
      <w:r>
        <w:rPr>
          <w:bCs/>
          <w:color w:val="000000"/>
        </w:rPr>
        <w:t>3)  Wykonawca musi posiadać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możliwość bieżących napraw i kontroli codziennej taboru realizującego usługi będące</w:t>
        <w:br/>
        <w:t xml:space="preserve">         przedmiotem zamówienia, w tym możliwość usuwania napraw i usterek na trasi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możliwość utrzymywania stałej łączności z Zamawiającym poprzez posiadanie</w:t>
        <w:br/>
        <w:t xml:space="preserve">         całodobowego kontaktu telefonicznego, a także za pośrednictwem faksu i poczty</w:t>
        <w:br/>
        <w:t xml:space="preserve">         elektronicznej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możliwość utrzymywania stałej łączności z taborem eksploatowanym na linii i ze</w:t>
        <w:br/>
        <w:t xml:space="preserve">         służbami nadzoru ruchu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możliwość podstawiania, w przypadku awarii, autobusu zastępczego nie dłużej niż</w:t>
        <w:br/>
        <w:t xml:space="preserve">         w przeciągu 30 minut od momentu zgłoszenia awarii pojazd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 W celu wykonania przedmiotowego zamówienia Wykonawca musi dysponować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pięcioma autobusami (w tym dwoma rezerwowymi) dzienni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wozem technicznym, przy pomocy którego wykonywane będą naprawy i usterki na</w:t>
        <w:br/>
        <w:t xml:space="preserve">         tras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Zmiany autobusów wykonujących przewozy możliwe są wyłącznie na zasadach określonych we wzorze umowy stanowiącej </w:t>
      </w:r>
      <w:r>
        <w:rPr>
          <w:b/>
          <w:bCs/>
        </w:rPr>
        <w:t>załącznik nr 2</w:t>
      </w:r>
      <w:r>
        <w:rPr>
          <w:b/>
          <w:bCs/>
          <w:color w:val="000000"/>
        </w:rPr>
        <w:t xml:space="preserve"> do SIWZ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ykonawca musi zapewnić rezerwę autobusową w przypadku awarii autobusu obsługującego przewozy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bCs/>
          <w:color w:val="000000"/>
        </w:rPr>
      </w:pPr>
      <w:r>
        <w:rPr>
          <w:bCs/>
          <w:color w:val="000000"/>
        </w:rPr>
        <w:t>Przedmiot zamówienia nie obejmuje zjazdów i dojazdów na linię samorządową, działkową i plażową (będą się one odbywać na koszt Wykonawcy).</w:t>
      </w:r>
    </w:p>
    <w:p>
      <w:pPr>
        <w:pStyle w:val="Normal"/>
        <w:numPr>
          <w:ilvl w:val="0"/>
          <w:numId w:val="4"/>
        </w:numPr>
        <w:ind w:left="357" w:hanging="360"/>
        <w:jc w:val="both"/>
        <w:rPr/>
      </w:pPr>
      <w:r>
        <w:rPr>
          <w:bCs/>
          <w:color w:val="000000"/>
        </w:rPr>
        <w:t xml:space="preserve">Wykonawca zobowiązany będzie do realizowania „Regulaminu przewozów pasażerskich na linii samorządowej, działkowej i plażowej”, stanowiącego </w:t>
      </w:r>
      <w:r>
        <w:rPr>
          <w:b/>
          <w:bCs/>
          <w:color w:val="000000"/>
        </w:rPr>
        <w:t>załącznik nr 4 do SIWZ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bCs/>
          <w:color w:val="000000"/>
        </w:rPr>
      </w:pPr>
      <w:r>
        <w:rPr>
          <w:bCs/>
          <w:color w:val="000000"/>
        </w:rPr>
        <w:t>Zakres zamówienia obejmuje tak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wykonanie i wywieszenie tabliczek z rozkładami jazdy lub wykorzystanie już</w:t>
        <w:br/>
        <w:t xml:space="preserve">      istniejących, oznaczenie przystanków tabliczkami oznaczającymi rodzaj lin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 xml:space="preserve">wykonanie biletów według cen określonych w </w:t>
      </w:r>
      <w:r>
        <w:rPr>
          <w:b/>
          <w:bCs/>
          <w:color w:val="000000"/>
        </w:rPr>
        <w:t>załączniku nr 5 do SIWZ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dopuszcza składania ofert wariantowych ani czę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uje się udzielenie zamówień uzupełniających, o których mowa w art. 67 ust. 1                pkt 6 ustawy Prawo zamówień publicznych. </w:t>
      </w:r>
      <w:r>
        <w:rPr>
          <w:color w:val="000000"/>
        </w:rPr>
        <w:t>Zlecenie prac uzupełniających wymaga zawarcia odrębnej umowy. Rozliczenie wg stawek poda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TERMIN WYKONANIA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wykonania zamówienia ustala się od dnia 1 stycznia 2012 roku do dnia 31 grudnia 2014 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OPIS WARUNKÓW UDZIAŁU W POSTĘPOWANIU ORAZ OPIS SPOSOBU DOKONYWANIA OCENY SPEŁNIANIA TYCH WARUNK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W przetargu mogą wziąć udział Wykonawcy, którzy spełniają warunki dotycząc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)  Posiadania uprawnień do wykonywania działalności zgodnie z przedmiote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ten spełnią Wykonawcy, którzy posiadaj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color w:val="000000"/>
        </w:rPr>
        <w:t xml:space="preserve">     </w:t>
      </w:r>
      <w:r>
        <w:rPr>
          <w:color w:val="000000"/>
        </w:rPr>
        <w:t>- licencję na wykonywanie zarobkowego transportu drogowego w rozumieniu ustawy</w:t>
        <w:br/>
        <w:t xml:space="preserve">       z dnia 6 września 2001 roku o transporcie drogowym (</w:t>
      </w:r>
      <w:r>
        <w:rPr>
          <w:lang w:eastAsia="pl-PL"/>
        </w:rPr>
        <w:t>Dz.U. z 2007r. Nr 125, poz. 874</w:t>
        <w:br/>
        <w:t xml:space="preserve">       z  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siadania wiedzy i doświadczenia.</w:t>
      </w:r>
    </w:p>
    <w:p>
      <w:pPr>
        <w:pStyle w:val="Normal"/>
        <w:jc w:val="both"/>
        <w:rPr/>
      </w:pPr>
      <w:r>
        <w:rPr>
          <w:color w:val="000000"/>
        </w:rPr>
        <w:t xml:space="preserve">3) Dysponowania odpowiednim potencjałem technicznym oraz osobami zdolnymi do       </w:t>
        <w:br/>
        <w:t xml:space="preserve">     wykonania zamówienia.</w:t>
      </w:r>
    </w:p>
    <w:p>
      <w:pPr>
        <w:pStyle w:val="Normal"/>
        <w:jc w:val="both"/>
        <w:rPr/>
      </w:pPr>
      <w:r>
        <w:rPr>
          <w:color w:val="000000"/>
        </w:rPr>
        <w:t>Warunek, o którym mowa w pkt 2 i 3 spełniają Wykonawcy, którzy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a) w okresie ostatnich trzech lat (przed dniem wszczęcia postępowania o udzielenie</w:t>
        <w:br/>
        <w:t xml:space="preserve">     zamówienia), a jeżeli okres prowadzenia działalności jest krótszy – w tym okresie,</w:t>
        <w:br/>
        <w:t xml:space="preserve">     wykonali, a w przypadku świadczeń okresowych lub ciągłych wykonują należycie</w:t>
        <w:br/>
        <w:t xml:space="preserve">     usługi odpowiadające swoim rodzajem i wartością usłudze stanowiącej przedmiot</w:t>
        <w:br/>
        <w:t xml:space="preserve">     zamówienia, to jest wykonali co najmniej jedną usługę podobną (przez usługę podobną</w:t>
        <w:br/>
        <w:t xml:space="preserve">     rozumie się usługę odpowiadającą swoim rodzajem i wartością usłudze stanowiącej</w:t>
        <w:br/>
        <w:t xml:space="preserve">     przedmiot zamówienia, z zastrzeżeniem, iż usługa ta musi być wykonywana co najmniej</w:t>
        <w:br/>
        <w:t xml:space="preserve">     przez pół roku i ma polegać na obsłudze komunikacji miejskiej w zakresie przewozu osób</w:t>
        <w:br/>
        <w:t xml:space="preserve">     na liniach regularnych);</w:t>
      </w:r>
    </w:p>
    <w:p>
      <w:pPr>
        <w:pStyle w:val="Normal"/>
        <w:jc w:val="both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dysponują taborem umożliwiającym przewóz pasażerów w ilości niezbędnej do wykonania</w:t>
        <w:br/>
        <w:t xml:space="preserve">     zamówienia zgodnie z opisem przedmiotu zamówienia zawartym w części III ust. 7 SIWZ;</w:t>
      </w:r>
    </w:p>
    <w:p>
      <w:pPr>
        <w:pStyle w:val="Normal"/>
        <w:jc w:val="both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>dysponują osobami niezbędnymi do wykonania zamówienia, posiadającymi odpowiednie</w:t>
        <w:br/>
        <w:t xml:space="preserve">     kwalifikacje zawodowe, doświadczenie i wykształcenie niezbędne do wykonania</w:t>
        <w:br/>
        <w:t xml:space="preserve">    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)  Sytuacji ekonomicznej i finansow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ten spełniają Wykonawcy, których suma ubezpieczenia wynikająca z polisy lub</w:t>
        <w:br/>
        <w:t xml:space="preserve">     innego dokumentu ubezpieczenia nie będzie niższa niż 100.0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)  Niepodlegani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ten spełniają Wykonawcy, którzy nie podlegają wykluczeniu na podstawie</w:t>
        <w:br/>
        <w:t xml:space="preserve">     art.  24 ust. 1 i 2 ustawy PZP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Sposób dokonywania oceny spełniania ww. warunków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spełnienia ww. warunków dokonana zostanie zgodnie z formułą „spełnia – nie spełnia”, w oparciu o informacje zawarte w dokumentach i oświadczeniach wyszczególnionych w rozdziale VI niniejszej SIWZ. Z treści załączonych dokumentów musi jednoznacznie wynikać, iż ww. warunki Wykonawca spełnia.</w:t>
      </w:r>
    </w:p>
    <w:p>
      <w:pPr>
        <w:pStyle w:val="Normal"/>
        <w:jc w:val="both"/>
        <w:rPr/>
      </w:pPr>
      <w:r>
        <w:rPr>
          <w:color w:val="000000"/>
        </w:rPr>
        <w:t xml:space="preserve">Wykonawcy, którzy nie spełniają warunków wskazanych w ust. 1 pkt 1-5 zostaną wykluczeni z </w:t>
      </w:r>
      <w:r>
        <w:rPr>
          <w:bCs/>
        </w:rPr>
        <w:t>postępowania</w:t>
      </w:r>
      <w:r>
        <w:rPr>
          <w:color w:val="000000"/>
        </w:rPr>
        <w:t xml:space="preserve"> o udzielenie zamówienia. Ofertę Wykonawcy wykluczonego uznaje się                   za odrzucon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W celu potwierdzenia spełnienia warunków udziału w postępowaniu oraz wykazania braku podstaw do wykluczenia z postępowania o udzielenie zamówienia publicznego, do formularza oferty (</w:t>
      </w:r>
      <w:r>
        <w:rPr>
          <w:b/>
          <w:bCs/>
          <w:color w:val="000000"/>
        </w:rPr>
        <w:t>załącznik nr 1 do SIWZ</w:t>
      </w:r>
      <w:r>
        <w:rPr>
          <w:color w:val="000000"/>
        </w:rPr>
        <w:t>) należy załączyć następujące oświadczenia i dokumenty: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Aktualny odpis z właściwego rejestru, jeżeli odrębne przepisy wymagają wpisu do rejestru,</w:t>
        <w:br/>
        <w:t xml:space="preserve">    w celu wykazania braku podstaw do wykluczenia w oparciu o art. 24 ust. 1 pkt. 2 ustawy,</w:t>
        <w:br/>
        <w:t xml:space="preserve">    wystawiony nie wcześniej niż 6 miesięcy przed upływem terminu składania ofert,</w:t>
        <w:br/>
        <w:t xml:space="preserve">    a w stosunku do osób fizycznych oświadczenie w zakresie art. 24 ust. 1 pkt. 2 ustawy PZP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Aktualną informację z Krajowego Rejestru Karnego w zakresie określonym w art. 24 ust. 1</w:t>
        <w:br/>
        <w:t xml:space="preserve">    pkt. 4-8 ustawy z dnia 29 stycznia 2004 r. Prawo zamówień publicznych, wystawioną nie</w:t>
        <w:br/>
        <w:t xml:space="preserve">    wcześniej niż 6 miesięcy przed upływem terminu składania ofert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3. Aktualną informację z Krajowego Rejestru Karnego w zakresie określonym w art. 24 ust. 1</w:t>
        <w:br/>
        <w:t xml:space="preserve">    pkt. 9 ustawy z dnia 29 stycznia 2004 r. Prawo zamówień publicznych, wystawioną</w:t>
        <w:br/>
        <w:t xml:space="preserve">    nie wcześniej niż 6 miesięcy przed upływem terminu składania ofert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4. Aktualne zaświadczenie właściwego naczelnika urzędu skarbowego potwierdzające, że</w:t>
        <w:br/>
        <w:t xml:space="preserve">    wykonawca nie zalega z opłacaniem podatków, lub zaświadczenie, że uzyskał</w:t>
        <w:br/>
        <w:t xml:space="preserve">    przewidziane prawem zwolnienie, odroczenie lub rozłożenie na raty zaległych płatności</w:t>
        <w:br/>
        <w:t xml:space="preserve">    lub wstrzymanie w całości wykonania decyzji właściwego organu – wystawione nie</w:t>
        <w:br/>
        <w:t xml:space="preserve">    wcześniej niż 3 miesiące przed upływem terminu składania ofert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Aktualne zaświadczenie właściwego oddziału Zakładu Ubezpieczeń Społecznych lub Kasy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lniczego Ubezpieczenia Społecznego potwierdzające, że wykonawca nie zalega</w:t>
        <w:br/>
        <w:t xml:space="preserve">    z opłacaniem składek na ubezpieczenie zdrowotne i społeczne, lub potwierdzenie, że</w:t>
        <w:br/>
        <w:t xml:space="preserve">    uzyskał przewidziane prawem zwolnienie, odroczenie lub rozłożenie na raty zaległych</w:t>
        <w:br/>
        <w:t xml:space="preserve">    płatności lub wstrzymanie w całości wykonania decyzji właściwego organu – wystawione</w:t>
        <w:br/>
        <w:t xml:space="preserve">    nie wcześniej niż 3 miesiące przed upływem terminu składania ofert.</w:t>
      </w:r>
    </w:p>
    <w:p>
      <w:pPr>
        <w:pStyle w:val="Normal"/>
        <w:spacing w:lineRule="atLeast" w:line="20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Oświadczenie o braku podstaw do wykluczenia - </w:t>
      </w:r>
      <w:r>
        <w:rPr>
          <w:b/>
          <w:color w:val="000000"/>
        </w:rPr>
        <w:t>załącznik nr 1 do formularza oferty</w:t>
      </w:r>
      <w:r>
        <w:rPr>
          <w:color w:val="000000"/>
        </w:rPr>
        <w:t>.</w:t>
      </w:r>
    </w:p>
    <w:p>
      <w:pPr>
        <w:pStyle w:val="Normal"/>
        <w:spacing w:lineRule="atLeast" w:line="20"/>
        <w:jc w:val="both"/>
        <w:rPr>
          <w:b/>
          <w:b/>
          <w:color w:val="000000"/>
        </w:rPr>
      </w:pPr>
      <w:r>
        <w:rPr/>
        <w:t>7. Wykaz wykonanych, a w przypadku świadczeń okresowych lub ciągłych również</w:t>
        <w:br/>
        <w:t xml:space="preserve">    wykonywanych usług w zakresie niezbędnym do wykazania spełnienia warunku wiedzy</w:t>
        <w:br/>
        <w:t xml:space="preserve">    i doświadczenia w okresie ostatnich trzech lat przed upływem terminu składania ofert o</w:t>
        <w:br/>
        <w:t xml:space="preserve">    udzielenie zamówienia publicznego, a jeżeli okres prowadzenia działalności jest krótszy –</w:t>
        <w:br/>
        <w:t xml:space="preserve">    w tym okresie, odpowiadających swoim rodzajem i wartością usługom stanowiącym</w:t>
        <w:br/>
        <w:t xml:space="preserve">    przedmiot zamówienia (usługi podobne), z podaniem ich wartości, przedmiotu, dat</w:t>
        <w:br/>
        <w:t xml:space="preserve">    wykonania i odbiorców, oraz </w:t>
      </w:r>
      <w:r>
        <w:rPr>
          <w:color w:val="000000"/>
        </w:rPr>
        <w:t>dokumenty potwierdzające</w:t>
      </w:r>
      <w:r>
        <w:rPr/>
        <w:t>, że usługi te zostały wykonane</w:t>
        <w:br/>
        <w:t xml:space="preserve">    należycie – potwierdzone za zgodność z oryginałem kserokopie referencji co najmniej do</w:t>
        <w:br/>
        <w:t xml:space="preserve">    1 wykonanej (wykonywanej) usługi – </w:t>
      </w:r>
      <w:r>
        <w:rPr>
          <w:b/>
          <w:color w:val="000000"/>
        </w:rPr>
        <w:t>załącznik nr 2 do formularza oferty</w:t>
      </w:r>
      <w:r>
        <w:rPr>
          <w:color w:val="000000"/>
        </w:rPr>
        <w:t>.</w:t>
      </w:r>
    </w:p>
    <w:p>
      <w:pPr>
        <w:pStyle w:val="Normal"/>
        <w:spacing w:lineRule="atLeast" w:line="20"/>
        <w:jc w:val="both"/>
        <w:rPr>
          <w:b/>
          <w:b/>
          <w:color w:val="000000"/>
        </w:rPr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Wykaz</w:t>
      </w:r>
      <w:r>
        <w:rPr>
          <w:color w:val="000000"/>
        </w:rPr>
        <w:t xml:space="preserve"> osób, </w:t>
      </w:r>
      <w:r>
        <w:rPr/>
        <w:t>które</w:t>
      </w:r>
      <w:r>
        <w:rPr>
          <w:color w:val="000000"/>
        </w:rPr>
        <w:t xml:space="preserve"> będą uczestniczyć w wykonywaniu zamówienia, w szczególności</w:t>
        <w:br/>
        <w:t xml:space="preserve">    odpowiedzialnych za świadczenie usług, kontrolę jakości, wraz z informacjami na temat</w:t>
        <w:br/>
        <w:t xml:space="preserve">      ich kwalifikacji zawodowych, doświadczenia i wykształcenia niezbędnych do wykonania</w:t>
        <w:br/>
        <w:t xml:space="preserve">      zamówienia, a także zakresu wykonywanych przez nie czynności, oraz informacją</w:t>
        <w:br/>
        <w:t xml:space="preserve">      </w:t>
      </w:r>
      <w:r>
        <w:rPr/>
        <w:t>o podstawie do dysponowania tymi</w:t>
      </w:r>
      <w:r>
        <w:rPr>
          <w:color w:val="000000"/>
        </w:rPr>
        <w:t xml:space="preserve"> osobami – </w:t>
      </w:r>
      <w:r>
        <w:rPr>
          <w:b/>
          <w:color w:val="000000"/>
        </w:rPr>
        <w:t>załącznik nr 3 do formularza oferty</w:t>
      </w:r>
      <w:r>
        <w:rPr>
          <w:color w:val="000000"/>
        </w:rPr>
        <w:t>.</w:t>
      </w:r>
    </w:p>
    <w:p>
      <w:pPr>
        <w:pStyle w:val="Normal"/>
        <w:spacing w:lineRule="atLeast" w:line="20"/>
        <w:jc w:val="both"/>
        <w:rPr/>
      </w:pPr>
      <w:r>
        <w:rPr/>
        <w:t>9.  Wykaz niezbędnych do wykonania zamówienia narzędzi i urządzeń, dostępnych</w:t>
        <w:br/>
        <w:t xml:space="preserve">      Wykonawcy (</w:t>
      </w:r>
      <w:r>
        <w:rPr>
          <w:color w:val="000000"/>
        </w:rPr>
        <w:t>tabor autobusowy i techniczny spełniający wymogi jakościowe i ilościowe</w:t>
        <w:br/>
        <w:t xml:space="preserve">      określone w części III ust. 7 SIWZ </w:t>
      </w:r>
      <w:r>
        <w:rPr/>
        <w:t xml:space="preserve">) – </w:t>
      </w:r>
      <w:r>
        <w:rPr>
          <w:b/>
          <w:color w:val="000000"/>
        </w:rPr>
        <w:t xml:space="preserve">załącznik nr 4 do formularza oferty – </w:t>
      </w:r>
      <w:r>
        <w:rPr>
          <w:color w:val="000000"/>
        </w:rPr>
        <w:t>wraz</w:t>
        <w:br/>
        <w:t xml:space="preserve">      z informacją o podstawie dysponowania tymi zasobami.</w:t>
      </w:r>
    </w:p>
    <w:p>
      <w:pPr>
        <w:pStyle w:val="Normal"/>
        <w:spacing w:lineRule="atLeast" w:line="20"/>
        <w:jc w:val="both"/>
        <w:rPr/>
      </w:pPr>
      <w:r>
        <w:rPr>
          <w:bCs/>
        </w:rPr>
        <w:t xml:space="preserve">10. Oświadczenie o </w:t>
      </w:r>
      <w:r>
        <w:rPr/>
        <w:t>spełnianiu wymagań dotyczących realizacji przedmiotu zamówienia</w:t>
        <w:br/>
        <w:t xml:space="preserve">       określone w tym w części III ust. 7 – </w:t>
      </w:r>
      <w:r>
        <w:rPr>
          <w:b/>
        </w:rPr>
        <w:t>załącznik nr 5 do formularza oferty</w:t>
      </w:r>
      <w:r>
        <w:rPr/>
        <w:t>.</w:t>
      </w:r>
    </w:p>
    <w:p>
      <w:pPr>
        <w:pStyle w:val="Normal"/>
        <w:spacing w:lineRule="atLeast" w:line="20"/>
        <w:jc w:val="both"/>
        <w:rPr/>
      </w:pPr>
      <w:r>
        <w:rPr>
          <w:bCs/>
        </w:rPr>
        <w:t>11. Licencję na wykonywanie zarobkowego transportu drogowego w rozumieniu ustawy</w:t>
        <w:br/>
        <w:t xml:space="preserve">       z dnia 6 września 2001 o transporcie drogowym.</w:t>
      </w:r>
    </w:p>
    <w:p>
      <w:pPr>
        <w:pStyle w:val="Normal"/>
        <w:spacing w:lineRule="atLeast" w:line="20"/>
        <w:jc w:val="both"/>
        <w:rPr/>
      </w:pPr>
      <w:r>
        <w:rPr/>
        <w:t>12. Opłaconą polisę, a w przypadku jej braku inny dokumentu potwierdzający, że</w:t>
        <w:br/>
        <w:t xml:space="preserve">       Wykonawca jest ubezpieczony od odpowiedzialności cywilnej w zakresie prowadzonej</w:t>
        <w:br/>
        <w:t xml:space="preserve">       działalności związanej z przedmiotem zamówienia.</w:t>
      </w:r>
    </w:p>
    <w:p>
      <w:pPr>
        <w:pStyle w:val="Normal"/>
        <w:spacing w:lineRule="atLeast" w:line="20"/>
        <w:jc w:val="both"/>
        <w:rPr/>
      </w:pPr>
      <w:r>
        <w:rPr/>
        <w:t>13. Oświadczenia na temat wielkości średniego rocznego zatrudnienia u Wykonawcy oraz</w:t>
        <w:br/>
        <w:t xml:space="preserve">       liczebności personelu kierowniczego w okresie ostatnich trzech lat przed upływem</w:t>
        <w:br/>
        <w:t xml:space="preserve">       terminu składania ofert, a w przypadku gdy okres prowadzenia działalności jest krótszy –</w:t>
        <w:br/>
        <w:t xml:space="preserve">       w tym okresie.</w:t>
      </w:r>
    </w:p>
    <w:p>
      <w:pPr>
        <w:pStyle w:val="Normal"/>
        <w:spacing w:lineRule="atLeast" w:line="20"/>
        <w:jc w:val="both"/>
        <w:rPr/>
      </w:pPr>
      <w:r>
        <w:rPr/>
        <w:t>14.  Oświadczenia, że osoby, które będą uczestniczyć w wykonywaniu zamówienia, posiadają</w:t>
        <w:br/>
        <w:t xml:space="preserve">       wymagane uprawnienia.</w:t>
      </w:r>
    </w:p>
    <w:p>
      <w:pPr>
        <w:pStyle w:val="Normal"/>
        <w:spacing w:lineRule="atLeast" w:line="20"/>
        <w:jc w:val="both"/>
        <w:rPr/>
      </w:pPr>
      <w:r>
        <w:rPr/>
        <w:t>15.  Sprawozdania finansowego albo jego części, a jeżeli podlega ono badaniu przez biegłego</w:t>
        <w:br/>
        <w:t xml:space="preserve">       rewidenta zgodnie z przepisami o rachunkowości również z opinią odpowiednio</w:t>
        <w:br/>
        <w:t xml:space="preserve">       o badanym sprawozdaniu albo jego części, a w przypadku Wykonawców</w:t>
        <w:br/>
        <w:t xml:space="preserve">       niezobowiązanych do sporządzania sprawozdania finansowego innych dokumentów</w:t>
        <w:br/>
        <w:t xml:space="preserve">       określających obroty oraz zobowiązania i należności – za okres nie dłuższy niż ostatnie</w:t>
        <w:br/>
        <w:t xml:space="preserve">       trzy lata obrotowe, a jeżeli okres prowadzenia działalności jest krótszy – za ten okres.</w:t>
      </w:r>
    </w:p>
    <w:p>
      <w:pPr>
        <w:pStyle w:val="Normal"/>
        <w:spacing w:lineRule="atLeast" w:line="20"/>
        <w:jc w:val="both"/>
        <w:rPr/>
      </w:pPr>
      <w:r>
        <w:rPr/>
        <w:t>16. Informacji banku lub spółdzielczej kasy oszczędnościowo-kredytowej, w których</w:t>
        <w:br/>
        <w:t xml:space="preserve">       Wykonawca posiada rachunek, potwierdzającej wysokość posiadanych środków</w:t>
        <w:br/>
        <w:t xml:space="preserve">       finansowych lub zdolność kredytową Wykonawcy, wystawionej nie wcześniej niż 3</w:t>
        <w:br/>
        <w:t xml:space="preserve">       miesiące przed upływem terminu składania ofert. </w:t>
      </w:r>
    </w:p>
    <w:p>
      <w:pPr>
        <w:pStyle w:val="Normal"/>
        <w:spacing w:lineRule="atLeast" w:line="20"/>
        <w:jc w:val="both"/>
        <w:rPr/>
      </w:pPr>
      <w:r>
        <w:rPr/>
        <w:t xml:space="preserve">17.  Oświadczenie Wykonawcy – </w:t>
      </w:r>
      <w:r>
        <w:rPr>
          <w:b/>
          <w:color w:val="000000"/>
        </w:rPr>
        <w:t>załącznik nr 6 do formularza oferty</w:t>
      </w:r>
      <w:r>
        <w:rPr/>
        <w:t>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  <w:t xml:space="preserve"> </w:t>
      </w:r>
      <w:r>
        <w:rPr/>
        <w:t>firma spełnia wymogi art. 22 ust. 1 ustawy PZP dotyczące: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posiadania uprawnień do wykonywania określonej działalności lub czynności, jeżeli</w:t>
        <w:br/>
        <w:t xml:space="preserve">   przepisy prawa nakładają obowiązek ich posiadania;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posiadania wiedzy i doświadczenia;</w:t>
      </w:r>
    </w:p>
    <w:p>
      <w:pPr>
        <w:pStyle w:val="Normal"/>
        <w:spacing w:lineRule="atLeast" w:line="20"/>
        <w:ind w:left="360" w:hanging="0"/>
        <w:rPr/>
      </w:pPr>
      <w:r>
        <w:rPr/>
        <w:t>- dysponowania odpowiednim potencjałem technicznym oraz osobami zdolnymi do</w:t>
        <w:br/>
        <w:t xml:space="preserve">   wykonania zamówienia;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sytuacji ekonomicznej i finansowej.</w:t>
      </w:r>
    </w:p>
    <w:p>
      <w:pPr>
        <w:pStyle w:val="Normal"/>
        <w:spacing w:lineRule="atLeast" w:line="20"/>
        <w:jc w:val="both"/>
        <w:rPr/>
      </w:pPr>
      <w:r>
        <w:rPr/>
        <w:t>A takż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>
          <w:color w:val="000000"/>
        </w:rPr>
        <w:t>Wykonawca</w:t>
      </w:r>
      <w:r>
        <w:rPr/>
        <w:t xml:space="preserve"> zapoznał się z SIWZ i przyjmuje ją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  <w:t>w razie wygrania przetargu zobowiązuje się do podpisania umowy, której treść została określona w załączniku nr 2 do SIW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Zgodnie z art. 26 ust. 2b i 2c ustawy PZP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</w:t>
        <w:br/>
        <w:t>w szczególności przedstawiając w tym celu pisemne zobowiązanie tych podmiotów do oddania mu do dyspozycji niezbędnych zasobów na okres korzystania z nich przy 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18</w:t>
      </w:r>
      <w:r>
        <w:rPr>
          <w:b/>
          <w:color w:val="000000"/>
        </w:rPr>
        <w:t xml:space="preserve">. </w:t>
      </w:r>
      <w:r>
        <w:rPr>
          <w:color w:val="000000"/>
        </w:rPr>
        <w:t>Kserokopia potwierdzenia wniesienia wadium w formie pieniężnej lub wadium w</w:t>
        <w:br/>
        <w:t xml:space="preserve">       pozostałych formach – w oryginale.</w:t>
      </w:r>
    </w:p>
    <w:p>
      <w:pPr>
        <w:pStyle w:val="Normal"/>
        <w:jc w:val="both"/>
        <w:rPr/>
      </w:pPr>
      <w:r>
        <w:rPr>
          <w:color w:val="000000"/>
        </w:rPr>
        <w:t>19. Jeżeli Wykonawca ma siedzibę lub miejsce zamieszkania poza terytorium Rzeczpospolitej</w:t>
        <w:br/>
        <w:t xml:space="preserve">      Polskiej stosuje się </w:t>
      </w:r>
      <w:r>
        <w:rPr/>
        <w:t>§ 4 rozporządzenia w sprawie rodzajów dokumentów, jakich może</w:t>
        <w:br/>
        <w:t xml:space="preserve">      żądać zamawiający od wykonawcy, oraz form, w jakich te dokumenty mogą być składane</w:t>
        <w:br/>
        <w:t xml:space="preserve">      z dnia 31 grudnia 2009 r. (Dz.U. z 2009 r. Nr 226, poz. 1817)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20. Wykonawca załącza</w:t>
      </w:r>
      <w:r>
        <w:rPr>
          <w:b/>
          <w:color w:val="000000"/>
        </w:rPr>
        <w:t xml:space="preserve"> </w:t>
      </w:r>
      <w:r>
        <w:rPr>
          <w:color w:val="000000"/>
        </w:rPr>
        <w:t>oświadczenie o tajemnicy przedsiębiorstwa, w rozumieniu przepisów</w:t>
        <w:br/>
        <w:t xml:space="preserve">      o zwalczaniu nieuczciwej konkurencji </w:t>
      </w:r>
      <w:r>
        <w:rPr>
          <w:b/>
          <w:color w:val="000000"/>
        </w:rPr>
        <w:t>załącznik nr 7 do formularza oferty</w:t>
      </w:r>
      <w:r>
        <w:rPr>
          <w:color w:val="000000"/>
        </w:rPr>
        <w:t xml:space="preserve"> – o ile</w:t>
        <w:br/>
        <w:t xml:space="preserve">      Wykonawca chce zastrzec jakieś dokumenty.</w:t>
      </w:r>
    </w:p>
    <w:p>
      <w:pPr>
        <w:pStyle w:val="Normal"/>
        <w:spacing w:lineRule="atLeast" w:line="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kumenty składane w formie kopii powinny być poświadczone za zgodność</w:t>
        <w:br/>
        <w:t xml:space="preserve">     z  oryginałem przez osoby upoważnione do złożenia oferty.</w:t>
      </w:r>
    </w:p>
    <w:p>
      <w:pPr>
        <w:pStyle w:val="Normal"/>
        <w:tabs>
          <w:tab w:val="clear" w:pos="708"/>
          <w:tab w:val="left" w:pos="3808" w:leader="none"/>
        </w:tabs>
        <w:suppressAutoHyphens w:val="false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08" w:leader="none"/>
        </w:tabs>
        <w:suppressAutoHyphens w:val="false"/>
        <w:autoSpaceDE w:val="false"/>
        <w:spacing w:lineRule="atLeast" w:line="20"/>
        <w:jc w:val="both"/>
        <w:rPr/>
      </w:pPr>
      <w:r>
        <w:rPr/>
        <w:t xml:space="preserve">    </w:t>
      </w:r>
      <w:r>
        <w:rPr/>
        <w:t>W przypadku udzielenia pełnomocnictwa do podpisania oferty wraz z załącznikami osobie</w:t>
        <w:br/>
        <w:t xml:space="preserve">    innej niż upoważniona do reprezentacji – do oferty należy załączyć dokument</w:t>
        <w:br/>
        <w:t xml:space="preserve">    pełnomocnictwa (w formie oryginał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INFORMACJE O SPOSOBIE POROZUMIEWANIA SIĘ ZAMAWIAJĄCEGO               Z WYKONAWCAMI ORAZ PRZEKAZYWANIA OŚWIADCZEŃ                                             I DOKUMENTÓW, A TAKŻE WSKAZANIE OSÓB UPRAWNIONYCH                              DO POROZUMIEWANIA SIĘ Z WYKONAWCAM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Wszelkie oświadczenia (poza ofertą i odwołaniami), wnioski i zawiadomienia oraz informacje Zamawiający oraz Wykonawcy mogą przekazywać pisemnie, faksem lub drogą elektroniczną (faks: 91 43 118 32, e-mail:msarnecki@ug.police.pl)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okumenty, o których mowa w pkt 1, przekazane faksem lub drogą elektroniczną powinny być niezwłocznie potwierdzone w formie pisemnej.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Każda ze stron na żądanie drugiej strony niezwłocznie potwierdza fakt otrzymania dokumentów przekazanych faksem lub droga elektroniczną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4. Wykonawca może się zwrócić do Zamawiającego o wyjaśnienie treści Specyfikacji</w:t>
        <w:br/>
        <w:t xml:space="preserve">     Istotnych Warunków Zamówienia, zwanej dalej SIWZ. Zamawiający udzieli niezwłocznie</w:t>
        <w:br/>
        <w:t xml:space="preserve">     wyjaśnień jednak nie później niż na 6 dni przed upływem składania ofert, pod warunkiem,</w:t>
        <w:br/>
        <w:t xml:space="preserve">     że wniosek o wyjaśnienie treści SIWZ wpłynął do Zamawiającego nie później niż</w:t>
        <w:br/>
        <w:t xml:space="preserve">     do  końca dnia, w którym upływa połowa wyznaczonego terminu składania ofert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5.  Zamawiający nie przewiduje zebrania Wykonawców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6. Zamawiający prześle treść zapytań wraz z wyjaśnieniami wszystkim Wykonawcom,</w:t>
        <w:br/>
        <w:t xml:space="preserve">     którym doręczono SIWZ, bez ujawniania źródła zapytania oraz zamieści na stronie</w:t>
        <w:br/>
        <w:t xml:space="preserve">     internetowej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7. W uzasadnionych przypadkach Zamawiający może przed upływem terminu składania ofert</w:t>
        <w:br/>
        <w:t xml:space="preserve">    zmienić treść SIWZ. Dokonaną zmianę Zamawiający przekaże wszystkim Wykonawcom,</w:t>
        <w:br/>
        <w:t xml:space="preserve">    którym przekazano SIWZ oraz zamieści na stronie internetowej. Każda wprowadzona</w:t>
        <w:br/>
        <w:t xml:space="preserve">    przez Zamawiającego zmiana stanie się integralną częścią SIWZ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8. Jeżeli w wyniku zmiany treści Specyfikacji Istotnych Warunków Zamówienia</w:t>
        <w:br/>
        <w:t xml:space="preserve">    nie  prowadzącej do zmiany treści ogłoszenia o zamówieniu jest niezbędny dodatkowy czas</w:t>
        <w:br/>
        <w:t xml:space="preserve">    na wprowadzenie zmian w ofertach, Zamawiający przedłuża termin składania ofert</w:t>
        <w:br/>
        <w:t xml:space="preserve">    i informuje o tym Wykonawców, którym przekazano Specyfikację Istotnych Warunków</w:t>
        <w:br/>
        <w:t xml:space="preserve">    Zamówienia oraz na stronie internetowej, jeżeli Specyfikacja Istotnych Warunków</w:t>
        <w:br/>
        <w:t xml:space="preserve">    Zamówienia jest udostępniana na stronie.</w:t>
      </w:r>
    </w:p>
    <w:p>
      <w:pPr>
        <w:pStyle w:val="Normal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Osobą upoważnioną przez Zamawiającego do kontaktowania się z Wykonawcami jest: </w:t>
      </w:r>
    </w:p>
    <w:p>
      <w:pPr>
        <w:pStyle w:val="Normal"/>
        <w:jc w:val="both"/>
        <w:rPr>
          <w:color w:val="000000"/>
        </w:rPr>
      </w:pPr>
      <w:r>
        <w:rPr/>
        <w:t xml:space="preserve">Mariusz Sarnecki – Naczelnik Wydziału Spraw Obywatelskich (tel. 91 43 11 810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MAGANIA DOTYCZĄCE W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arunkiem uczestnictwa w przetargu jest wniesienie wadium w wysokości 50 000 zł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adium należy wnieść w nieprzekraczalnym terminie do dnia 20 grudnia 2011 r.,</w:t>
        <w:br/>
        <w:t>do godz. 10.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adium wniesione:</w:t>
      </w:r>
    </w:p>
    <w:p>
      <w:pPr>
        <w:pStyle w:val="Normal"/>
        <w:rPr>
          <w:color w:val="000000"/>
        </w:rPr>
      </w:pPr>
      <w:r>
        <w:rPr>
          <w:color w:val="000000"/>
        </w:rPr>
        <w:t>a)   w pieniądzu wpłaca się przelewem na rachunek Zamawiającego prowadzony przez :</w:t>
        <w:br/>
        <w:t xml:space="preserve">      I Oddział PKO BP S.A. w Szczecinie, al. Niepodległości 4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umer konta: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>
          <w:b/>
          <w:bCs/>
        </w:rPr>
        <w:t>79 1020 4795 0000 9102 0009 08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) w poręczeniach bankowych lub poręczeniach spółdzielczej kasy oszczędnościowo-</w:t>
        <w:br/>
        <w:t xml:space="preserve">       kredytowej (z tym, że poręczenie kasy jest zawsze poręczeniem pieniężnym),</w:t>
        <w:br/>
        <w:t xml:space="preserve">       gwarancjach bankowych, gwarancjach ubezpieczeniowych, poręczeniach udzielanych</w:t>
        <w:br/>
        <w:t xml:space="preserve">       przez podmioty, o których mowa w art. 6 b ust. 5 pkt 2 ustawy z dnia 9 listopada 2000r.</w:t>
        <w:br/>
        <w:t xml:space="preserve">       o utworzeniu Polskiej Agencji Rozwoju Przedsiębiorczości (Dz. U. z 2007 r., Nr 42</w:t>
        <w:br/>
        <w:t xml:space="preserve">       poz. 275 z późn. z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okument wniesienia wadium winien być opisa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ywanie usług przewozowych w zakresie przewozu osób na terenie Gminy Police na trasie Police – Trzebież – Police: linią samorządową, linią działkową, linią plaż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uppressAutoHyphens w:val="false"/>
        <w:spacing w:before="280" w:after="0"/>
        <w:jc w:val="both"/>
        <w:rPr/>
      </w:pPr>
      <w:r>
        <w:rPr/>
        <w:t xml:space="preserve">Wadium wniesione w pieniądzu uważa się za złożone w terminie, jeśli kwota wadium znajduje się na koncie Zamawiającego w terminie skład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uppressAutoHyphens w:val="false"/>
        <w:spacing w:before="0" w:after="0"/>
        <w:jc w:val="both"/>
        <w:rPr/>
      </w:pPr>
      <w:r>
        <w:rPr/>
        <w:t xml:space="preserve">Kopię dowodu dokonania przelewu (wpłacenia wadium) należy dołączyć do oferty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uppressAutoHyphens w:val="false"/>
        <w:spacing w:before="0" w:after="280"/>
        <w:jc w:val="both"/>
        <w:rPr/>
      </w:pPr>
      <w:r>
        <w:rPr>
          <w:rFonts w:cs="Tahoma"/>
        </w:rPr>
        <w:t>W przypadku wadium wnoszonym w innych formach niż pieniężna oryginał dokumentu należy złożyć w siedzibie Zamawiającego, tj. w Urzędzie Miejskim w Policach przy ul. Stefana Batorego 3, w pokoju 10 (</w:t>
      </w:r>
      <w:r>
        <w:rPr/>
        <w:t xml:space="preserve">Naczelnika Wydziału SO) </w:t>
      </w:r>
      <w:r>
        <w:rPr>
          <w:rFonts w:cs="Tahoma"/>
        </w:rPr>
        <w:t xml:space="preserve">w wymaganym terminie. Kopię dokumentu </w:t>
      </w:r>
      <w:r>
        <w:rPr/>
        <w:t>należy dołączyć do ofert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8.  Zamawiający zwróci wadium wszystkim wykonawcom niezwłocznie po wyborze oferty</w:t>
        <w:br/>
        <w:t xml:space="preserve">      najkorzystniejszej lub unieważnieniu postępowania, z wyjątkiem wykonawcy, którego</w:t>
        <w:br/>
        <w:t xml:space="preserve">     oferta zostanie wybrana jako najkorzystniejsza. Jeżeli w wyniku rozstrzygnięcia odwołania</w:t>
        <w:br/>
        <w:t xml:space="preserve">     zostanie wybrana jako najkorzystniejsza oferta wykonawcy, któremu Zamawiający już</w:t>
        <w:br/>
        <w:t xml:space="preserve">     zwrócił wadium, wykonawca obowiązany jest ponownie wnieść wadium w terminie</w:t>
        <w:br/>
        <w:t xml:space="preserve">     określonym przez Zamawiająceg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9.  Wykonawcy, którego oferta zostanie wybrana jako najkorzystniejsza, zamawiający zwróci</w:t>
        <w:br/>
        <w:t xml:space="preserve">      wadium niezwłocznie po zawarciu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0. Zamawiający zwróci niezwłocznie wadium na wniosek wykonawcy, który wycofał ofertę</w:t>
        <w:br/>
        <w:t xml:space="preserve">      przed upływem terminu składania ofert.</w:t>
      </w:r>
    </w:p>
    <w:p>
      <w:pPr>
        <w:pStyle w:val="Normal"/>
        <w:jc w:val="both"/>
        <w:rPr/>
      </w:pPr>
      <w:r>
        <w:rPr/>
        <w:t>11. Wykonawca, którego oferta została wybrana traci wadium wraz z odsetkami</w:t>
        <w:br/>
        <w:t xml:space="preserve">      w przypadk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right" w:pos="9072" w:leader="underscore"/>
        </w:tabs>
        <w:suppressAutoHyphens w:val="false"/>
        <w:spacing w:before="280" w:after="0"/>
        <w:ind w:left="709" w:hanging="283"/>
        <w:jc w:val="both"/>
        <w:rPr/>
      </w:pPr>
      <w:r>
        <w:rPr/>
        <w:t>jeżeli odmówił podpisania umowy w sprawie zamówienia publicznego na warunkach określonych w oferc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right" w:pos="9072" w:leader="underscore"/>
        </w:tabs>
        <w:suppressAutoHyphens w:val="false"/>
        <w:spacing w:before="0" w:after="0"/>
        <w:ind w:left="709" w:hanging="283"/>
        <w:jc w:val="both"/>
        <w:rPr/>
      </w:pPr>
      <w:r>
        <w:rPr/>
        <w:t>jeżeli 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right" w:pos="9072" w:leader="underscore"/>
        </w:tabs>
        <w:suppressAutoHyphens w:val="false"/>
        <w:spacing w:before="0" w:after="280"/>
        <w:ind w:left="709" w:hanging="283"/>
        <w:jc w:val="both"/>
        <w:rPr/>
      </w:pPr>
      <w:r>
        <w:rPr/>
        <w:t>w przypadku określonym w art. 46 ust. 4a Ustawy PZP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3"/>
        <w:tabs>
          <w:tab w:val="clear" w:pos="708"/>
          <w:tab w:val="left" w:pos="426" w:leader="none"/>
        </w:tabs>
        <w:spacing w:before="120" w:after="120"/>
        <w:ind w:left="425" w:hanging="425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2) </w:t>
        <w:tab/>
        <w:t>W przypadku wadium wnoszonego w formie gwarancji bankowej lub gwarancji ubezpieczeniowej, z treści tych gwarancji musi jednoznacznie wynikać zobowiązanie gwaranta do zapłaty całej kwoty wadium na pierwsze pisemne żądanie (zawierające oświadczenie o zaistnieniu okoliczności, o których mowa powyżej w pkt 11 a), b) i c) bez konieczności potwierdzania tych okoliczności), nieodwołalnie i bezwarunkowo. Termin obowiązywania gwarancji nie może być krótszy niż termin związania ofertą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. TERMIN ZWIĄZANIA OFERT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a jest związany ofertą 60 dni. Bieg terminu związania ofertą rozpoczyna się wraz    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OPIS SPOSOBU PRZYGOTOW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Trwale zszytą ofertę należy sporządzić czytelnie w języku polskim, w formie pisemnej, na załączonym druku – formularz oferty – stanowiącym </w:t>
      </w:r>
      <w:r>
        <w:rPr>
          <w:b/>
          <w:color w:val="000000"/>
        </w:rPr>
        <w:t xml:space="preserve">załącznik nr 1 do SIWZ </w:t>
      </w:r>
      <w:r>
        <w:rPr>
          <w:color w:val="000000"/>
        </w:rPr>
        <w:t>do niniejszej specyfikacj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reść oferty musi odpowiadać treści SIW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łożenie większej liczby ofert lub złożenie oferty zawierającej propozycje wariantowe spowoduje odrzucenie wszystkich ofert złożonych przez Wykonawc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wskaże w ofercie części zamówienia, której wykonanie zamierza powierzyć podwykonawcom oraz zakres rzeczowy zamówienia przewidzianego do wykonania przez podwykonawc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leca się, aby wszystkie zapisane strony oferty były ponumerowane, ułożone                             w kolejności przedstawionej w formularzu ofer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a, oświadczenia oraz wszystkie dokumenty składane wraz z ofertą wymagają podpisu osób uprawnionych do reprezentowania firmy w obrocie gospodarczym, zgodnie z aktem rejestrowym i wymaganiami ustawowymi. Jeżeli oferta, oświadczenia oraz dokumenty składane wraz z ofertą zostaną podpisane przez innego umocowanego przedstawiciela Wykonawcy, należy dołączyć pełnomocnictwo w formie oryginał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, gdy Wykonawca dołączy jako załączniki do oferty kopie dokumentów, kopie te muszą być potwierdzone przez Wykonawcę poprzez umieszczenie treści:                       „za zgodność z oryginałem”, złożenie podpisu i opatrzenie go dat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ena oferty brutto za wykonanie przedmiotu zamówienia, określona przez Wykonawcę                    w formularzu oferty musi być podana cyfrowo i słownie oraz wyrażona w złotych polski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ę należy umieścić w zabezpieczonej przed otwarciem kopercie zaopatrzonej nazwą                 i adresem Wykonawcy, zaadresowanej na adres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rząd Miejski w Polic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l. Stefana Batorego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2-010 Pol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winna być opisa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w sprawie przetargu nieograniczonego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konywanie usług przewozowych w zakresie przewozu osób na terenie Gminy Police na trasie Police – Trzebież – Police: linią samorządową</w:t>
      </w:r>
      <w:r>
        <w:rPr/>
        <w:t xml:space="preserve">, </w:t>
      </w:r>
      <w:r>
        <w:rPr>
          <w:b/>
        </w:rPr>
        <w:t>linią działkową, linią plaż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wnątrz koperty należy umieści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kopię dowodu wniesienia wadium w formie pieniężnej (potwierdzoną za zgodność</w:t>
        <w:br/>
        <w:t xml:space="preserve">      z oryginałem) lub w innej formie – w oryginale,</w:t>
      </w:r>
    </w:p>
    <w:p>
      <w:pPr>
        <w:pStyle w:val="Normal"/>
        <w:jc w:val="both"/>
        <w:rPr/>
      </w:pPr>
      <w:r>
        <w:rPr>
          <w:color w:val="000000"/>
        </w:rPr>
        <w:t>2)  kopertę wewnętrzną nr 1 zawierającą formularz oferty (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SIWZ) oraz</w:t>
        <w:br/>
        <w:t xml:space="preserve">      pozostałe dokumenty ofer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wewnętrzna powinna być zaadresowana na Wykonawcę i opatrzona nazwą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odwołani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złożoną przez siebie ofertę, pod warunkiem, że Zamawiający otrzyma pisemne powiadomienie o wprowadzeniu zmian lub wycofaniu oferty. Powiadomienie                                o wprowadzeniu zmian lub wycofaniu ofert musi być oznaczone jak w ust. 11 oraz dodatkowo opisane „zmiana” lub „wycofanie”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MIEJSCE ORAZ TERMIN SKŁADANIA I OTWARC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fertę należy złożyć w Urzędzie Miejskim w Policach przy ul. Stefana Batorego 3                         w  pok. nr 30 w terminie do dnia 20 grudnia 2011 r. do godz. 10.00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Ofertę przesłaną pocztą uważa się za złożoną w terminie jeśli znajduje się w siedzibie Zamawiającego do daty i godziny składania ofert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Złożenie oferty zostanie potwierdzone pieczęcią wpływu do Zamawiającego </w:t>
        <w:br/>
        <w:t xml:space="preserve">z zaznaczeniem daty i godziny złożenia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Wszystkie oferty otrzymane przez Zamawiającego po terminie podanym powyżej zostaną zwrócone wykonawcom bez otwierania, po upływie okresu na wniesienie odwołania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twarcie ofert odbędzie się w dniu 20 grudnia 2011 r. o godz. 10.15 w siedzibie Zamawiającego w Policach przy ul. Stefana Batorego 3 w sali nr 3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Otwarcie ofert jest jawne.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/>
      </w:pPr>
      <w:r>
        <w:rPr/>
        <w:t>Podczas otwarcia ofert Zamawiający poda stan otwieranych ofert (koperty winny być nienaruszone do chwili otwarcia), nazwy oraz adresy Wykonawców oraz ceny ofert.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/>
      </w:pPr>
      <w:r>
        <w:rPr/>
        <w:t>Oferty oznaczone „wycofanie” zostaną otwarte i odczytane w pierwszej kolejności. Koperty wewnętrzne nie będą otwierane.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/>
      </w:pPr>
      <w:r>
        <w:rPr/>
        <w:t>W przypadku, gdy Wykonawca nie był obecny przy otwieraniu ofert, na jego wniosek zamawiający prześle mu informacje, o których mowa w pkt 7 i 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OPIS SPOSOBU OBLICZENIA C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podaje  cenę  brutto  za  jeden  wozokilometr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na oferty za 1 wozokilometr musi obejmować wszystkie koszty wynikające                            z realizacji zamówienia </w:t>
      </w:r>
      <w:r>
        <w:rPr>
          <w:iCs/>
        </w:rPr>
        <w:t>(z wyłączeniem kosztu dotyczącego utrzymania przystanków, koszt ten pokrywać będzie  Zamawiający)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a musi być wyrażona w złotych polskich; wszelkie rozliczenia między Zamawiającym a Wykonawcą będą prowadzone w złotych polsk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I. OPIS KRYTERIÓW, KTÓRYMI ZAMAWIAJĄCY BĘDZIE SIĘ KIEROWAŁ PRZY WYBORZE OFERTY WRAZ Z PODANIEM ZNACZENIA TYCH KRYTERIÓW I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rzy wyborze oferty Zamawiający będzie się kierował następującym kryteriu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. Cena – 10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celu wyboru najkorzystniejszej oferty Zamawiający będzie się posługiwał następującym</w:t>
        <w:br/>
        <w:t xml:space="preserve">    wzor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x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pk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x – liczba punktów, którą Zamawiający przyzna ofercie „x” za kryterium „A”</w:t>
      </w:r>
    </w:p>
    <w:p>
      <w:pPr>
        <w:pStyle w:val="Normal"/>
        <w:jc w:val="both"/>
        <w:rPr/>
      </w:pPr>
      <w:r>
        <w:rPr>
          <w:color w:val="000000"/>
        </w:rPr>
        <w:t>- 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– cena minimalna wśród złożonych ofert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C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>– cena zaproponowana przez konkretnego oferenta „x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Oceny ofert będzie dokonywała Komisja przetargowa.</w:t>
      </w:r>
      <w:r>
        <w:rPr>
          <w:color w:val="FF0000"/>
        </w:rPr>
        <w:t xml:space="preserve"> </w:t>
      </w:r>
      <w:r>
        <w:rPr>
          <w:color w:val="000000"/>
        </w:rPr>
        <w:t>Otwarcie ofert jest jawne.</w:t>
        <w:br/>
        <w:t xml:space="preserve">      Bezpośrednio przed otwarciem ofert Zamawiający poda kwotę, jaką zamierza</w:t>
        <w:br/>
        <w:t xml:space="preserve">      przeznaczyć na sfinansowanie zamówienia. Komisja przetargowa sprawdzi stan</w:t>
        <w:br/>
        <w:t xml:space="preserve">      zamknięcia kopert, a następnie otworzy koperty i sprawdzi wniesienie wadiu</w:t>
      </w:r>
      <w:r>
        <w:rPr/>
        <w:t>m.</w:t>
        <w:br/>
        <w:t xml:space="preserve">    </w:t>
      </w:r>
      <w:r>
        <w:rPr>
          <w:color w:val="FF0000"/>
        </w:rPr>
        <w:t xml:space="preserve">  </w:t>
      </w:r>
      <w:r>
        <w:rPr>
          <w:color w:val="000000"/>
        </w:rPr>
        <w:t>W przypadku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brak jest dokumentu potwierdzającego wniesienie wadium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niesienie wadium nastąpiło po upływie terminu na jego składanie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niesienie wadium nastąpiło w innej formie niż dopuścił Zamawiają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000000"/>
        </w:rPr>
        <w:t xml:space="preserve">Wykonawca nie wniósł wadium, w tym również na przedłużony okres związania ofertą, lub nie zgodził się na przedłużenie okresu związania ofertą, komisja przetargowa wykluczy Wykonawcę na podstawie art. 24 ust. 2 pkt. 4 i ust. 4 ustawy PZP, a pozostałe dokumenty bez ich ujawniania odeśle Wykonawcy, po upływie okresu na wniesienie odwoła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000000"/>
        </w:rPr>
        <w:t xml:space="preserve">Pozostałe koperty Komisja otwiera ujawniając nazwę </w:t>
      </w:r>
      <w:r>
        <w:rPr/>
        <w:t>i adres Wykonawcy oraz ceny.</w:t>
      </w:r>
    </w:p>
    <w:p>
      <w:pPr>
        <w:pStyle w:val="Normal"/>
        <w:ind w:left="284" w:hanging="284"/>
        <w:jc w:val="both"/>
        <w:rPr/>
      </w:pPr>
      <w:r>
        <w:rPr/>
        <w:t>4. Po części jawnej rozpocznie</w:t>
      </w:r>
      <w:r>
        <w:rPr>
          <w:color w:val="000000"/>
        </w:rPr>
        <w:t xml:space="preserve"> się część niejawna prac Komisji, w której nastąpi stwierdzenie ważności ofert (ich zgodność z ustawą PZP i SIWZ). Po wyodrębnieniu ofert ważnych Komisja dokona oceny merytorycznej dokument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5.</w:t>
      </w:r>
      <w:r>
        <w:rPr/>
        <w:t xml:space="preserve"> W toku dokonywania badania i oceny złożonych ofert Zamawiający może żądać udzielenia przez Wykonawców dodatkowych wyjaśnień, dotyczących treści złożonych przez nich ofert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6. Zamawiający poprawia w ofercie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)   oczywiste omyłki pisarskie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) oczywiste omyłki rachunkowe, z uwzględnieniem konsekwencji rachunkowych</w:t>
        <w:br/>
        <w:t xml:space="preserve">  dokonanych poprawek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)  inne omyłki polegające na niezgodności oferty ze specyfikacją istotnych warunków zamówienia, niepowodujące istotnych zmian w treści oferty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niezwłocznie zawiadamiając o tym Wykonawcę, którego oferta została poprawi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Zamawiający odrzuci ofertę, jeżel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) jest niezgodna z ustawą PZP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2) jej treść nie odpowiada treści specyfikacji istotnych warunków zamówienia, </w:t>
        <w:br/>
        <w:t xml:space="preserve">     z zastrzeżeniem art. 87 ust. 2 pkt. 3 ustawy PZP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) jej złożenie stanowi czyn nieuczciwej konkurencji w rozumieniu przepisów</w:t>
        <w:br/>
        <w:t xml:space="preserve">     o zwalczaniu nieuczciwej konkurencji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4) zawiera rażąco niską cenę w stosunku do przedmiotu zamówienia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) została złożona przez Wykonawcę wykluczonego z udziału w postępowaniu</w:t>
        <w:br/>
        <w:t xml:space="preserve">    o udzielenie zamówienia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6) zawiera błędy w obliczeniu ceny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7) Wykonawca w terminie 3 dni od dnia doręczenia zawiadomienia nie zgodził się na</w:t>
        <w:br/>
        <w:t xml:space="preserve">    poprawienie omyłki, o której mowa w art. 87 ust. 2 pkt. 3 ustawy PZP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8) jest nieważna na podstawie odrębnych przepisów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8. Zamawiający udzieli zamówienia Wykonawcy, którego oferta uznana zostanie za najkorzystniejszą, zgodnie z przyjętym kryterium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9. Decyzję w sprawie wyboru Wykonawcy podejmuje Burmistrz Polic, na podstawie propozycji przedstawionej przez Komisję przetargow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Niezwłocznie po wyborze najkorzystniejszej oferty Zamawiający jednocześnie zawiadomi Wykonawców, którzy złożyli oferty o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)  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>i adresy Wykonawców, którzy złożyli oferty, a także punktację przyznaną ofertom w każdym kryterium oceny ofert i łączną punktację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) Wykonawcach, których oferty zostały odrzucone, podając uzasadnienie faktyczne </w:t>
        <w:br/>
        <w:t>i prawne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 - jeżeli postępowanie jest prowadzone w trybie przetargu nieograniczonego, negocjacji bez ogłoszenia albo zapytania o cenę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)  terminie, określonym zgodnie z art. 94 ust. 1 lub 2 ustawy PZP, po którego upływie umowa w sprawie zamówienia publicznego może być zawart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Niezwłocznie po wyborze najkorzystniejszej oferty Zamawiający zamieści informacje, </w:t>
        <w:br/>
        <w:t>o których mowa w art. 92 ust. 1 pkt. 1 ustawy PZP, na stronie internetowej oraz w miejscu publicznie dostępnym w swojej siedzibie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. WZÓR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zór umowy, który jest </w:t>
      </w:r>
      <w:r>
        <w:rPr>
          <w:b/>
        </w:rPr>
        <w:t>załącznikiem nr 2 do SIWZ</w:t>
      </w:r>
      <w:r>
        <w:rPr/>
        <w:t xml:space="preserve"> do niniejszej specyfikacji i stanowi jej integralną część zawiera wszystkie istotne postanowienia, które zostaną uwzględnione w umowie o realizację zamówienia publiczn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przed zawarciem umowy Wykonawcy ci złożą Zamawiającemu umowę regulującą ich współpra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mawiający zawrze umowę w sprawie zamówienia w terminie nie krótszym</w:t>
      </w:r>
      <w:r>
        <w:rPr>
          <w:color w:val="FF0000"/>
        </w:rPr>
        <w:t xml:space="preserve"> </w:t>
      </w:r>
      <w:r>
        <w:rPr>
          <w:color w:val="000000"/>
        </w:rPr>
        <w:t>niż</w:t>
      </w:r>
      <w:r>
        <w:rPr>
          <w:b/>
          <w:color w:val="000000"/>
        </w:rPr>
        <w:t xml:space="preserve"> </w:t>
      </w:r>
      <w:r>
        <w:rPr>
          <w:color w:val="000000"/>
        </w:rPr>
        <w:t>10</w:t>
      </w:r>
      <w:r>
        <w:rPr>
          <w:b/>
          <w:color w:val="000000"/>
        </w:rPr>
        <w:t xml:space="preserve"> </w:t>
      </w:r>
      <w:r>
        <w:rPr>
          <w:color w:val="000000"/>
        </w:rPr>
        <w:t>dni</w:t>
      </w:r>
      <w:r>
        <w:rPr>
          <w:color w:val="FF0000"/>
        </w:rPr>
        <w:t xml:space="preserve"> </w:t>
      </w:r>
      <w:r>
        <w:rPr>
          <w:color w:val="000000"/>
        </w:rPr>
        <w:t>od dnia przekazania (doręczenia) zawiadomienia o wyborze oferty, nie później jednak niż przed terminem związania z ofert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Jeżeli Wykonawca, którego oferta została wybrana, uchyli się od zawarcia umowy, Zamawiający może wybrać najkorzystniejszą spośród pozostałych ofert, bez przeprowadzania ich ponownej oceny, chyba, że zachodzą przesłanki, o których mowa                  w art. 93 ust. 1 ustawy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. WYMAGANIA DOTYCZĄCE ZABEZPIECZENIA NALEŻYTEGO WYKONAN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47 ustawy PZP Zamawiający nie będzie żądał zabezpieczenia należytego wykonan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. UNIEWAŻNIENIE POSTĘPOW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Zamawiający unieważni postępowanie, w przypadku, gdy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a) nie złożono żadnej oferty niepodlegającej odrzuceniu,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b) 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c) w przypadkach, o których mowa w art. 91 ust. 5 ustawy PZP, zostały złożone oferty dodatkowe o takiej samej cenie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d)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e) postępowanie obarczone jest niemożliwą do usunięcia wadą uniemożliwiającą zawarcie niepodlegającej unieważnieniu umowy w sprawie zamówienia publiczneg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Jeżeli Zamawiający dopuścił możliwość składania ofert częściowych, do unieważnienia </w:t>
        <w:br/>
        <w:t>w części postępowania o udzielenie zamówienia przepis art. 93 ust. 1 ustawy PZP stosuje się odpowiedni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O unieważnieniu postępowania o udzielenie zamówienia Zamawiający zawiadomi równocześnie wszystkich Wykonawców, którzy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a) ubiegali się o udzielenie zamówienia – w przypadku unieważnienia postępowania przed upływem terminu składania ofert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b) złożyli oferty – w przypadku unieważnienia postępowania po upływie terminu składania ofert – podając uzasadnienie faktyczne i praw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I. POUCZENIE O ŚRODKACH OCHRONY PRAWNEJ PRZYSŁUGUJĄCYCH WYKONAWCY W TOKU POSTĘPOWANIA O UDZIELENIE ZAMÓWIENIA PUBLICZ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Środki ochrony prawnej określone w Dziale VI ustawy PZP przysługują Wykonawcom, </w:t>
        <w:br/>
        <w:t>a także innym osobom, jeżeli ich interes prawny w uzyskaniu zamówienia doznał lub może doznać uszczerbku w wyniku naruszenia przez Zamawiającego przepisów ustawy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2. Środek ochrony prawnej określony w rozdziale 3 ustawy PZP przysługuje również Zamawiającem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X. POZOSTAŁE INFORMAC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iesie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. ZAŁĄCZNIKI DO SPECYFIKACJ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1 – formularz oferty wraz z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1 – oświadczenie o braku podstaw do wykluczenia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2 – wykaz usług podobnych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3 – wykaz osób, które będą uczestniczyć w wykonaniu</w:t>
        <w:br/>
        <w:t xml:space="preserve"> zamówienia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4 – wykaz taboru autobusowego (wraz z rezerwą)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5 – oświadczenie o spełnianiu wymagań dotyczących realizacji przedmiotu zamówienia określonych w SIWZ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6 – oświadczenie wykonawcy o spełnianiu warunków udziału w postępowaniu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7 – oświadczenie o nie wyrażaniu zgody na udostępnianie informacji stanowiących tajemnice przedsiębiorstwa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2 – wzór umowy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a – rozkład jazdy autobusów na linii samorząd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b – rozkład jazdy autobusów na linii działk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c – rozkład jazdy autobusów na linii plaż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4 – „</w:t>
      </w:r>
      <w:r>
        <w:rPr>
          <w:bCs/>
          <w:color w:val="000000"/>
        </w:rPr>
        <w:t>Regulamin przewozów pasażerskich na linii samorządowej, działkowej i plażowej”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5 – cennik bilet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ZATWIERDZAM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dat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5:00Z</dcterms:created>
  <dc:creator>admin</dc:creator>
  <dc:description/>
  <cp:keywords/>
  <dc:language>en-US</dc:language>
  <cp:lastModifiedBy>uzytkownik</cp:lastModifiedBy>
  <cp:lastPrinted>2011-11-08T08:25:00Z</cp:lastPrinted>
  <dcterms:modified xsi:type="dcterms:W3CDTF">2011-11-08T13:15:00Z</dcterms:modified>
  <cp:revision>316</cp:revision>
  <dc:subject/>
  <dc:title>SPECYFIKACJA ISTOTNYCH WARUNKÓW</dc:title>
</cp:coreProperties>
</file>